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Spying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y “your shitty president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Email: </w:t>
      </w:r>
      <w:hyperlink r:id="rId2">
        <w:r>
          <w:rPr>
            <w:rStyle w:val="InternetLink"/>
          </w:rPr>
          <w:t>silencer@q3acenter.com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  <w:t>EGN: 65404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ips in genera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ver do anything stupid (read “Stupid things” below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y not to disguise in base, rather disguise on the way the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can, strike in the back with the knife. In Team Fortress 2.8 it did 4x damage from fro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hen going one on one knife match with spy, try to shoot him/her with tranquilizer dart first. Then go behind him/her and strike him/her in the bac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’t come in contact with enemy spies or scou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If you can only go out your base by the front way (for some reason) then have a friendly unit like a medic shoot at you on the way out. A great spy (not unlike myself) doesn’t need armor </w:t>
      </w:r>
      <w:r>
        <w:rPr>
          <w:rFonts w:cs="Arial" w:ascii="Arial" w:hAnsi="Arial"/>
          <w:i/>
        </w:rPr>
        <w:t>most of the tim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ways (if you can) exit AND enter your base by the back w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to disguise yourself in the enemy base, use “sfeign” and disgui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re often than not, disguise as a class that is being played on the enemy te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’t go for the flag while being watched, nothing funnier than seeing a wannabe spy disguised as a soldier (who is moving at demoman speed) running at enemy flag with his knife ou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upid thing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guising in your ba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lking around with knife out (unless you throw gas grenades and you’re dressed as an enemy medic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ing one on one with a tougher class with a knife or tranquilizer gu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oking around while feigned when enemies are abou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’m not sure what it looks like, but, jumping when feign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ing regular feign when you’re undetected. Use sfeign instead (that is unless you’re being watched by enemy, in which you shouldn’t be feigning at al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lking out of your base half disguised when there are HWs or good snipers defend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acking a sentry gun with anything other then +gren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acking ANYTHING from the enemy team in front of other enem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ncer@q3acen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46:00Z</dcterms:created>
  <dc:creator>Justin Revelle</dc:creator>
  <dc:description/>
  <dc:language>en-US</dc:language>
  <cp:lastModifiedBy>Justin Revelle</cp:lastModifiedBy>
  <dcterms:modified xsi:type="dcterms:W3CDTF">1999-04-14T13:16:00Z</dcterms:modified>
  <cp:revision>3</cp:revision>
  <dc:subject/>
  <dc:title>General Spying</dc:title>
</cp:coreProperties>
</file>