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??????????? T \  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??????????? |: | 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              |: !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\              |: T \ 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::: \  ____     __!: |: |      /oo\  ______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\:: |/    \   /   : |: |      \__/  |     \  /    \ 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 |: |::::: | /::::: |: |      ___   |::::: \|::::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 |: |: |: ||:::/|: |: |      |  \  |: |\:: |: |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 |: |: |!: ||: | |: |: |      !:: | |: | |: |: |!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 |: |:   : ||: | |: |: |      T: | |: | |: |:   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!_!: |::::: !|: | |: |: |       |: | |: | |: |::::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  :: |: | |: | |: |: |       |: | |: | |: |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:::: /|: | __ |: | |: |: |       |: | |: | |: |: |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| \|: ||  ||: | |: |: |       |: | |: | |: |: |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 |: |: !!: ||: !_!: |: !____  _|: ! |: | |: |: !!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: | |: !::  : !!::     |:      \|:::: \|: | |: |::  :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!: | |: |\::::/  \::::: |::::::: \:::::::: ! !: /\::::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/  |: |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: |            The finnish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??? |: | 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??? \ | 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pRES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UTOBAHN v1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game that blows your dick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eeh...another  stupid  game  with no meaning?  Well, yes, but lo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un too!  In this two-player game you battle against a human opponen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o collect a certain amount of boxes with your sportscar.  But th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starts  here.   You  can  bumb into each other to cause his/her c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e  like hell to a whole new direction he was ment to go.  Plus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urbo for you to use.  The winner is the one who gains the biggest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at least two human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y-2 controls his/her car with arrowkeys and ENTER.  Ply-1 controls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  with  joystick, by default keys, or by defining his/her own ones. 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default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&lt;  &gt;T   SPACE=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ime  you  touch  a box you will gain 500 points.  The gam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ll  rounds  are  over.  Collect pills to gain more points or fu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s  nerves  by  halting  him/her,  gaining  extra  speed, ca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 to go 700km/h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ARROW KEYS and ENTER to control the slider to adjust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like.   BEGIN  GAME  of course starts the game.  Use ESC in game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 to  menu,  and  ESC  in  menu  to  exit  the  game.  The game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friendly so you may keep your BBS-software running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lected box=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ing Turbos= Turbo x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pill= either 1000 or 5000. (plus other cool feats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: Cheesus/Re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music : ? (module found on a pd-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game-music/sfx: Lead/Re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highscore table doesn't update itself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music is on, some sfx-samples are played at wrong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 - First pup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: - Ingame-modul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ore sound effect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fining of own controlkey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use of a joystick is now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ew carspri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