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undtracker is based on the MasterSoundtra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IP/PROPHETS and mainly on Soundtracker V2.2 by Unknown/D.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V2.3 - A Quick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: April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ne by :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: Tracer and Unknown of D.O.C / Based on J.C.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nemo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D.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ample s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'DisplayPattern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prese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keymap (Sonix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Song function in the d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changing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mple zer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playroutine for use in demos/intr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graphics (colors,styling,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ed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lors for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to 31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MnemoT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-Lin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ed Mousepoin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DO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-Help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 'Sure?'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nsertion of Length-,Repeat- and RepLen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pass-Filter i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me small details that must not be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iece of music written with Soundtracker 2.3 is build up fro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 holds  a  table  with information about the sequen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s must be played.  With 'Position' you determine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ble.   With  'Pattern'  you  define  what  pattern  to  pl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'Length' defines the total size of the table.  The fu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terns is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(V1.8)  version  of  the  Soundtracker  had a German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  supports a standard USA keymap and this ensur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LL  Amigas.  The keyboard has been extended, try typing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rows.  The keys on your Amiga have been grouped to represent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two- octave piano-keyboard.  You can "shift" the keyboard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or down with the aid of the F1 and F2 keys, thus incrementing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to three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tracker  V2.3  offers  many  functions  to  the  us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 of   music  as  easily  as  possible.   The  Play,  St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Functions  should  be  self-explaining.  Record allows you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n real-time, but it is recommended that you better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Mode.   'Clear  Song' will erase all song- and sample-dat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security-check.  'Use PSET' will load the selected samp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lot  and  'Disk  Op'  switches  to  the  DOS-Menu. 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/Delete  Songs  and  Modules.   If you are into ripping mus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the  'Save Sample' option useful.  Just select the 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(you  may  change  the  disk  and  name  by  simply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ple-name'-line)  and  it  is  done!   'Format  disk'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security-check you are asked for the volume-number.  On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ccepted.   The  formatting will begin just after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so  please  be  careful.   If  you  enter  '00', Sound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create a song- and a modul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-keys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Cursor-keys move curs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Cursor-keys move cursor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- Set cursor to first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- Set cursor to 16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- Set cursor to 32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- Set cursor to 48th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- Set cursor to last line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- Delete note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F3  - Cut track of current pattern and copy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F4  - Copy track of current pattern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F5  - Copy buffer to track of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F3  - Cut the whole pattern and copy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F4  - Copy pattern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F5  - Copy buffer to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new feature, these commands can be reviewed at any time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-Menu) by pressing the HELP-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word  about  the  +/-  gadgets:   pressing 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will in-/decrease the value fas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r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inserted  a special sort function in the load-song routi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be a D.J.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D.O.C-Soundtrackers  V2.1 to V2.3 will load ALL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'ST-01', then from 'ST-02', then from 'ST-03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zer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editing you're able to set the sample to the value zero (0!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buttons at the position of the samplegadgets (plus, minus = +,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an  edit  the  pattern with the sample 0 to prevent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volume (Frog's idea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'DisplayPattern'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MasterSoundtracker  V1.0'  and  the  'D.O.C-Soundtracker V2.0'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'DisplayPattern' routine !!!  The highest bit of the comman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yte  had  been  deleted  on  screen,  but not in the memory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overed this bug and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Entered -  E-2 C2FF   &lt;=- Corr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ut later -  E-2 427F   &lt;=- Wrong instrument and infoby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in memory -  E-2 C2FF   &lt;=- Corr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up to thirtyone different instruments in one music-pie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 are  listed  in the preset-list.  The volume is always 6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it  to  each value between 0 and 64.  To chang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of  each  instrument  you have to load the preset-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in the program (this is only for small changes.  use the preset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!).   With the PresetEd you can change the whole preset-list. 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 the  preset-editor:  some values (Length, Repeat and RepLe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ntered  in  hexadecimal  !!!   Now you can use samples up to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32768) bytes !!!!  (Press right mouse-button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rrected the preset-editor:  It got a nice bug ! (Not TIP's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've an  instrument called 'HeavySynth' in your preset-lis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 to INSERT an  instrument  with  the name 'Heavy' 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t-editor searches  for the word 'HEAVY' in the lis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'HEAVYsynth' and  DELETES it to insert the name 'Heavy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Unknown discoverd and removed this bu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 0 3 C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/  |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/   |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/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In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simply the note that is played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#:    This is the number of the instrument that is used to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note.  When the  instrument number  is zero, the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his number tells Soundtracker what special func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performed while play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rmal play or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ortament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ortament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Position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Patter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Set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This byte contains the additional information fo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eggio:  Arpeggio is used for simulating accords. This is done by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changing the  notes while  playing an instrument.  Arepgg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 whenever the  info byte  has a  non-zero value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mma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rpeggios  are used,  Soundtracker looks  fiv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  of one note,  at the information contained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 Each nibble  (4 bits) in this byte  defines how m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tracker must add to the the note currently played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 five passes  Soundtracker  does  the followi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e info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- Play the current note (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Add the first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Add the second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Play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Add the first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Add the second nibble to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mento:  Portamento is used for  'sliding' the frequency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If  portamento  is in use, the  information  contai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 byte will be added to (or subtracted from)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note playing in each of the fiv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D#2 3208  Slides down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0208  Slides down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0108  Slides up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0210  Slides down $10 (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: This function  uses the same  parameters as Portament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for that it change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j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on jump command will  do the same like the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 but the info byte  gives the playroutine  the no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-2 3B04 - Break the pattern and jump to posi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B06 - Break the pattern and jump to posi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One of  the enhancements  that the  V2.3 version  provid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ability to change the volume at any ti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mand $0C (=12) is selected, the volume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 the info byte.  The volume will remain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next SAMPLE is played. At this time, the volum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efault volume level of 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#1 1C22 - Set volume to $22 (=34) and use instrument #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the C#1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2 0000 - Use instrument # 1 to play the D-2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olume level remains at $22 (=3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1 1000 - Use instrument # 1 to play the B-1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volume to default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break is used to create shorter patterns than 64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 with the $0D command will be played and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pattern in the position-tabl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#3 1D00 - At this point the patter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D00 -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1 0D30 -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This Soundtracker version allows you to turn the lo-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#2 1E01 - Turns the filter and the power-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1 1E00 - Turns the filter and the power-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to  all  Amiga 1000 owners (like Unknown and Esteban):  Do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ower-led  because  some A500 and A2000 owners will not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ear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This function allows changing the speed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You can only enter a speed from $01 to $0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info byte to zero doesn't e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speed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-2 4F04 - Set spe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1 0F00 - Nothing happens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0FC3 - Set spe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-2 2F06 - Set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your convenience the speed will now be set to 6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a song/module or clea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routine on the Soundtracker disk is for using your music in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,  games etc.  It was written using the Seka-assembler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outine  can  directly  be incorporated in your demo/intr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finished writing your music using D.O.C-Soundtracker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Disk.   Use  the  function  'SAVE  MODULE'.   You  will  fi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ULES'-DIR  a  file, which contains all songdata and samples. 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  the  source  of the playroutine and enter the size of saved mod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'mt_data'.  Assemble.  Now load the saved module to 'mt_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a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program, call the 'mt_ini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ical blank jump to the 'mt_music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ong jump to the 'mt_end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undtracker-Version consists of ONE disk which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tracker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ngplay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ngPrinter (V1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etEd,PED!,PED!! (V1.1 by The BallCr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etE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ST (this is my (MnemoTroN) PLST and please do not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because that are 13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zakRipper (by North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tracker Instruments Ripper (by Beastie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mod.echoing' and 'mod.my way to the stars' in the modul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y favouri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DOC files in the 'Text'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31 Instruments Replay-Routine (also in 'Tex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