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          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\        /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___________________________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/ _________________________/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/_/___________      _____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                   \    /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/_________________    \   \ 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/ /        \________________/\    \   \ \    \   \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/_/__________________________\_\    \   \ \    \___\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                   \   \ \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____________________________________________\   \ \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/    \/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E S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DPlay version 2.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Octob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680x0 by Shagrat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P D A 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D play has been around for a while now, but has had a few probl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aster machines, here`s th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fixed for 680x0 mach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d trouble playing uncrunched modules on KS3 - Now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unpacks Crunchmania LZ Huff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uses reqtools.library instead of req.libr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S A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LI Module Player for the all versions of ProTracker,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one.  It`s not an "all singing and dancing" utility, it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, that`s it - that`s what I wrote it to do - it`s unlikely I`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it again unless bugs occur because of new ProTrackers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/kickstarts (in fact it`s the 1st update in over 2 years) - I`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he code as legal as possible so it should pass the test of time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wrote it for use with Directory Works, the BEST Directory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 (and that`s what I still use it wit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play automatically becomes a task, freeing the CLI (there`s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/runback 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Dplay needs Reqtools.Library in the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Dplay supports PowerPacked and CrunchMania (and Crunchmania lzh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CRM it needs Crm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Dplay supports both VBlank and CIA timed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Dplay runs on all kickstarts and all 680x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 LSDPlay [&lt;file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filename is typed, reqtools.library will load with a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pports spaces in the filenames, the official player "prop", did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properly (which is why I originally wrote this!),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hen run from some Directory utilities (I haven`t tested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PROP, but in 2 years I think they`ve must have fixed 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DISCLAIMER: The programmer takes no responsibility for accidental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of any kind when using this program, as far as I know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it.  You use it at your own risk.  It is freely distrib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ublic domain!  Fred Fish has express permission to include it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coll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is player and I can`t find any further problems. 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gs, or have any ideas for updating this tool, or ideads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, then ring Pazza on 0427-677463, or write to (NO SWAPPERS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gratt c/o 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South Pa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insb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N21 1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Nuke! version 2.0, I`m about to update it for all KS/0x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 have lot of custom bootblocks to ad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