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NE CRACKER v2.99d - We Fix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for your interest to Stone Cracker crunchers. Firts of all I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membered to copy the cruncher itself and the docfile. Please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them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 Cracker is a Public Domain program mainly for demomaker etc.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. It is quite common within these users to program into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locations which surely has some advantages. Because I'm a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user group I developed an 'absolute address - non system - demo crunch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re are several different Stone Cracker versions around I think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make a list of them (all versions aren't listed) and explain each o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69 - Somebody got this 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70 - The first real Stone Cracker version. It had all the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eatures and worked jus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71 - Some little impr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80 - Similar to v2.71. Only few improvements. Never spr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81 - Quite similar to v2.71 &amp; v2.80. Few improvement d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user interface and especially to decruncher. Not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at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0 - A test version and never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1 - A test version too and never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2 - Totally different when compared to earlier versions.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crunching algorithm was changed. Because of re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whole cruncher it had several bugs and couldn't handl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kinds of data (areas longer that 64Kb of crunchab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ugg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9 - Better version of v2.92. New features were added lik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locator and no any limits to the data to be crunched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nyway there were few very odd(??) bugs around. Never spr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9b- The official v2.99 release. Worked just fine and some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mprovements. But I wasn't satisfied with it becaus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 while I noticed that not everybody codes like I do.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uld face some unexplained things like the cruncher free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tself at the end of crunching process for a couple of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ut then continued like nothing had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9c- A better version of v2.99b. Those nasty little thing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moved and few bigger improvements were done. The megacrunch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ption was removed and low memory address - option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o quarantee 100% workablity for the programs. Not spr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very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9d- Some minor improvements. Speedup buffer (???) removed and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ptimized a bit. New default value for Max equal len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this cruncher it doesn't matter whether you run it from Cl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 A window will appear into the screen and some credits ar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 exit the cruncher any time by typing '*' into any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mousebuttons will abort 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size: #</w:t>
        <w:tab/>
        <w:tab/>
        <w:t>- Work area for the cruncher. You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hould fit into this memory area. Note!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give the size in kilobytes (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to load:</w:t>
        <w:tab/>
        <w:tab/>
        <w:t>- Nothing to expl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rogram looks like a relocatible program (cruncher finds the hunk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question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 address: $</w:t>
        <w:tab/>
        <w:tab/>
        <w:t>- Now you can fix your relocatible progra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ny address you want. If there are such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at this relocator can't handle an err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ccur. Note! You can skip the reloc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ressing the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rogram looks like a raw data next question i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fficiency (0-5)</w:t>
        <w:tab/>
        <w:t>- This is the lenght of the area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runcher searches for equalities. The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area is the better the result is bu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same time the crunching time gets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 equal lenght: #</w:t>
        <w:tab/>
        <w:t>- This option is just for shorting the 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ime. If you define Max equal lenght to #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ytes always when the cruncher finds a crunc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ble area that is #2000 bytes or mor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runch it immediately and DON'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earching for a better case. This is very 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ful if your program includes long empty are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unch crunch... zz zz  zzzz z     z   z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exec. or data:</w:t>
        <w:tab/>
        <w:t>- You can save the crunched data wh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decruncher header or not. If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ata next question will be: File t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uncher type:</w:t>
        <w:tab/>
        <w:t>- There are two different decrunch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rogram: normal and system killer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hoose normal next question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ecrunche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questions are for the system killer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visor Stack (SSP)</w:t>
        <w:tab/>
        <w:t>- You must relocate the stacks. Note!!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ut it inside your programs area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Stack (USP)</w:t>
        <w:tab/>
        <w:t>- You must relocate this stack too. Note!!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ut it inside your programs area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Register (SR)</w:t>
        <w:tab/>
        <w:t>- You can define the whole Status Register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upervisor bit, interrupt priorities &amp;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Ena ($dff09a): $</w:t>
        <w:tab/>
        <w:t>- You can define which interrupt is 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a Con ($dff096): $</w:t>
        <w:tab/>
        <w:t>- Same as below but for Dma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k Con ($dff09e): $</w:t>
        <w:tab/>
        <w:t>- Again the s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continues the questions for normal decrun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uncher address: $</w:t>
        <w:tab/>
        <w:t>- The decruncher is always taken aw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ata to avoid overwriting it and q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etter workability for the pr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ecruncher is very short: only #236 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n't use much stacks (4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 address: $</w:t>
        <w:tab/>
        <w:t>- Decruncher will place your progra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 memory address: $</w:t>
        <w:tab/>
        <w:t>- This feature is sometimes very useful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first bytes of your program didn'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runched, uncrunched data might in some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verwrite the crunched data source.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course cause unwanted effects!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is you can define Low memory address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der Start address (e.g. $100 bytes is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n most cases). This address is the 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ddress the cruncher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mp address: $</w:t>
        <w:tab/>
        <w:t>- After decrunching the program will jump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to save:</w:t>
        <w:tab/>
        <w:tab/>
        <w:t>- Nothing to expl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again:</w:t>
        <w:tab/>
        <w:tab/>
        <w:t>- If you answer yes next question is: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executable o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unch more:</w:t>
        <w:tab/>
        <w:tab/>
        <w:t>- If you answer yes next question is: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should be able to take full advantage of this cruncher. Next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ll are default values because this cruncher has quite many of them.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 the default values that can be selected with pressing the &lt;ent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 address: $</w:t>
        <w:tab/>
        <w:tab/>
        <w:t xml:space="preserve"> - default: No Fi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fficiency</w:t>
        <w:tab/>
        <w:tab/>
        <w:t xml:space="preserve"> - default: 2=#204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 equal lenght</w:t>
        <w:tab/>
        <w:t xml:space="preserve"> - default: #12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executable or data - default: E=save executab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uncher type</w:t>
        <w:tab/>
        <w:t xml:space="preserve"> - default: N=normal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uncher location: $</w:t>
        <w:tab/>
        <w:t xml:space="preserve"> - default: $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 memory address: $</w:t>
        <w:tab/>
        <w:t xml:space="preserve"> - default: same as star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mp address: $</w:t>
        <w:tab/>
        <w:t xml:space="preserve"> - default: same as star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again</w:t>
        <w:tab/>
        <w:tab/>
        <w:t xml:space="preserve"> - default: Y=sav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unch more</w:t>
        <w:tab/>
        <w:tab/>
        <w:t xml:space="preserve"> - default: Y=crunch mo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na ($dff09a): $</w:t>
        <w:tab/>
        <w:t xml:space="preserve"> - default: $7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aCon ($dff096): $</w:t>
        <w:tab/>
        <w:t xml:space="preserve"> - default: $7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kCon ($dff09e): $</w:t>
        <w:tab/>
        <w:t xml:space="preserve"> - default: $7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Register (SR): $ - default: $2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is cruncher is a piece of individual work and was purely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human being it has its own special features and habbits. I'll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of them. Sometimes during the crunch process the display se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ze and you can't even abort the cruncher. Well it's because the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t the moment examing a long crunchable area. For example it takes a he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me to examine 50 kilobytes of zeroes. That's why there is Max equal len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ncluded. During the decrunch process all interrupts (tasks),  dm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s are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bout the efficiency of this cruncher. The crunching algorith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efficient to crunch lots of crunchable data. It's also efficient to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runchable data if the data is in short pieces. But if you crunch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samples that aren't very crunchable the algorithm loses it's nic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ars enlarging the file. You can see these cases from the lengh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crunching process (original lenght adds in $40 bytes ste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I'll try to improve the algorithm for smaller data lost when 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runchable data. I have already got some nasty ideas for a logical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hanges itself all the time to give the best result. Anyway this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ood a tool to crunch code, graphics and what ever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mbined my experiments with crunchers and made this tool to fulfil the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democoder. The crunched data can be easily seperated from the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information of the original file is included into the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The sourcecode of the decruncher is at the end of this docfile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miss it. All (lame)trackdemo coders should be happy of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bugs from this cruncher or want to write me a long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my address. Note! I don't have time to answer all letters but I'll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ouni Korh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iihtomajan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120 Riihima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Q #0,D0</w:t>
        <w:tab/>
        <w:t>;succeful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S</w:t>
        <w:tab/>
        <w:tab/>
        <w:t>;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DeCruncher for StoneCracker v2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=</w:t>
        <w:tab/>
        <w:t>$2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:</w:t>
        <w:tab/>
        <w:tab/>
        <w:t>lea</w:t>
        <w:tab/>
        <w:t>$dff180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data(pc),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12(a3),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destination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8(a3),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4(a3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127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3,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7,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3(a3),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-(a5)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oop:</w:t>
        <w:tab/>
        <w:tab/>
        <w:t>moveq</w:t>
        <w:tab/>
        <w:t>#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not_empty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-(a5)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x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empty0:</w:t>
        <w:tab/>
        <w:t>bcc.s</w:t>
        <w:tab/>
        <w:t>copy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kpl:</w:t>
        <w:tab/>
        <w:t>move</w:t>
        <w:tab/>
        <w:t>d5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.s</w:t>
        <w:tab/>
        <w:t>get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</w:t>
        <w:tab/>
        <w:t>d6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bytek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loop:</w:t>
        <w:tab/>
        <w:t>move</w:t>
        <w:tab/>
        <w:t>d6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bits:</w:t>
        <w:tab/>
        <w:t>ls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not_empt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-(a5)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x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empty2:</w:t>
        <w:tab/>
        <w:t>roxr.b</w:t>
        <w:tab/>
        <w:t>#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f</w:t>
        <w:tab/>
        <w:t>d1,byte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d0,-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q.l</w:t>
        <w:tab/>
        <w:t>#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byte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data:</w:t>
        <w:tab/>
        <w:t>moveq</w:t>
        <w:tab/>
        <w:t>#2-1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.s</w:t>
        <w:tab/>
        <w:t>get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0(a3,d0.w)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</w:t>
        <w:tab/>
        <w:t>d5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copy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not_empty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-(a5)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x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empty3:</w:t>
        <w:tab/>
        <w:t>bcs.s</w:t>
        <w:tab/>
        <w:t>copyk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kpl127:</w:t>
        <w:tab/>
        <w:t>move</w:t>
        <w:tab/>
        <w:t>d6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.s</w:t>
        <w:tab/>
        <w:t>get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</w:t>
        <w:tab/>
        <w:t>d3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copykpl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6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6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copy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kpl:</w:t>
        <w:tab/>
        <w:t>move</w:t>
        <w:tab/>
        <w:t>d5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.s</w:t>
        <w:tab/>
        <w:t>get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</w:t>
        <w:tab/>
        <w:t>d6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copyk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skip:</w:t>
        <w:tab/>
        <w:t>move</w:t>
        <w:tab/>
        <w:t>d4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fast:</w:t>
        <w:tab/>
        <w:t>addq.l</w:t>
        <w:tab/>
        <w:t>#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.s</w:t>
        <w:tab/>
        <w:t>get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loop:</w:t>
        <w:tab/>
        <w:t>move.b</w:t>
        <w:tab/>
        <w:t>0(a0,d0.w),-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q.l</w:t>
        <w:tab/>
        <w:t>#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pl.s</w:t>
        <w:tab/>
        <w:t>copy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:</w:t>
        <w:tab/>
        <w:tab/>
        <w:t>cmp.l</w:t>
        <w:tab/>
        <w:t>a0,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o.s</w:t>
        <w:tab/>
        <w:t>de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bits:</w:t>
        <w:tab/>
        <w:t>subq</w:t>
        <w:tab/>
        <w:t>#1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fast:</w:t>
        <w:tab/>
        <w:t>moveq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loop:</w:t>
        <w:tab/>
        <w:t>ls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not_empt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-(a5)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</w:t>
        <w:tab/>
        <w:t>d7,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x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empty1:</w:t>
        <w:tab/>
        <w:t>addx.l</w:t>
        <w:tab/>
        <w:t>d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f</w:t>
        <w:tab/>
        <w:t>d1,bit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</w:t>
        <w:tab/>
        <w:t>crunched data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