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ONE CRACKER v2.99d - We Fixed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 you for your interest to Stone Cracker crunchers. Firts of all I ho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remembered to copy the cruncher itself and the docfile. Please tr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read them toge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one Cracker is a Public Domain program mainly for demomaker etc. us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rposes. It is quite common within these users to program into absol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ry locations which surely has some advantages. Because I'm a par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user group I developed an 'absolute address - non system - demo cruncher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ause there are several different Stone Cracker versions around I think i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tter make a list of them (all versions aren't listed) and explain each on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2.69 - Somebody got this on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2.70 - The first real Stone Cracker version. It had all the nee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features and worked just f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2.71 - Some little improve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2.80 - Similar to v2.71. Only few improvements. Never sprea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2.81 - Quite similar to v2.71 &amp; v2.80. Few improvement don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user interface and especially to decruncher. Not sp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that mu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2.90 - A test version and never relea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2.91 - A test version too and never relea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2.92 - Totally different when compared to earlier versions. E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the crunching algorithm was changed. Because of reprogramm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the whole cruncher it had several bugs and couldn't handle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kinds of data (areas longer that 64Kb of crunchable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bugg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2.99 - Better version of v2.92. New features were added like hu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relocator and no any limits to the data to be crunched.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anyway there were few very odd(??) bugs around. Never sprea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2.99b- The official v2.99 release. Worked just fine and some lit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improvements. But I wasn't satisfied with it because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a while I noticed that not everybody codes like I do. Oth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could face some unexplained things like the cruncher freez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itself at the end of crunching process for a couple of minu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but then continued like nothing had happe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2.99c- A better version of v2.99b. Those nasty little thing w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removed and few bigger improvements were done. The megacrunch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option was removed and low memory address - option was ad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to quarantee 100% workablity for the programs. Not sprea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very mu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2.99d- Some minor improvements. Speedup buffer (???) removed and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optimized a bit. New default value for Max equal len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* ELF-CO edited the following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v3.00- More of a gfx fix really.  Some more minor improvements,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on-line docs (help files, activated with *h at anytim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 am not too sure about all the improvements Jouni put in, as 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asn't sent me the updated docs for it.  I can tell you that I sp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ur hours with it on my system (9 megs ram/14mhz) and it worked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ne on every file.  When I get more info, I shall post it for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run this cruncher it doesn't matter whether you run it from Cli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Bench. A window will appear into the screen and some credits are sh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at you can exit the cruncher any time by typing '*' into any ques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th mousebuttons will abort crunc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uffer size: #</w:t>
        <w:tab/>
        <w:tab/>
        <w:t>- Work area for the cruncher. You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should fit into this memory area. Note!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give the size in kilobytes (decima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le to load:</w:t>
        <w:tab/>
        <w:tab/>
        <w:t>- Nothing to explain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r program looks like a relocatible program (cruncher finds the hunk are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xt question will appe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x address: $</w:t>
        <w:tab/>
        <w:tab/>
        <w:t>- Now you can fix your relocatible program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any address you want. If there are such hun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that this relocator can't handle an error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occur. Note! You can skip the relocation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pressing the e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r program looks like a raw data next question is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fficiency (0-5)</w:t>
        <w:tab/>
        <w:t>- This is the lenght of the area whe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cruncher searches for equalities. The lon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the area is the better the result is but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the same time the crunching time gets long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ax equal lenght: #</w:t>
        <w:tab/>
        <w:t>- This option is just for shorting the crunc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time. If you define Max equal lenght to #2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bytes always when the cruncher finds a crunch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able area that is #2000 bytes or more i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crunch it immediately and DON'T 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searching for a better case. This is very us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ful if your program includes long empty area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runch crunch... zz zz  zzzz z     z   zz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ave exec. or data:</w:t>
        <w:tab/>
        <w:t>- You can save the crunched data whether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the decruncher header or not. If you cho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data next question will be: File to sa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cruncher type:</w:t>
        <w:tab/>
        <w:t>- There are two different decruncher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program: normal and system killer.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choose normal next question will b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Decruncher lo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questions are for the system killer onl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pervisor Stack (SSP)</w:t>
        <w:tab/>
        <w:t>- You must relocate the stacks. Note!! N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put it inside your programs area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er Stack (USP)</w:t>
        <w:tab/>
        <w:t>- You must relocate this stack too. Note!! N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put it inside your programs area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atus Register (SR)</w:t>
        <w:tab/>
        <w:t>- You can define the whole Status Register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supervisor bit, interrupt priorities &amp; fla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t Ena ($dff09a): $</w:t>
        <w:tab/>
        <w:t>- You can define which interrupt is on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ma Con ($dff096): $</w:t>
        <w:tab/>
        <w:t>- Same as below but for Dma chann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dk Con ($dff09e): $</w:t>
        <w:tab/>
        <w:t>- Again the sam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 continues the questions for normal decrunc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cruncher address: $</w:t>
        <w:tab/>
        <w:t>- The decruncher is always taken away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data to avoid overwriting it and quarant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better workability for the program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decruncher is very short: only #236 byt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don't use much stacks (4 byt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art address: $</w:t>
        <w:tab/>
        <w:t>- Decruncher will place your program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w memory address: $</w:t>
        <w:tab/>
        <w:t>- This feature is sometimes very useful.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first bytes of your program didn't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crunched, uncrunched data might in some ca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overwrite the crunched data source. It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of course cause unwanted effects! To avo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this you can define Low memory address a 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under Start address (e.g. $100 bytes is en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in most cases). This address is the low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address the cruncher u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Jump address: $</w:t>
        <w:tab/>
        <w:t>- After decrunching the program will jump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le to save:</w:t>
        <w:tab/>
        <w:tab/>
        <w:t>- Nothing to explain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ave again:</w:t>
        <w:tab/>
        <w:tab/>
        <w:t>- If you answer yes next question is: 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executable or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runch more:</w:t>
        <w:tab/>
        <w:tab/>
        <w:t>- If you answer yes next question is: 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si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you should be able to take full advantage of this cruncher. Next th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ell are default values because this cruncher has quite many of them. 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all the default values that can be selected with pressing the &lt;enter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x address: $</w:t>
        <w:tab/>
        <w:tab/>
        <w:t xml:space="preserve"> - default: No Fix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fficiency</w:t>
        <w:tab/>
        <w:tab/>
        <w:t xml:space="preserve"> - default: 2=#2048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ax equal lenght</w:t>
        <w:tab/>
        <w:t xml:space="preserve"> - default: #126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ave executable or data - default: E=save executabl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cruncher type</w:t>
        <w:tab/>
        <w:t xml:space="preserve"> - default: N=normal decrunc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cruncher location: $</w:t>
        <w:tab/>
        <w:t xml:space="preserve"> - default: $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w memory address: $</w:t>
        <w:tab/>
        <w:t xml:space="preserve"> - default: same as start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Jump address: $</w:t>
        <w:tab/>
        <w:t xml:space="preserve"> - default: same as start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ave again</w:t>
        <w:tab/>
        <w:tab/>
        <w:t xml:space="preserve"> - default: Y=save ag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runch more</w:t>
        <w:tab/>
        <w:tab/>
        <w:t xml:space="preserve"> - default: Y=crunch more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tEna ($dff09a): $</w:t>
        <w:tab/>
        <w:t xml:space="preserve"> - default: $7f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maCon ($dff096): $</w:t>
        <w:tab/>
        <w:t xml:space="preserve"> - default: $7f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dkCon ($dff09e): $</w:t>
        <w:tab/>
        <w:t xml:space="preserve"> - default: $7f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atus Register (SR): $ - default: $27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ause this cruncher is a piece of individual work and was purely develop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a human being it has its own special features and habbits. I'll tell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thing of them. Sometimes during the crunch process the display seem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eze and you can't even abort the cruncher. Well it's because the crunc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at the moment examing a long crunchable area. For example it takes a hell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time to examine 50 kilobytes of zeroes. That's why there is Max equal lenght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 included. During the decrunch process all interrupts (tasks),  dma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oppys are turned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thing about the efficiency of this cruncher. The crunching algorithm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y efficient to crunch lots of crunchable data. It's also efficient to cru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crunchable data if the data is in short pieces. But if you crunch for 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ng samples that aren't very crunchable the algorithm loses it's nice fea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stars enlarging the file. You can see these cases from the lenght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ring the crunching process (original lenght adds in $40 bytes step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ably I'll try to improve the algorithm for smaller data lost when crunc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crunchable data. I have already got some nasty ideas for a logical algorith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changes itself all the time to give the best result. Anyway this crunc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good a tool to crunch code, graphics and what ever you wa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combined my experiments with crunchers and made this tool to fulfil the nee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a democoder. The crunched data can be easily seperated from the decrunc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ause the information of the original file is included into the crunc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. The sourcecode of the decruncher is at the end of this docfile so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't miss it. All (lame)trackdemo coders should be happy of this fea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find any bugs from this cruncher or want to write me a long le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's my address. Note! I don't have time to answer all letters but I'll 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y be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Jouni Korhon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Hiihtomajant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11120 Riihimak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IN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If you would also like to talk to Jouni about other programming, or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chat, he can also be reached on our W.H.Q. BBS in the coders s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are a coder, just give us a ring, and we shall get ya in tou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CHO-BBS CAVE WORLD H.Q.  403-265-1991  HIGH SP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NING AMI-EXPRESS ON A 2000 WITH 9 MEGS OF RAM AND 210 MEGS [ 1.3 GIG SOON!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ONFS FOR: CODERS/PROGRAMMERS, HACKING/PHREAK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MOS, NEWEST WAREZ, TOP 100 G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Q #0,D0</w:t>
        <w:tab/>
        <w:t>;succeful ex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TS</w:t>
        <w:tab/>
        <w:tab/>
        <w:t>;by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rcruncher for STC3.0 is built in... so no need for a source file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 in case you have some older version kicking around, here is the 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last update as w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DeCruncher for StoneCracker v2.9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tination=</w:t>
        <w:tab/>
        <w:t>$28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:</w:t>
        <w:tab/>
        <w:tab/>
        <w:t>lea</w:t>
        <w:tab/>
        <w:t>$dff180,a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ea</w:t>
        <w:tab/>
        <w:t>data(pc),a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ea</w:t>
        <w:tab/>
        <w:t>12(a3),a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ea</w:t>
        <w:tab/>
        <w:t>destination,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l</w:t>
        <w:tab/>
        <w:t>a0,a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dd.l</w:t>
        <w:tab/>
        <w:t>8(a3),a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dd.l</w:t>
        <w:tab/>
        <w:t>4(a3),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q</w:t>
        <w:tab/>
        <w:t>#127,d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q</w:t>
        <w:tab/>
        <w:t>#0,d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q</w:t>
        <w:tab/>
        <w:t>#3,d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q</w:t>
        <w:tab/>
        <w:t>#7,d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b</w:t>
        <w:tab/>
        <w:t>3(a3),d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l</w:t>
        <w:tab/>
        <w:t>-(a5),d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oop:</w:t>
        <w:tab/>
        <w:tab/>
        <w:t>moveq</w:t>
        <w:tab/>
        <w:t>#0,d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sr.l</w:t>
        <w:tab/>
        <w:t>#1,d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ne.s</w:t>
        <w:tab/>
        <w:t>not_empty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l</w:t>
        <w:tab/>
        <w:t>-(a5),d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oxr.l</w:t>
        <w:tab/>
        <w:t>#1,d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_empty0:</w:t>
        <w:tab/>
        <w:t>bcc.s</w:t>
        <w:tab/>
        <w:t>copy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tekpl:</w:t>
        <w:tab/>
        <w:t>move</w:t>
        <w:tab/>
        <w:t>d5,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sr.s</w:t>
        <w:tab/>
        <w:t>getb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dd.l</w:t>
        <w:tab/>
        <w:t>d0,d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mp</w:t>
        <w:tab/>
        <w:t>d6,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eq.s</w:t>
        <w:tab/>
        <w:t>bytekp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teloop:</w:t>
        <w:tab/>
        <w:t>move</w:t>
        <w:tab/>
        <w:t>d6,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tebits:</w:t>
        <w:tab/>
        <w:t>lsr.l</w:t>
        <w:tab/>
        <w:t>#1,d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ne.s</w:t>
        <w:tab/>
        <w:t>not_empty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l</w:t>
        <w:tab/>
        <w:t>-(a5),d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oxr.l</w:t>
        <w:tab/>
        <w:t>#1,d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_empty2:</w:t>
        <w:tab/>
        <w:t>roxr.b</w:t>
        <w:tab/>
        <w:t>#1,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bf</w:t>
        <w:tab/>
        <w:t>d1,byteb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b</w:t>
        <w:tab/>
        <w:t>d0,-(a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ubq.l</w:t>
        <w:tab/>
        <w:t>#1,d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ne.s</w:t>
        <w:tab/>
        <w:t>bytelo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ra.s</w:t>
        <w:tab/>
        <w:t>t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data:</w:t>
        <w:tab/>
        <w:t>moveq</w:t>
        <w:tab/>
        <w:t>#2-1,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sr.s</w:t>
        <w:tab/>
        <w:t>getf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q</w:t>
        <w:tab/>
        <w:t>#0,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l</w:t>
        <w:tab/>
        <w:t>d0,d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b</w:t>
        <w:tab/>
        <w:t>0(a3,d0.w),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mp</w:t>
        <w:tab/>
        <w:t>d5,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ne.s</w:t>
        <w:tab/>
        <w:t>copyf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sr.l</w:t>
        <w:tab/>
        <w:t>#1,d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ne.s</w:t>
        <w:tab/>
        <w:t>not_empty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l</w:t>
        <w:tab/>
        <w:t>-(a5),d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oxr.l</w:t>
        <w:tab/>
        <w:t>#1,d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_empty3:</w:t>
        <w:tab/>
        <w:t>bcs.s</w:t>
        <w:tab/>
        <w:t>copykp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kpl127:</w:t>
        <w:tab/>
        <w:t>move</w:t>
        <w:tab/>
        <w:t>d6,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sr.s</w:t>
        <w:tab/>
        <w:t>getb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dd.l</w:t>
        <w:tab/>
        <w:t>d0,d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mp</w:t>
        <w:tab/>
        <w:t>d3,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eq.s</w:t>
        <w:tab/>
        <w:t>copykpl12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dd.l</w:t>
        <w:tab/>
        <w:t>d6,d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dd.l</w:t>
        <w:tab/>
        <w:t>d6,d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ra.s</w:t>
        <w:tab/>
        <w:t>copysk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kpl:</w:t>
        <w:tab/>
        <w:t>move</w:t>
        <w:tab/>
        <w:t>d5,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sr.s</w:t>
        <w:tab/>
        <w:t>getb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dd.l</w:t>
        <w:tab/>
        <w:t>d0,d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mp</w:t>
        <w:tab/>
        <w:t>d6,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eq.s</w:t>
        <w:tab/>
        <w:t>copykp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skip:</w:t>
        <w:tab/>
        <w:t>move</w:t>
        <w:tab/>
        <w:t>d4,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fast:</w:t>
        <w:tab/>
        <w:t>addq.l</w:t>
        <w:tab/>
        <w:t>#1,d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sr.s</w:t>
        <w:tab/>
        <w:t>getf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loop:</w:t>
        <w:tab/>
        <w:t>move.b</w:t>
        <w:tab/>
        <w:t>0(a0,d0.w),-(a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ubq.l</w:t>
        <w:tab/>
        <w:t>#1,d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pl.s</w:t>
        <w:tab/>
        <w:t>copylo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st:</w:t>
        <w:tab/>
        <w:tab/>
        <w:t>cmp.l</w:t>
        <w:tab/>
        <w:t>a0,a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lo.s</w:t>
        <w:tab/>
        <w:t>delo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bits:</w:t>
        <w:tab/>
        <w:t>subq</w:t>
        <w:tab/>
        <w:t>#1,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fast:</w:t>
        <w:tab/>
        <w:t>moveq</w:t>
        <w:tab/>
        <w:t>#0,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tloop:</w:t>
        <w:tab/>
        <w:t>lsr.l</w:t>
        <w:tab/>
        <w:t>#1,d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ne.s</w:t>
        <w:tab/>
        <w:t>not_empty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l</w:t>
        <w:tab/>
        <w:t>-(a5),d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</w:t>
        <w:tab/>
        <w:t>d7,(a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oxr.l</w:t>
        <w:tab/>
        <w:t>#1,d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_empty1:</w:t>
        <w:tab/>
        <w:t>addx.l</w:t>
        <w:tab/>
        <w:t>d0,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bf</w:t>
        <w:tab/>
        <w:t>d1,bitlo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------</w:t>
        <w:tab/>
        <w:t>crunched data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