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Welcome to the MasterSeka V1.53 Manual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MasterSeka (C) by BUDDHA in 1990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BUDDHA for other improvements/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get my address from any cool guy or contact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the PRISM-ILLUSION HQ in Switzerland ++411 825 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by writing to P.O. Box 95, 8122 Binz, Switze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quick reference table of (hopefully) all Maste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nd/or 'MasterSeka.startup' fi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(with '-')</w:t>
        <w:tab/>
        <w:tab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AbsoluteAdr</w:t>
        <w:tab/>
        <w:tab/>
        <w:t>: Workspace a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Scrollbarflag</w:t>
        <w:tab/>
        <w:t>: flag: 0=none, 1=right, 2=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ab/>
        <w:tab/>
        <w:t>: Workspace in Chip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Editorsize</w:t>
        <w:tab/>
        <w:tab/>
        <w:t>: size: number of edi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 Historysize</w:t>
        <w:tab/>
        <w:tab/>
        <w:t>: size: history size (default: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flag</w:t>
        <w:tab/>
        <w:tab/>
        <w:tab/>
        <w:t>: flag: 0=linenumbers off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ab/>
        <w:tab/>
        <w:t>: Us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creendepth</w:t>
        <w:tab/>
        <w:tab/>
        <w:t>: depth: 0=window, 1=1 plane, 2=2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X Y Width Heigth</w:t>
        <w:tab/>
        <w:t>: Size of window (set either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 to use its default, use PAL/NTSC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+ X Y Width Heigth</w:t>
        <w:tab/>
        <w:t>: Dito, but use workbench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ab/>
        <w:tab/>
        <w:t>: Close workbench (only when start from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commands (optional parameters in '[' and ']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ab/>
        <w:tab/>
        <w:t>: Wor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[&lt;SPACE&gt;Filename]</w:t>
        <w:tab/>
        <w:t>: Copy output to file (close file with '&gt;'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ab/>
        <w:tab/>
        <w:t>: evaluat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[Command]</w:t>
        <w:tab/>
        <w:tab/>
        <w:t>: execute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[Address]</w:t>
        <w:tab/>
        <w:tab/>
        <w:t>: assemble (for options: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ab/>
        <w:tab/>
        <w:t>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dress</w:t>
        <w:tab/>
        <w:tab/>
        <w:t>: calculate bootblock checksum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ab/>
        <w:t>: compare memory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</w:t>
        <w:tab/>
        <w:tab/>
        <w:tab/>
        <w:t>: ki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s</w:t>
        <w:tab/>
        <w:tab/>
        <w:tab/>
        <w:t>: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[Address]</w:t>
        <w:tab/>
        <w:tab/>
        <w:t>: dis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[Line number]</w:t>
        <w:tab/>
        <w:tab/>
        <w:t>: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ab/>
        <w:tab/>
        <w:t>: fin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</w:t>
        <w:tab/>
        <w:tab/>
        <w:tab/>
        <w:t>: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[Address]</w:t>
        <w:tab/>
        <w:tab/>
        <w:t>: jump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ab/>
        <w:tab/>
        <w:t>: Wor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[Line number]</w:t>
        <w:tab/>
        <w:tab/>
        <w:t>: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[Address]</w:t>
        <w:tab/>
        <w:tab/>
        <w:t>: JSR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</w:t>
        <w:tab/>
        <w:tab/>
        <w:tab/>
        <w:t>: free absolute memorylist (see 'INCB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[&lt;SPACE&gt;Filename]</w:t>
        <w:tab/>
        <w:t>: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</w:t>
        <w:tab/>
        <w:tab/>
        <w:tab/>
        <w:t>: kill linkfi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</w:t>
        <w:tab/>
        <w:tab/>
        <w:tab/>
        <w:t>: kill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</w:t>
        <w:tab/>
        <w:tab/>
        <w:tab/>
        <w:t>: ki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[Searchstring]</w:t>
        <w:tab/>
        <w:tab/>
        <w:t>: search source for 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[Address]</w:t>
        <w:tab/>
        <w:tab/>
        <w:t>: modif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[Address]</w:t>
        <w:tab/>
        <w:tab/>
        <w:t>: show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ab/>
        <w:t>: old (get source back after '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[Amount]</w:t>
        <w:tab/>
        <w:tab/>
        <w:t>: display 'Amount' sourcelines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[Address]</w:t>
        <w:tab/>
        <w:tab/>
        <w:t>: hex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[&lt;SPACE&gt;Filename]</w:t>
        <w:tab/>
        <w:t>: rea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[&lt;SPACE&gt;Filename]</w:t>
        <w:tab/>
        <w:t>: rea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[&lt;SPACE&gt;Filename]</w:t>
        <w:tab/>
        <w:t>: read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[&lt;SPACE&gt;Filename]</w:t>
        <w:tab/>
        <w:t>: read executable (Load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[Drivenumber]</w:t>
        <w:tab/>
        <w:tab/>
        <w:t>: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[Drivenumber]</w:t>
        <w:tab/>
        <w:tab/>
        <w:t>: read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[Address]</w:t>
        <w:tab/>
        <w:tab/>
        <w:t>: single ste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[Linenumber]</w:t>
        <w:tab/>
        <w:tab/>
        <w:t>: jump to top of source or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[Address]</w:t>
        <w:tab/>
        <w:tab/>
        <w:t>: UnloadSe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[Pathname]</w:t>
        <w:tab/>
        <w:tab/>
        <w:t>: sho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&lt;SPACE&gt;Pathname</w:t>
        <w:tab/>
        <w:t>: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[&lt;SPACE&gt;Filename]</w:t>
        <w:tab/>
        <w:t>: wri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Flag</w:t>
        <w:tab/>
        <w:tab/>
        <w:tab/>
        <w:t>: Flag: 0=Close WB, 1=Ope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[&lt;SPACE&gt;Filename]</w:t>
        <w:tab/>
        <w:t>: write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[&lt;SPACE&gt;Filename]</w:t>
        <w:tab/>
        <w:t>: write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[&lt;SPACE&gt;Filename]</w:t>
        <w:tab/>
        <w:t>: writ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s[Drivenumber]</w:t>
        <w:tab/>
        <w:tab/>
        <w:t>: wri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[Drivenumber]</w:t>
        <w:tab/>
        <w:tab/>
        <w:t>: write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ab/>
        <w:tab/>
        <w:t>: load EX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mount</w:t>
        <w:tab/>
        <w:tab/>
        <w:tab/>
        <w:t>: zap 'Amount'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:</w:t>
        <w:tab/>
        <w:t>Error on absolute memory adr mode (for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:</w:t>
        <w:tab/>
        <w:t>Listing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:</w:t>
        <w:tab/>
        <w:t>Stop after each page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:</w:t>
        <w:tab/>
        <w:t>Produce link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:</w:t>
        <w:tab/>
        <w:t>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:</w:t>
        <w:tab/>
        <w:t>Listing on printer (same a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</w:t>
        <w:tab/>
        <w:t>Error on reloc entry (non pc-relativ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:</w:t>
        <w:tab/>
        <w:t>List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with Amiga-key (Direct mode marked with a '*'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:</w:t>
        <w:tab/>
        <w:t>Search previous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:</w:t>
        <w:tab/>
        <w:t>Assemble quickly (no option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:</w:t>
        <w:tab/>
        <w:t>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:</w:t>
        <w:tab/>
        <w:t>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:</w:t>
        <w:tab/>
        <w:t>Inse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:</w:t>
        <w:tab/>
        <w:t>C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q</w:t>
        <w:tab/>
        <w:t>:</w:t>
        <w:tab/>
        <w:t>Quit Maste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:</w:t>
        <w:tab/>
        <w:t>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</w:t>
        <w:tab/>
        <w:t>Replace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</w:t>
        <w:tab/>
        <w:t>Replac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:</w:t>
        <w:tab/>
        <w:t>Search nex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:</w:t>
        <w:tab/>
        <w:t>Searc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:</w:t>
        <w:tab/>
        <w:t>C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:</w:t>
        <w:tab/>
        <w:t>Cut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with CTRL-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:</w:t>
        <w:tab/>
        <w:t>On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:</w:t>
        <w:tab/>
        <w:t>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:</w:t>
        <w:tab/>
        <w:t>Cu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:</w:t>
        <w:tab/>
        <w:t>Delete to end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:</w:t>
        <w:tab/>
        <w:t>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:</w:t>
        <w:tab/>
        <w:t>Paste block (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</w:t>
        <w:tab/>
        <w:t>:</w:t>
        <w:tab/>
        <w:t>Search for text (j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:</w:t>
        <w:tab/>
        <w:t>Ki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:</w:t>
        <w:tab/>
        <w:t>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:</w:t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:</w:t>
        <w:tab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:</w:t>
        <w:tab/>
        <w:t>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:</w:t>
        <w:tab/>
        <w:t>Rota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:</w:t>
        <w:tab/>
        <w:t>100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:</w:t>
        <w:tab/>
        <w:t>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:</w:t>
        <w:tab/>
        <w:t>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:</w:t>
        <w:tab/>
        <w:t>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:</w:t>
        <w:tab/>
        <w:t>100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:</w:t>
        <w:tab/>
        <w:t>On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:</w:t>
        <w:tab/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</w:t>
        <w:tab/>
        <w:t>:</w:t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opcodes (direct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</w:t>
        <w:tab/>
        <w:tab/>
        <w:tab/>
        <w:t>: Explanation</w:t>
        <w:tab/>
        <w:tab/>
        <w:t>: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Size[,Offset]</w:t>
        <w:tab/>
        <w:t>: align PC</w:t>
        <w:tab/>
        <w:tab/>
        <w:t>: alig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.B/W/L Size[,Code]</w:t>
        <w:tab/>
        <w:t>: fill block</w:t>
        <w:tab/>
        <w:tab/>
        <w:t>: blk.b 100,'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</w:t>
        <w:tab/>
        <w:tab/>
        <w:tab/>
        <w:t>: code section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op Size[,Offset]</w:t>
        <w:tab/>
        <w:t>: see 'align'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/W/L Size[,Code]</w:t>
        <w:tab/>
        <w:t>: insert constants</w:t>
        <w:tab/>
        <w:t>: dc.b "BUDDH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/W/L Size[,Code]</w:t>
        <w:tab/>
        <w:t>: see 'blk'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  <w:tab/>
        <w:tab/>
        <w:tab/>
        <w:t>: terminate conditional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  <w:tab/>
        <w:tab/>
        <w:tab/>
        <w:t>: terminate macro def.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</w:t>
        <w:tab/>
        <w:t>equ</w:t>
        <w:tab/>
        <w:tab/>
        <w:tab/>
        <w:t>: define symbol</w:t>
        <w:tab/>
        <w:tab/>
        <w:t>: sysbase equ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  <w:tab/>
        <w:tab/>
        <w:tab/>
        <w:t>: conditional assembly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</w:t>
        <w:tab/>
        <w:tab/>
        <w:tab/>
        <w:t>: align PC to even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: end of source</w:t>
        <w:tab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l</w:t>
        <w:tab/>
        <w:tab/>
        <w:tab/>
        <w:t>: global symbol (link)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xpression</w:t>
        <w:tab/>
        <w:tab/>
        <w:t>: conditional assembly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</w:t>
        <w:tab/>
        <w:tab/>
        <w:tab/>
        <w:t>: breakpoint $4AFC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bin "Filename"</w:t>
        <w:tab/>
        <w:t>: include file in object: incbin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bin "Filename",Adr</w:t>
        <w:tab/>
        <w:t>: load file to Adr</w:t>
        <w:tab/>
        <w:t>: incbin "A",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ab/>
        <w:tab/>
        <w:t>: assembly listing on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ddress</w:t>
        <w:tab/>
        <w:tab/>
        <w:t>: assemble to 'Address'</w:t>
        <w:tab/>
        <w:t>: load 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:</w:t>
        <w:tab/>
        <w:t>macro</w:t>
        <w:tab/>
        <w:tab/>
        <w:tab/>
        <w:t>: start macro definition: plop: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ist</w:t>
        <w:tab/>
        <w:tab/>
        <w:tab/>
        <w:t>: assembly listing off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d</w:t>
        <w:tab/>
        <w:tab/>
        <w:tab/>
        <w:t>: align PC to odd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 Address</w:t>
        <w:tab/>
        <w:tab/>
        <w:t>: generate absolut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  <w:tab/>
        <w:tab/>
        <w:tab/>
        <w:t>: listing -&gt; new page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n pagelen</w:t>
        <w:tab/>
        <w:tab/>
        <w:t>: set page length</w:t>
        <w:tab/>
        <w:t>: page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id pagewid</w:t>
        <w:tab/>
        <w:tab/>
        <w:t>: set page width</w:t>
        <w:tab/>
        <w:t>: pwid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it expression</w:t>
        <w:tab/>
        <w:t>: init page settins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name,type</w:t>
        <w:tab/>
        <w:t>: code,code_c,bss,bss_c</w:t>
        <w:tab/>
        <w:t>: section aa,BSS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20 instruction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scale:</w:t>
        <w:tab/>
        <w:t>eg. move.w (a0,d0.w*4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IVs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B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C</w:t>
        <w:tab/>
        <w:tab/>
        <w:tab/>
        <w:t>Rc: SFC,DFC,CACR,USP,VBR,CAAR,MSP,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s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s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</w:t>
        <w:tab/>
        <w:t>An/D16(PC)/D8(PC,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 Welcome to the MasterSeka V1.53 history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  MasterSeka (C) by BUDDHA in 1990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now be started from WorkBench (odaer Werchbank , Sali Chri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s CLI-parameters, i.e. Workspace can be chosen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MasterSeka 50' to start MasterSeka using 50k workspace (Pub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hunt command has been improved to support search for longer h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where in Seka V3.0 you had to enter DATA&gt;$70,$00,$60,$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enter:                       DATA&gt;$7000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length is now displayed DEC and HEX and not Pi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i' will now display start- and endaddress after having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lly endmark (ASCII $1A = CTRL-Z) won't be saved with the sour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nes with more than 70 characters won't trash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eka will AUTO RUNBACK, i.e. will detach itself from C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Seka assembles BRAs has been improved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 will only optimize branches with UPPERCASE ".L"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ble to set some branches to long by yourself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! (Thanx to AMICOM for that id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  <w:tab/>
        <w:t>bra  , bra.L, BRA.L will be optimized (changed to bra.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</w:t>
        <w:tab/>
        <w:t>bra.l, BRA.l wo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-Hand-Scrolling has been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+A&gt;</w:t>
        <w:tab/>
        <w:t>=</w:t>
        <w:tab/>
        <w:t>Screen Up</w:t>
        <w:tab/>
        <w:t>(also &lt;SHIFT+CursorUp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+Y/Z&gt;</w:t>
        <w:tab/>
        <w:t>=</w:t>
        <w:tab/>
        <w:t>Screen Down</w:t>
        <w:tab/>
        <w:t>(also &lt;SHIFT+CursorDow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+S&gt;</w:t>
        <w:tab/>
        <w:t>=</w:t>
        <w:tab/>
        <w:t>100 lin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+X&gt;</w:t>
        <w:tab/>
        <w:t>=</w:t>
        <w:tab/>
        <w:t>100 line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SHIFT+CursorLeft/Right&gt; jumps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SY WAITING has been removed,i.e. MasterSeka will now multitask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!'-command now offers 3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Restart MasterSeka (you may change WorkSpaceSiz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Abort '!'-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Object has been modified once more (no more 'MODE&gt;' to igno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'  works like in Seka V1.5 (public hu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oc' produces chipmem hunks, i.e. CODE will be loaded to CHIP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 implemented this feature though it's a loser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cause only sloppy programmers occupy worthy CHIPM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RAPHICSMEM as it will be in KickStart 1.4) with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 I know that there are lots of 'coders' who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ules which make the AMIGA more powerful th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(I)diotic (B)ullshit (M)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IGA: BTTR</w:t>
        <w:tab/>
        <w:t>(better than the rest! Hi BTA-Depe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CTRL+T&gt; in editor jumps to top of file. But if you are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Seka jumps to the bottom of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mands changed their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h'  has got its old function : Info about Workspac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'  = FIND (previously h = h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' = fill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lmem ('fi') and copymem ('c') now have warnings to prev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p: if you zap more than 20 lines, they won't be printed out 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Zap is now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CTRL-T&gt; (Top/Bottom of file in editor) crashed sometime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marks are now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F10:</w:t>
        <w:tab/>
        <w:tab/>
        <w:t>Jump to mark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</w:t>
        <w:tab/>
        <w:t>F1-F10:</w:t>
        <w:tab/>
        <w:tab/>
        <w:t>Set     mark 1-1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marks now remember X- and Y-positions AND MasterSeka 'trie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the marks, i.e. entering/deleting lines before a mark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ark's position (except when you are editing the same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is placed... I'll try to fix that sometime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Jumping to a mark or &lt;CTRL+T&gt; will clear your cut/paste bu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'll remove that bug as 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s: rs&lt;drive&gt; = re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t&lt;drive&gt; = read cylinders </w:t>
        <w:tab/>
        <w:t>("tracks" is mo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ut wro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s&lt;drive&gt; = wri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t&lt;drive&gt; = write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rive&gt; :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&gt; : Address to read to/wri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OR/CYLINDER&gt; : First Sec/Cyl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&gt; : Number of Sec/Cyl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xample: Use</w:t>
        <w:tab/>
        <w:t>'rs1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$5000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2 &lt;RETUR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o read the boot block from DF1: to $5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&lt;adr&gt; = Calc BootChkSum for boot block at address &lt;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ample: 'b $50000'       :-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s = Clear Screen (not a mighty command, but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MasterSeka 1.0 &amp; 1.1 corrected: BTST DX,DX didn't work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 now pr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</w:t>
        <w:tab/>
        <w:tab/>
        <w:tab/>
        <w:t>MOVEM.L</w:t>
        <w:tab/>
        <w:t>(a7)+,D0-D7/A0-A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</w:t>
        <w:tab/>
        <w:t>MOVEM.L</w:t>
        <w:tab/>
        <w:t>(a7)+,D0/D1/D2/D3/D4/D5/D6/D7/A0/A1/A2/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</w:t>
        <w:tab/>
        <w:t>Negative offsets as signed dec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ve offsets as unsigned hex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ample: MOVE.W #$00F,$180(A5) but JSR -552(A6)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'n' (disassemble) has changed its place; it's now called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ld 'd' command [editor x lines down] has been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'n' = ascii dump memory (example: 'n $5000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CTRL+K&gt; in editor: Kill actu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&lt;RETURN&gt; alone will now repeat the last command if it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:</w:t>
        <w:tab/>
        <w:t>D (disassemble), Q (Hexdump), N (ASCII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bug in the startup-code fixed: CLI/SHELL the MasterSek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d from will now behav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SCROLLING IMPROVED!!! Just tr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scrolling debugged: &lt;CTRL-J&gt; doesn't bug any more, "&lt;END&gt;"-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IFT-LEFT and SHIFT-RIGHT now works in Command-M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&lt;RETURN&gt; now repeats 'q.w $200', 'q.l $200'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value to fill a block ('BLK.X &lt;length&gt;') is now 0 instead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math operation '^': 2^3 ( =2*2*2 =8 ), 3^5 ( =3*3*3*3*3 = 243 )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GA-BUG removed:</w:t>
        <w:tab/>
        <w:t>( '/' means 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X(An,D/An.w/l),a0 with X &gt; 127 / X &lt; -128 : Out of range re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X(PC,D/An.w/l),a0 with distance &gt; 127 / &lt; -128 : Di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 X(An/PC,D/An.Y) with Y not 'W'/'L' : Illegal address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!  (Hi AMIC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:</w:t>
        <w:tab/>
        <w:t>Leaving away the size of the offset register, LONGWORD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aken as default. Standard would be WORD, bu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ka takes longword, so for the sake of compatibil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this bug! Example: LEA 12(A0,D0)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A 12(A0,D0.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Q got some new modes:</w:t>
        <w:tab/>
        <w:t>(Hi AMIC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:</w:t>
        <w:tab/>
        <w:t>-128 &lt; X &l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:</w:t>
        <w:tab/>
        <w:t>-256 &lt; Y &l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L</w:t>
        <w:tab/>
        <w:t>#X,Dn = MOVEQ</w:t>
        <w:tab/>
        <w:t>#X,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.B #Y,Dn (</w:t>
        <w:tab/>
        <w:t>Inofficial syntax!!!! But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range from -256 to 256!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lue is sign-extended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ole longword is affect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: MOVEQ.B #200,Dn means the same  as MOVEQ.L #200-$10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 MOVEQ   #-56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read/write sectors/cylinder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s', 'rt', 'ws' &amp; 'wt' commands without a drivenumber accesse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drive (or DF0: if non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for 'rs' (read sectors) and 'ws' (write sectors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&gt;</w:t>
        <w:tab/>
        <w:tab/>
        <w:t>:</w:t>
        <w:tab/>
        <w:t>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&gt;</w:t>
        <w:tab/>
        <w:tab/>
        <w:t>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&gt;</w:t>
        <w:tab/>
        <w:tab/>
        <w:t>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st press &lt;RETURN&gt; to use one of these defaults. If you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CTOR (0) and AMOUNT (2) [Though you want to write a boot block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 block checksum is calculated automag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for 'rt' (read cylinders) and 'wt' (write cylinders)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&gt;</w:t>
        <w:tab/>
        <w:tab/>
        <w:t>:</w:t>
        <w:tab/>
        <w:t>$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&gt;</w:t>
        <w:tab/>
        <w:t>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OUNT&gt;</w:t>
        <w:tab/>
        <w:tab/>
        <w:t>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bug removed:</w:t>
        <w:tab/>
        <w:t>The Seka sometimes stopped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'Relative Word/Byte'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ymbol/Label was accessed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 later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For example:</w:t>
        <w:tab/>
        <w:t>LEA</w:t>
        <w:tab/>
        <w:t>BUDDHAoffset(a4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DDHAoffset:</w:t>
        <w:tab/>
        <w:t>=</w:t>
        <w:tab/>
        <w:t>$C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duced a 'Relative Word/Byte' erro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d to change your sour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A</w:t>
        <w:tab/>
        <w:t>BUDDHAoffset+0(a4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tc.</w:t>
        <w:tab/>
        <w:tab/>
        <w:t xml:space="preserve">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 deceive the Kuma Seka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bug has been corrected. Hi AMI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Title now shows the full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Since version 1.0:</w:t>
        <w:tab/>
        <w:t>printer.device is only opened if really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&lt;HELP&gt; is now ignored. No more trash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'?' prints now a signed dec number (-2 instead of 42949672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removed:</w:t>
        <w:tab/>
        <w:t>- 'wo' (write object) now creates correct 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'v' (show dir) now unlocks it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rackdisk commands now clean up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at new command line parsing (CLI options)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Seka &lt;par1&gt; &lt;par2&gt; &lt;par3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parameters are (&lt;number&gt; is a number in hex or d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umber&gt;</w:t>
        <w:tab/>
        <w:tab/>
        <w:tab/>
        <w:t>Workspac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</w:t>
        <w:tab/>
        <w:tab/>
        <w:tab/>
        <w:t>Source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&lt;ADR&gt;</w:t>
        <w:tab/>
        <w:tab/>
        <w:tab/>
        <w:t>Use absolute mem at ADR for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ab/>
        <w:tab/>
        <w:t>Use Chipmem for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&lt;number&gt;</w:t>
        <w:tab/>
        <w:tab/>
        <w:tab/>
        <w:t>Edit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X0 Y0 &lt;width&gt; &lt;heigth&gt;</w:t>
        <w:tab/>
        <w:t>Window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o get a 10/10/620/120 window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'-w 10 10 620 120' difficult eh?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'Masterseka 100 MySource -c' uses 100k chipmem and load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ource to edit/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may store a default configuration in 'S:MasterSeka.startup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Write the following two lines to 'S:MasterSeka.startu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 0 1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s: Your MasterSeka will have a default workspace of 10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a window with the top left corner at the position (0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0 the width and heigth (or any parameter) uses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&lt;RETURN&gt; alone now also cancels 'c' (copymem) and 'fi' (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'r' &amp; 'w' (read/write source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type</w:t>
        <w:tab/>
        <w:t>'r&lt;SPACE&gt;sourcename' to load a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"</w:t>
        <w:tab/>
        <w:t xml:space="preserve">'w&lt;SPACE&gt;sourcename' to save </w:t>
        <w:tab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of assembling improved: BLK.X will be assembled 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large windows (i.e. all window  sizes) are now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10/20 instructions:</w:t>
        <w:tab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C</w:t>
        <w:tab/>
        <w:t>(full 68020 syntax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T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ample: movec</w:t>
        <w:tab/>
        <w:t>cacr,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</w:t>
        <w:tab/>
        <w:t xml:space="preserve">'ro' </w:t>
        <w:tab/>
        <w:tab/>
        <w:t>command: Load executable program (Load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u'  </w:t>
        <w:tab/>
        <w:tab/>
        <w:t>command: Unload last program loaded by 'ro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 &lt;adr&gt;'</w:t>
        <w:tab/>
        <w:t>command: Unload program at specif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e UNLOAD only if you know what you are do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A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WAP.W, MULU.W, DIVU.W etc.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object corrected: Saving a object module twice won'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onger. In older versions, up to three bytes (to round the siz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) could differ. That's corrected. (BTW: The older sekas sav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word too much. Correct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'kl' command corrected. Broken in older MasterSek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Relative mode error' corrected:  The same problem described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 symbols as the 'Relative word/byte error' with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description of V1.24 abov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valid addressing mode 'Offset(Ax)+'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eka tries to determine faulty position in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it out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'c' command: Compare Memory, differing addresses ar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py Memory is now command 'co'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ing is now done in lowercase. (Tschou Deppes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assembling, 'd','q','n','m' can be used witho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start of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A.W accepted as BRA.L (Hi SCA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window size specific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-w &lt;num&gt; &lt;num&gt; &lt;num&gt; &lt;num&gt;</w:t>
        <w:tab/>
        <w:t>Checks PAL/NTSC &amp; NON-/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-w+ &lt;num&gt; &lt;num&gt; &lt;num&gt; &lt;num&gt;</w:t>
        <w:tab/>
        <w:t>Uses Workbench size (Like V1.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LI-Option '-r':</w:t>
        <w:tab/>
        <w:tab/>
        <w:t>Use Arp File 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mporary problem with '[' &amp; ']' solved (Thanx Depech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S In-/Output handle set to MasterSek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ing of negative offset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eka now handles other fontsiz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h' or '=' command (WorkInfo) shows now only RelocC and Reloc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really needed. (Previously: Value plus 8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SSEMBLE option: 'r'</w:t>
        <w:tab/>
        <w:t>MasterSeka complains if the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-relative... Makes it easi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hidden bugs caused by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ddress independanc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TW: PC-relative code has in fact many advantages to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one of the golden rules to write PC-relativ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0,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LABEL(PC)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0,(A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thod doesn't need more bytes but you gain 4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relocation table, it is boot block compatible, etc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ever coding makes it always possible to have so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 you may use... So, it's up to you t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stronger..... signed BUDDH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68020 addressing mode:</w:t>
        <w:tab/>
        <w:t>Any index register may now be sca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  <w:tab/>
        <w:tab/>
        <w:t>MOVE.L</w:t>
        <w:tab/>
        <w:t>(A0,D0*2)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68020 instruction:</w:t>
        <w:tab/>
        <w:tab/>
        <w:t>EXTB.L</w:t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rning: Use it only if you know what you are doing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20 stuff (Only the already supported) is now disassemble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eka now adapts process priority of launching process (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artup file is now searched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and OR bug removed:</w:t>
        <w:tab/>
        <w:tab/>
        <w:t>AND.W/L</w:t>
        <w:tab/>
        <w:t>An,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</w:t>
        <w:tab/>
        <w:t>OR.W/L</w:t>
        <w:tab/>
        <w:t>An,Dn now reports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fer to MC680X0 manual: Illegal addressing 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20 TST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</w:t>
        <w:tab/>
        <w:t>d16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</w:t>
        <w:tab/>
        <w:t>d8(pc,Xn)</w:t>
        <w:tab/>
        <w:t>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: Disassemble doesn't warn these 68020er instru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Seka drastically shortened! Size reduced by 4.6 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TST.L and BTST.B are allowed and checked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L/ASR/LSL/LSR/ROR/ROL/ROXL/ROXR accessing a memory address now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to be WORD (or omitted of course)! Disassembling corr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L.B to LSL.W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 to short branch debugged: It should now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AL (?-command)</w:t>
        <w:tab/>
        <w:t>binary:  32 bit are printed in 4 (byte) pack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: Aligned and preceded by a '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message now displays maximal workspace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definition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tandard '\' can now be used like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ab/>
        <w:t>HolyCow: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e.w</w:t>
        <w:tab/>
        <w:t>#\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</w:t>
        <w:tab/>
        <w:t>BloodyFox: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ve.w</w:t>
        <w:tab/>
        <w:t>#?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'Missing ENDM' is now reported if:</w:t>
        <w:tab/>
        <w:t>- ENDM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MACRO definitions are n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o use a '?' or a '\' char in a macro use double-'?' and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moveq</w:t>
        <w:tab/>
        <w:t>#'??',d0</w:t>
        <w:tab/>
        <w:t>-&gt;</w:t>
        <w:tab/>
        <w:t>moveq</w:t>
        <w:tab/>
        <w:t>#'?'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arameter 0 (\0 or ?0) refers to the size given in the macro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yup: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ve.\0</w:t>
        <w:tab/>
        <w:t>#\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ize: Word</w:t>
        <w:tab/>
        <w:t>yup</w:t>
        <w:tab/>
        <w:t>1990</w:t>
        <w:tab/>
        <w:t>=</w:t>
        <w:tab/>
        <w:t>move.w</w:t>
        <w:tab/>
        <w:t>#199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up.b</w:t>
        <w:tab/>
        <w:t>19</w:t>
        <w:tab/>
        <w:t>=</w:t>
        <w:tab/>
        <w:t>move.b</w:t>
        <w:tab/>
        <w:t>#19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up.l</w:t>
        <w:tab/>
        <w:t>42</w:t>
        <w:tab/>
        <w:t>=</w:t>
        <w:tab/>
        <w:t>move.l</w:t>
        <w:tab/>
        <w:t>#42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 symbols AND labels may now be defined with or without a co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  <w:tab/>
        <w:t>Byte</w:t>
        <w:tab/>
        <w:t>moveq</w:t>
        <w:tab/>
        <w:t>#0,d0;</w:t>
        <w:tab/>
        <w:tab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der</w:t>
        <w:tab/>
        <w:t>=</w:t>
        <w:tab/>
        <w:t>100;</w:t>
        <w:tab/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n</w:t>
        <w:tab/>
        <w:t>equ</w:t>
        <w:tab/>
        <w:t>$fc00d0;</w:t>
        <w:tab/>
        <w:t>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It doesn't work yet with MACROS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ALIGN'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(and still supported) syntax: ALIGN X -&gt;</w:t>
        <w:tab/>
        <w:t>Align to X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ab/>
        <w:tab/>
        <w:tab/>
        <w:t>: ALIGN Y,X -&gt;</w:t>
        <w:tab/>
        <w:t>Add offset 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ligning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'CNOP' can be used instead of 'ALIG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@' (execute) improved: command may be put directly after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example: '@list MasterSeka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ing ALT+&lt;some key&gt; won't disturb editor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keys won't disturb command (direct) mod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v&lt;SPACE&gt;&lt;PathName&gt;' changes current dir WITHOUT displa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LI- or StartupFile-Option to preload a file has been ex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may also specify a path (ending with ':' or '/')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 as start current d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'BYTE'S_HD:SOURCES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editor froze under certain circumstances... Not any mo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file preload fixed. (Did you know that you can 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'd' or 'q' by pressing &lt;CTRL-P&gt; instead of &lt;RETURN&gt;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o to the prin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P-Filerequester now "remembers" the las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ommand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-Option '-h &lt;historybuffersize&gt;' determines size o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127 bytes history stack which holds ca. 13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&gt;' (output) command repaired. The first time you enter '&gt;'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ked for a filename to copy output to, the second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opened output file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semble Option 'r' (warn non-relative addressing modes) impr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 memory addressing warn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e: After a change of program flow (a JMP, BRA, RTS, etc.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on line is inserted... Handy to distinguish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contest with SEKA V3.2 by PROMAX start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LI-option '-s &lt;depth&gt;' : Use Screen with &lt;depth&gt;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indow. Depth may be 1 or 2. Two bitplanes do NO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, it only uses more chipm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s 0' switches screen option off - a windo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: Hey Promax, this Seka is still shorter than yours! BTW, my 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s multitasking correctly! The blitter too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tasking ... First I made a mistake using QBlit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routine crash when used during disk access. I nearly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EAT source of the MasterSeka because I was scrolling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ditor while I was saving a backup of the source... BOO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uckily it was only a backup... As I discovered later on, Pr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ms to make a comparable mistake in his SEKA (and he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LITTERNASTY bit without clearing it any more).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son to use mine ;-)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@' (execute) command works in all modes (Window/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/WorkBen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CTRL-S&gt; (stop output) improved. New: It toggles output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CTRL-B&gt; (mark block) now toggles blo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 buffer is NOT cleared any longer when : a) Jumping to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) Top/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) Leaving editor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may leave the editor, do something, return to editor AND PA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rid of the paste buffer (and get its memory back),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introduced: 'kp' (kill past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' (read source) and 'o' (old) are the only commands that will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buffer al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membered filename's extension ('.S' etc.) in the arp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cut o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LI-Option '-x' (eXit Workbench): Closes WorkBench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possible if no CLI-window is open and MasterSeka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! Of course you may put this option in your startup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 'wb 0|1': Closes|opens the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nly when MasterSeka is running on a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&lt;CTRL-D&gt; (delete to end of line), the cut part is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-keys now always work: An altered keymap doesn't confuse MasterSek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 use f-key macros of an altered keymap, press ALT+&lt;fke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HELP&gt; and &lt;CTRL+HELP&gt; displays help texts for short cuts 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LI-Option '-b &lt;side&gt;': Use scrollbar! Side can be 0 (no scrollb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scroll bar on the right side) and 2 (left sid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memory assembling improved: old memory content is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be accepted by pressing &lt;RETURN&gt;. Entering a new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ssembling improved: Memory content is displayed as hexdump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 with locks solved: MasterSeka now properly unlocks ALL 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ounter is shown as EOP if the end of the program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ing a too long sourc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assem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V1.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 Paste buffer (kp) debug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beep if SEARCH didn't find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8020 instructions:</w:t>
        <w:tab/>
        <w:t>MULU.L</w:t>
        <w:tab/>
        <w:t>&lt;ea&gt;,Dl</w:t>
        <w:tab/>
        <w:tab/>
        <w:t>MULS.L</w:t>
        <w:tab/>
        <w:t>&lt;ea&gt;,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U.L</w:t>
        <w:tab/>
        <w:t>&lt;ea&gt;,Dh:Dl</w:t>
        <w:tab/>
        <w:t>MULS.L</w:t>
        <w:tab/>
        <w:t>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U.L</w:t>
        <w:tab/>
        <w:t xml:space="preserve">&lt;ea&gt;,Dq   </w:t>
        <w:tab/>
        <w:t>DIVS.L</w:t>
        <w:tab/>
        <w:t>&lt;ea&gt;,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U.L</w:t>
        <w:tab/>
        <w:t>&lt;ea&gt;,Dr:Dq</w:t>
        <w:tab/>
        <w:t>DIVS.L</w:t>
        <w:tab/>
        <w:t>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VUL.L</w:t>
        <w:tab/>
        <w:t>&lt;ea&gt;,Dr:Dq</w:t>
        <w:tab/>
        <w:t>DIVSL.L</w:t>
        <w:tab/>
        <w:t>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eat of HELP ke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lightly improve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ception handler improved: Address and Bus errors will now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., i.e. the instruction which caused the err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now with 68000 and 68020 (probably also with 68030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working on a 68000 machine, the following excep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instruction which caused them but the n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asm pointer will be set 18 bytes before the current PC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removed:</w:t>
        <w:tab/>
        <w:t>A negative operand for BLK.B/W/L won't crash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more. Reading a corrupt file won't crash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object (wo) improved: Only really necessary information (hu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ssembly directive:</w:t>
        <w:tab/>
        <w:t>SECTION</w:t>
        <w:tab/>
        <w:t>&lt;Section name&gt;,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types (case insensitive):</w:t>
        <w:tab/>
        <w:t>CODE, CODE_C, BSS, BSS_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  <w:tab/>
        <w:t>section</w:t>
        <w:tab/>
        <w:t>BuddhaCODE,code</w:t>
        <w:tab/>
        <w:t>(CODE to public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tion</w:t>
        <w:tab/>
        <w:t>BuddhaBSS,bss_c</w:t>
        <w:tab/>
        <w:t>(BSS to chip 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to put selectively one of the sections to CHIP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At this time, only 1 CODE and BSS section will be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LAST section directive specifies, if that sec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BLIC or CHIPMEM! Fastmemory sections are not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</w:t>
        <w:tab/>
        <w:t>they are totally useles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ilename may now be specified after: &gt;,R,RI,RO,W,WO,WI,WL,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 space! eg. 'WO&lt;SPACE&gt;MyProg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short cut improved: You may quit the MasterSeka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MIGA-q&gt; four times in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 list extended:</w:t>
        <w:tab/>
        <w:t>VBR (vector base register) and CACR (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rol register) are displayed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tered like the other regs (xcacr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se registers are only vali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68020 or higher ('30, '40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wise their value is display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great debugging ability: You may now break a running pg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ESC&gt;. Note: This works only if you DIDN'T disable task sw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bid, Disable or disabling interrupts manually...). Quit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some hanging piece of cod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AP without parameter disabled: Just hitting 'z&lt;RETURN&gt;' won't k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ny more. To zap 1 line, you have to use the editor (CTRL-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1'. You may use the history to repeat it.</w:t>
        <w:tab/>
        <w:t>(Hi Firefly/T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 scrolling left and right!!</w:t>
        <w:tab/>
        <w:t>(Hi Firefly/T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DS.B' = 'BLK.B' to improve DevPac compatibility.</w:t>
        <w:tab/>
        <w:t>(Hi Firefly/T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keys like ESC won't act like &lt;RETURN&gt; on the command l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</w:t>
        <w:tab/>
        <w:t>(Hi Firefly/TH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ste buffer is now nearly resident :-) :-). But seriously,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new source and the buffer stays in memory AND ALL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SEKA SHARE THEIR PASTEBUFFER!! -&gt; Cut from one and 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!!! If a CUT/PASTE conflict occurs, not enough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remains or the buffer is empty (PASTE) -&gt; Display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launch more than one MasterSeka (they must be the same versio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ll will run on the same code, i.e. no extra memory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running cop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remark: To make MasterSeka as waterproof as possible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its segment out of the MemEntryList -&gt; if you KILL the Maste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(using Xoper etc.), you lose about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directive:</w:t>
        <w:tab/>
        <w:t>INCBIN</w:t>
        <w:tab/>
        <w:t>"filename"&lt;,MemoryAd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</w:t>
        <w:tab/>
        <w:tab/>
        <w:t>MyData:</w:t>
        <w:tab/>
        <w:t>incbin</w:t>
        <w:tab/>
        <w:t>"superpicture.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of:</w:t>
        <w:tab/>
        <w:t>MyData:</w:t>
        <w:tab/>
        <w:t>blk.b</w:t>
        <w:tab/>
        <w:t>superp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gt;extern</w:t>
        <w:tab/>
        <w:t>"superpic.raw",My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iy a memory address, MasterSeka will t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quired memory and the file. If it can't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you MUSTN'T load the data manually or you will r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th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ata will only be load once and stay there until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quit Maste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kill your source (k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New command 'KA' (kill absolute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commandline option '-L &lt;Flag&gt;':</w:t>
        <w:tab/>
        <w:t>-l 0</w:t>
        <w:tab/>
        <w:t>=</w:t>
        <w:tab/>
        <w:t>No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l 1</w:t>
        <w:tab/>
        <w:t>=</w:t>
        <w:tab/>
        <w:t>Lin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remo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TST</w:t>
        <w:tab/>
        <w:t>Dn,8(An,Dn.W/L)</w:t>
        <w:tab/>
        <w:t>doesn't cause an error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faulty written mnemonic won't be taken as a label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t is intended,i.e. if the line starts with 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embling a buggy prg with option 'V' won't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you press a funckey to jump to a mark which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before, nothing will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ong delay when pressing return to edit a VERY lo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. (Number of lines is now calculated only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is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blem when using ORG,LOAD and BLK solved. No more 'Wor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ace full'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nown but remain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ink option is broken. I'll fix it as soo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urrent seka versions (KumaSeka V1.5 too!) handle only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bels! It's quite hard to change this, but I'll try..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rs (Utopia/The Sil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pending on the DISKNAME (name includes special chars as '#'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times a requester 'INSERT VOLUME etc.' appears.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 OF THAT DISK to get rid of that problem... It'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the ARP filerequ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gain: Warning if you are using macros. There IS som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atibility with KumaSeka: Please reread describtion of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ove (V1.41)! You'll have to make some minor changes to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cro definitions...  No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 really a bug, but a problem caused by directly 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(pics,...) to an absolute adr. The new way Master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s the paste buffer may overwrite your previously loa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even worse: vice versa! To get rid of that problem I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)</w:t>
        <w:tab/>
        <w:t>Don't load your data to an absolute adr (bad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 anyway! Such a program won't run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on't be able to get the best ou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)</w:t>
        <w:tab/>
        <w:t>If you really WANT to load your data to a fix ad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BIN command! See description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MICOM &amp; DEPECHE, Byte Rider &amp; Tigger, Chris, R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r of Tetragon, Firefly/THR, Lars (Utopia/The Silents), Keyjay/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iv/Cave, Beermacht/Tristar, TRS/Armada, Vector of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porting bugs / new id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enclose a description which version you are using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me tracking down problems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DD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