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elcome to but another edition of Beneath The Remain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issue 9 will be how to use MCi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dial international calls on M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Dial your MCI access number and authorization code (code = 14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however the first 10 digits are the card holders NPA+PRE+SU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al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ial the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ial the city code and the PRE+SUFF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d by M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         code|Country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.....................213 |New Zealand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...................54  |Northern Ireland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...................61  |Oman...........................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......................32  |Papua New Guinea..............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......................55  |Qatar..........................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...........Use Area Codes |Saudi Arabia...................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......................357 |Scotland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.....................45  |Senegal.......................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.......................20  |South Africa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.....................44  |Sri Lanka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mocratic Republic       |Sweden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t Germany)...............37  |Taiwan.........................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.......................30  |Tanzania.....................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......................962 |Tunisa........................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.......................254 |United Arab Emirates..........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......................965 |Wales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.......................26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ial 950-1022 or 1-800-624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ait f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Dial "0", the area code, the phone number, and the 14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code.  You will hear 2 more tones that let you k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