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0/0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5,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BTR 0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gonna be 1oo times better then the other BTR on growing po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at peice of shit slipped thru somehow. It shouldnt hav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who wrote it is gone now. :( So, heres to make up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ing, Cultuivating, Harvesting it etc. etc.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uy a bag, break up the bud's a little and pick out all the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ds will now be refered to as Beeners)  These should NeVeR be 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are the most important part.  For they are what will bring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! So save 'em all and smoke away... You'll thank yourself in the morning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t get beeners dont goto some lame store like De Ja Vu and bu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ed hemp seeds and waste your money, they'll never grow, and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, they spray them so it would be shitty any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 �Growing Marijuana Indoors� 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need is beeners (about 1 in every 3 grows) (to tell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row, throw them on a hot frying pan and if they crack, they wi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good source of light. Use a 75 Watt bulb in a desk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t have a plant lite handy), dont use the kind that has a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ind that has an arm.  You'll also need some good soil (Potting s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name) and miracle grow, and water).  Soak your beeners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with toilet paper in the bottem, put in luke warm h2o.  Leave them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or 3 days, you'll see a little root possibly, but if not, don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nt them and they'll come up when their ready.  The great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doors is, less chance of getting busted and the plants are skim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resin! So all the better.  Get a planter box about 4 ft long and 9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(depending on amount of beeners)  Put potting soil in it, and di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(about 1/2" deep) about 6" apart.  Put 3 or 4 beeners to each ho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nt grow. (Once, I was growing for about 6 months, with nice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, and a new one came up, just a late starter :))  Pack the Dir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  Now water, and give 1o - 12 hours lite, (With the sun schedule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m darkness.  You'll start to see them come out of the soil i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 weeks.  Use a small amount of Miracle Grow mixed in with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a big difference in growth.  Now about 4 months or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ready (for they are YouR plants) Harvest, if you are in a hur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t in a hurry then let them grow until they are starting to die (*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 able to let them grow till they die, cause some get quite bi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ick and dry and smo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 �Growing Marijuana Outdoors� 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have to do as much for this, for you are plating your Marijua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tural habitat.  Soak beeners the same way as indoors, for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sunny, not noticeable spot.  Dont do it on your land, unless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nying you ever knew about it. (Dont)  Dig the holes about 1" dee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part.  4 - 6 beeners to a hole.  (its harder to get them growing).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nd let be.  Hopefully mother nature will be k�rad kool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some nice buds..  The plants will look much stronger, and th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door ones.  But a little weaker.  You cant change male 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owing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 �Getting more out of your WeeD� �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eed is realitivly weak, or you want it stronger, try thi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ut of weed in a ziplock baggie, and dampen the weed. Zip i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 dark closet for 2 or 3 weeks, it will get a little mold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tter, better po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done with your bowls worth, tap the bowl (and all the ash)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ie, and save it for a while.  Believe it or not, ash has THC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just have to extract it.  Put the amount of ash into a po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to a boil. When it boils lower the heat to about Medium. Boil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ore water, and just nasty shit.  Scrape up that nasty sh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bowl size cubes (make sure it is small enuf to be smokeal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)  Wait till it drys (Dont microwave), smoke.  That will kick all the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 out of the ash.  Ash should never be thrown away.  Do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s, for they also contain ALOT of T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pe your bowl, about every 2 months, save the black thick stickey stu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ll the weed you have smoked all condensed. it is strong, s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is shit into a ball, untill you have some weed less ni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moke out of a bong then Never change the water, use the sam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be stupid and think your cool by drinking the bong water,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ke you look stupid, it will make you very sick.  It is all the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eed you've smoked. Even though its all crap, you can get ba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so dont waste it.  This is the prcedure for extracting hash from b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Im not really sure if this is hash that you will be making, i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that it is. No garuntee.  Take the bond water, put it in a po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till the water is gone.  Then take put in fresh water, and boi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all gone, compress all the crap left (No where NEAR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)  and smoke.  Very good, potent stuff.  You could sell it, but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selling.  You'll get in a lot of Trouble if b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 �Some notes� 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y pot in a microwave, buts its always better in a book (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) or just air dry.  In a microwave, Be sure not to over cook it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een a total waste of time reading this, and spending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growing, put the weed on a paper towel, and put on TiMECooK for 20 s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f not dry enuf, change paper towel and d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plants out there. Male &amp; Female, you want mor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possible to get more, thats in the next note.  Male plants can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d but they are no where as strong as fema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females try interrupting the sun schedule with 1 hour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night, every nite for a while, and it will sh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into budding, which is good (incase you didnt know?) 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ore fem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eed contains from 1 to 4 % THC (tetrahydracanaboil (sp??)) which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pped in the first place.  4 Percent THC weed is considered good s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 you shouldnt pay more then 50$ for an ounce of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buying weed (in a large amount) make sure you sample i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sux getting ripped off, when you cant do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make sure you know and trust th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 �Forward, and afterwards� 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on growing your pot and dont blame me if you get bust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, and only a text..  If this has been a reel text, you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by instructions flashing at the bottom of your screen.  Unti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  Have fu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........ - if you smoke Marijuana YOUR ON D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ought to you from the Partership for a Drugfu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