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8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ge list of FTp sites i found.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s.uiuc.edu                      128.174.252.1   TeX, dvi2ps, gif, texx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cs.uiuc.edu                                     amiga, GNUmake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cs.uiuc.edu  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sc.edu                          128.182.66.105  GPLOT, 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psc.edu           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et.edu.au                      139.130.204.4   Australian AAR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rnet.edu.au                                   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rnet.edu.au                     01/03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.larc.nasa.gov                 128.155.23.64   amiga, comp.sources.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20.larc.nasa.gov                                comp.binari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20.larc.nasa.gov                04/01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ia.maths.uwa.oz.au             130.95.16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cia.maths.uwa.oz.au            09/22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luster.nyu.edu                 128.122.128.11  VMS UUCP, news, DEC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fcluster.nyu.edu                128.122.128.17  catalog, vsmnet.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fcluster.nyu.edu                128.122.128.16  info-vax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fcluster.nyu.edu                01/02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.nwu.edu                       129.105.49.1    virus info/programs,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ns.nwu.edu    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.acsc.com                      143.127.0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sc.acsc.com                     04/24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ax.llnl.gov                    128.115.19.32  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vax.llnl.gov                   02/21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.viccol.edu.au                139.132.5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.viccol.edu.au               03/25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com                            128.229.30.16   internet mailing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.com                                           vision-list, info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.com       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as.mit.edu                     18.71.0.38      GNU emacs, 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neas.mit.edu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.aero.org                 130.221.192.10 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space.aero.org      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us.org                         192.55.187.25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kcus.org                        04/24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org                            141.211.206.16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s.org                           12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n1.ai.uga.edu                  128.192.12.9    lisp, prolog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sun1.ai.uga.edu                                 language processing,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sun1.ai.uga.edu                                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sun1.ai.uga.edu                 03/1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.rpi.edu                        128.113.26.11   aix/370 tcpip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x.rpi.edu                       01/17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70.rrz.uni-koeln.de            134.95.80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x370.rrz.uni-koeln.de           134.95.13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x370.rrz.uni-koeln.de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.sei.cmu.edu                   128.237.2.253   all the ADA you c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po.sei.cmu.edu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r.cac.washington.edu           128.95.112.1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bar.cac.washington.edu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zar.cd.chalmers.se             129.16.48.100   TeX, amoeba,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azar.cd.chalmers.se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.stacken.kth.se                130.237.237.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.stacken.kth.se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ccs.carleton.ca             134.117.1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red.ccs.carleton.ca            02/23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fmi.uni-passau.de            132.231.10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ce.fmi.uni-passau.de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ice.lcs.mit.edu               18.26.0.115     RFCs1056 (PCMAIL) stuff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pice.lcs.mit.edu                             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pice.lcs.mit.edu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orf.ai.mit.edu                 18.43.0.246     c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dorf.ai.mit.edu                03/28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na.gsfc.nasa.gov               128.183.112.2   VAX/VMS VNEW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rna.gsfc.nasa.gov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cs.columbia.edu           128.59.16.5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zonas.cs.columbia.edu          12/2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.arc.nasa.gov                  128.102.18.3    pcrrn, GNU grep, conf, g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s.arc.nasa.gov                                 iso.ps, mmdf, popd, s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s.arc.nasa.gov                                 xfer, zmodem, SCUBA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s.arc.nasa.gov                                 archives, 3b2 source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s.arc.nasa.gov                 07/06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.bgsu.edu                      129.1.1.2       Unix sysadm tools, Unix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y.bgsu.edu                                     by mail, Unix etc.,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y.bgsu.edu                                     hocke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y.bgsu.edu                     09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.che.utexas.edu                128.83.162.5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y.che.utexas.edu               01/17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stanford.edu                  36.14.0.13      Anna (Annotated Ada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a.stanford.edu                                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a.stanford.edu                 04/07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is.rutgers.edu                 128.6.4.2       idea, 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amis.rutgers.edu                128.6.2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amis.rutgers.edu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cis.ohio-state.edu         128.146.8.5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cis.ohio-state.edu        09/15/91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egr.msu.edu                35.8.8.177      info-pmdf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egr.msu.edu                               cmu-tek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egr.msu.edu               02/06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umich.edu                  141.211.164.153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umich.edu                 09/15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stanford.edu                 36.56.0.151     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s.stanford.edu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dne.csi.forth.gr               139.91.1.1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dne.csi.forth.gr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l.unm.edu                      129.24.8.1      university networking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el.unm.edu                                   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el.unm.edu                     05/15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edu                        128.196.128.233 RFC, Deproc, VMS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.edu                       128.196.128.234 VNEWS, xterm, d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.edu                       11/29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.cs.buffalo.edu           128.205.32.3    rec.radio.amateur.*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trong.cs.buffalo.edu          128.205.3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trong.cs.buffalo.edu          03/31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anu.edu.au                     130.56.4.90     F77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.anu.edu.au                    12/15/90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.cs.purdue.edu               128.10.2.1      RCS, buildtex, deTeX, mac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hur.cs.purdue.edu                              Purdue Tech Reports, x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hur.cs.purdue.edu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.cs.widener.edu              147.31.254.132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hley.cs.widener.edu             12/2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ax.eas.asu.edu                 129.219.30.5    fidone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uvax.eas.asu.edu                07/10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archive.umich.edu            141.211.164.8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.archive.umich.edu           09/30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boeing.com                     130.42.28.8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.boeing.com                    04/24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sp.unisys.com                  129.218.59.161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.sp.unisys.com                 05/25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.cs.uga.edu                  128.192.4.49    gnu, elm, top, c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hena.cs.uga.edu                 05/2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e.uni-paderborn.de            131.234.2.3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hene.uni-paderborn.de         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.rutgers.edu                  128.6.4.4       dv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hos.rutgers.edu                 128.6.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hos.rutgers.edu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-in.att.com                     192.20.239.129  PS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-in.att.com         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sait.edu.au                 130.220.16.88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rey.sait.edu.au                03/31/91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an.eleceng.adelaide.edu.au     129.127.4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ean.eleceng.adelaide.edu.au    129.127.2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ean.eleceng.adelaide.edu.au    10/05/91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an.ua.oz.au                    129.127.4.2     patches for gdb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ean.ua.oz.au                   129.127.2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ean.ua.oz.au                   06/02/90  -11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arc.nasa.gov                128.102.21.1    Rhosetta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.arc.nasa.gov     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.inria.fr                     138.96.24.30    xf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hi.inria.fr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p.cs.cmu.edu                    128.2.242.8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gp.cs.cmu.edu                   05/2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sc.edu                          128.182.66.102  GPLOT, 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psc.edu           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scs.uiuc.edu                     128.174.90.2   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scs.uiuc.edu 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mmwb.ucsf.edu                128.218.21.4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ar.mmwb.ucsf.edu               03/17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cs.umb.edu                    192.12.26.23    web2c, TeX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h.cs.umb.edu                   04/11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k.cs.flinders.oz.au         129.96.2.4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drick.cs.flinders.oz.au        129.96.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drick.cs.flinders.oz.au        11/30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ia.maths.uwa.oz.au            130.95.16.3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sia.maths.uwa.oz.au           09/22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cle.erc.clarkson.edu          128.153.28.1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nacle.erc.clarkson.edu         09/15/91  1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.com                            128.89.0.122    u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n.com                           05/1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.tmc.edu                        128.249.2.1     nfs list, Texas UUCP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m.tmc.edu     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h.berkeley.edu                 128.32.152.202  tinymud help robot, tin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ch.berkeley.edu                07/09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ca.stat.washington.edu        128.95.17.57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ca.stat.washington.edu       02/23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.cs.byu.edu                    128.187.2.2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t.cs.byu.edu                   12/26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l.clsc.utoronto.ca            128.100.104.6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sel.clsc.utoronto.ca           02/23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ixt.cs.caltech.edu             131.215.128.4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ixt.cs.caltech.edu            03/22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ixt.ugcs.caltech.edu           131.215.128.6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ixt.ugcs.caltech.edu          131.215.133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ixt.ugcs.caltech.edu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cis.ufl.edu                 128.227.224.1   comp.simulation, IBM RT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kini.cis.ufl.edu                128.227.127.155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kini.cis.ufl.edu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3.univ-lyon1.fr                134.214.100.42  ACNUC nucleic aci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m3.univ-lyon1.fr                          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m3.univ-lyon1.fr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er.forut.no                    128.39.63.102   IEEE P1157 MEDIX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ger.forut.no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ic.educom.edu                  192.52.179.2    nicbb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nic.educom.edu                 12/24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y.mit.edu                      18.72.0.3       mit worm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y.mit.edu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cerritos.edu                 130.150.200.21  vmsne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.cerritos.edu                09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afit.af.mil              129.92.1.2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bird.afit.af.mil             05/2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x0.bnl.gov                     130.199.128.1   some virus-rela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lux0.bnl.gov                    12/1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.bbn.com                     128.89.2.103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cat.bbn.com 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.cc.utexas.edu                128.83.186.1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go.cc.utexas.edu               05/25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.stanford.edu                 36.8.0.65       concurrency models,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.stanford.edu                04/1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x.micro.umn.edu              128.101.95.95   networking stuff (POP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mbox.micro.umn.edu                             Mail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mbox.micro.umn.edu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.colorado.edu               128.138.240.1   unix-pc, sun, Esper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lder.colorado.edu              128.138.238.18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lder.colorado.edu              12/31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os.rice.edu                    128.42.42.2     pub/X11R3/core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os.rice.edu 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-a-brac.apple.com              130.43.2.3      Mac Systems Softwre APD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c-a-brac.apple.com                             utils,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c-a-brac.apple.com             09/2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g.cs.umd.edu                 128.8.128.79  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llig.cs.umd.edu                10/2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aw.lcs.mit.edu                 18.30.0.33      pc-omega, bison, schem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aw.lcs.mit.edu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ga.cc.uq.oz.au                 130.102.128.5   comp.sources.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lga.cc.uq.oz.au                                comp.sources.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lga.cc.uq.oz.au                                comp.sources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lga.cc.uq.oz.au                                comp.sources.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lga.cc.uq.oz.au                               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lga.cc.uq.oz.au                                comp.windows.news, gnu, RF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lga.cc.uq.oz.au                                isode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lga.cc.uq.oz.au                01/17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vm.brown.edu                  128.148.128.40  mac, tn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vm.brown.edu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.edu                             128.197.2.6     RFCs, mail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.edu      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ca.bu.edu                      128.197.2.4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acca.bu.edu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nosc.mil                      128.49.16.1     Minix, ad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.nosc.mil                     05/29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cs.williams.edu               137.165.5.2   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.cs.williams.edu   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g.cs.yale.edu                128.36.0.3      ispell, 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dog.cs.yale.edu               130.13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dog.cs.yale.edu               08/0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vax.prc.unisys.com             128.126.10.33   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dvax.prc.unisys.com            05/2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.u.washington.edu             128.95.48.3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ron.u.washington.edu            09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cs.uiuc.edu                     128.174.90.3    adventure, dungeon,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scs.uiuc.edu                                    some astronomy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scs.uiuc.edu                    01/02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.siemens.com               129.73.2.39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llac.siemens.com              04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mit.edu                        18.62.0.232     gira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f.mit.edu                       05/2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e.psc.edu                      128.182.62.148  GPLOT, 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pe.psc.edu                     05/2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nmsu.edu                    128.123.35.150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vin.nmsu.edu                   05/25/91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ah.acns.nwu.edu                129.105.113.52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bah.acns.nwu.edu               129.105.4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bah.acns.nwu.edu               03/22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.na.cs.yale.edu              128.36.12.1     multigrid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per.na.cs.yale.edu             09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csuf.cati.csufresno.edu        129.8.100.15    Weather/Drought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csuf.cati.csufresno.edu                       California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csuf.cati.csufresno.edu                       Market Research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csuf.cati.csufresno.edu                       telne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csuf.cati.csufresno.edu       02/21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ga.cs.rochester.edu            192.5.53.209    JOVE, NL-KR 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yuga.cs.rochester.edu           09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curtin.edu.au                   134.7.70.1      internet access sw,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.curtin.edu.au                                 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.curtin.edu.au     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rochester.edu                   128.151.224.6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.rochester.edu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sfu.ca                          128.189.32.250  msdos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.sfu.ca    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tut.fi                          130.230.23.10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.tut.fi    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utah.edu                        128.110.48.3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.utah.edu                       12/31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fa.cc.adfa.oz.au               131.236.1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adfa.cc.adfa.oz.au              10/09/90  -11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ucsf.edu                       128.218.1.13    comp.sources, GNU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b.ucsf.edu                                      sound_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b.ucsf.edu                      10/30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.aukuni.ac.nz                  130.216.1.5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u1.aukuni.ac.nz                 09/30/91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.bbn.com                       128.89.4.29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v1.bbn.com                      03/1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.cc.lehigh.edu                 128.180.2.7     cy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1.cc.lehigh.edu                128.180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1.cc.lehigh.edu                09/22/90  -4    anonymous/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lia.media.mit.edu              18.85.0.104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celia.media.mit.edu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us.maths.uwa.oz.au         130.95.16.5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phalotus.maths.uwa.oz.au        09/28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.cecer.army.mil                129.229.1.101   Pcomm and patches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l.cecer.army.mil               09/07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.sei.cmu.edu                   192.88.209.5    virus-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.sei.cmu.edu                  05/2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mers.se                        129.16.1.1      RFCs, sunet information (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mers.se                                       whois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mers.se 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bl.physik.tu-muenchen.de    192.54.42.8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y.bl.physik.tu-muenchen.de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mit.edu                     18.70.0.224     perl+patches, xdvi,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on.mit.edu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on.mit.edu                    05/2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.bu.edu                        128.197.30.18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m.bu.edu                       08/20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.cica.indiana.edu              129.79.20.22    misc unix, pc, NeXT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a.cica.indiana.edu                            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a.cica.indiana.edu             03/01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o.cs.umass.edu                128.119.40.189  large collection of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ero.cs.umass.edu                             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ero.cs.umass.edu               12/2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.ohio-state.edu                 128.146.56.1    NeWS, alt.gourmand, unix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.ohio-state.edu                128.146.8.50    comp.sources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.ohio-state.edu                128.146.8.51   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.ohio-state.edu                                comp.sources.x, idea, 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.ohio-state.edu                                netinfo,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.ohio-state.edu  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.umich.edu                     141.211.128.16  pathalias, CITI m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.umich.edu                    09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com                            192.31.85.1     akcl piton proof-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.com     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.gsfc.nasa.gov              128.183.46.16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mate.gsfc.nasa.gov             04/27/91  3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so.crim.ca                     192.26.210.1    RISQnet relate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uso.crim.ca                                    mail lists,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uso.crim.ca                                    announcements, awa: c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uso.crim.ca                                    reg., RFCs, IEF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uso.crim.ca                    05/2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x.clarkson.edu                 128.153.4.3     BBSLists Batch I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tx.clarkson.edu                                MicroEmacs SmallTalk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tx.clarkson.edu                                TurboPas Z100 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tx.clarkson.edu                                ghostscript uupc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tx.clarkson.edu                06/03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x1.cl.msu.edu                  35.8.2.1       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vax1.cl.msu.edu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.think.com                     131.239.2.100   Connection machine star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ns.think.com                                    simulator, star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ns.think.com                                    simulator, gmacs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ns.think.com                                    machines gmacs hack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ns.think.com                                    connection machine sof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ns.think.com                    05/0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.cnam.fr                       192.33.159.6    X11R5, TeX, G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am.cnam.fr                                      comp.sourc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am.cnam.fr                                      comp.binari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am.cnam.fr                      11/29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.cco.caltech.edu             131.215.48.200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balt.cco.caltech.edu            03/31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.nosc.mil                       128.49.16.5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.nosc.mil                      07/08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ci.indiana.edu                 129.79.238.6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gsci.indiana.edu                04/24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.hp.com                         15.255.240.16 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.hp.com  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edu                       128.59.32.1     NEST network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.edu                      128.59.16.1     tes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.edu                      05/2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.com                         131.168.249.254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q.com                        09/27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.com                         130.168.1.1     perl sources, per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.com                        02/19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.berkeley.edu            128.32.240.37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ernicus.berkeley.edu           01/22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.bucknell.edu                 134.82.1.1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al.bucknell.edu  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.inria.fr                     128.93.11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to.inria.fr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.ucalgary.ca                   136.159.2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sc.ucalgary.ca                  03/31/91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.dec.com                        192.58.206.2    X11R4, neuralnets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l.dec.com            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x.sri.com                      128.18.10.1     RISKS Dig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vax.sri.com                     12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sun-fsa.cpsc.ucalgary.ca        136.159.2.1     xinterface, tex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-sun-fsa.cpsc.ucalgary.ca       136.159.4.1     corpus, the reacti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-sun-fsa.cpsc.ucalgary.ca       10/25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arizona.edu                     192.12.69.5     Icon, SR, SBprolog,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arizona.edu                                    languages, x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arizona.edu                                    communication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arizona.edu                    05/15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bu.edu                          128.197.2.1    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bu.edu                         128.197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bu.edu                         03/22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olumbia.edu                    128.59.16.20   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columbia.edu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urtin.edu.au                   134.7.1.1       nn patches, fdx,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curtin.edu.au                                 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curtin.edu.au                  09/26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al.ca                          129.173.4.5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dal.ca                         05/25/91  3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nyu.edu                         128.122.140.24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nyu.edu                        10/2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orst.edu                        128.193.32.1    Xlisp, smalltalk,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orst.edu                                       Termina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orst.edu   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rice.edu                        128.42.1.30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rice.edu                       10/26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stthomas.edu                    140.209.5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stthomas.edu                   03/17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cl.ac.uk                       128.16.5.31     DIS CM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cl.ac.uk                      08/22/90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ni-sb.de                       134.96.7.254    GNU, atari, RFCs, perl,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ni-sb.de                                     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ni-sb.de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oregon.edu                     128.223.4.13    raytracing archive (mark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oregon.edu                                   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oregon.edu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tah.edu                        128.110.4.21    Worm Tour, amiga, forth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tah.edu                                       raster, news servi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tah.edu                       08/03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texas.edu                      128.83.139.9    QSIM,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texas.edu  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tk.edu                         128.169.201.1   DECnet mail gateway for 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tk.edu                                        and suns, ma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tk.edu                        07/1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                        131.210.1.4     discographies, eclect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wp.edu                                        newsletter and tang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wp.edu                                        dream mailing list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wp.edu                                        other mus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uwp.edu                        12/15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wm.edu                          128.239.1.30    texsun, animal-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wm.edu                                         pargen, ALV,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.wm.edu   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.lbl.gov                       128.3.254.6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am.lbl.gov            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-sun.math.utah.edu              128.110.198.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c-sun.math.utah.edu             10/20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.anu.edu.au                    150.203.2.2     sun-fixes, RFCs, NCSA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c2.anu.edu.au                                 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c2.anu.edu.au                   01/17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hp.ecst.csuchico.edu           132.241.1.2     online chemistr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cihp.ecst.csuchico.edu          03/2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.csd.uwm.edu                   129.89.8.4      high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4.csd.uwm.edu                  129.89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4.csd.uwm.edu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ax.gatech.edu                  128.61.9.3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vax.gatech.edu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.ogi.edu                        129.95.10.2     suntools graphics tools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e.ogi.edu                                       Kerberos, old m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e.ogi.edu                                       neuro-evolution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e.ogi.edu                                       archive,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e.ogi.edu              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e.ogi.edu 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bbs1.uark.edu                  130.184.68.10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egbbs1.uark.edu                 11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.sri.com                        192.12.33.2     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l.sri.com             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6h.csl.ncsu.edu                128.109.218.121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l36h.csl.ncsu.edu               09/2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.stanford.edu                  36.9.0.46      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li.stanford.edu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.toronto.edu                   128.100.2.30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ri.toronto.edu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.edu                           130.86.90.1     NeXT,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us.edu                          07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ax1.csu.murdoch.edu.au         134.115.4.1     amiga, elmdocs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uvax1.csu.murdoch.edu.au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uvax1.csu.murdoch.edu.au        09/22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x.cs.caltech.edu               131.215.131.131 p2c, 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vax.cs.caltech.edu              01/17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.nih.gov                         128.231.64.7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.nih.gov                        09/30/91  4     anonymous/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.curtin.edu.au                 134.7.70.70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jo.curtin.edu.au                09/22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xf.cc.columbia.edu             128.59.40.130   MM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f.cc.columbia.edu            01/11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b.cc.columbia.edu              128.59.40.129   kermit, ibm tcp/ip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.cc.columbia.edu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i.aau.dk                       130.225.16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mi.aau.dk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cms1.dartmouth.edu             129.170.16.19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tcms1.dartmouth.edu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vax.dartmouth.edu              129.170.16.4    dartmouth stuff (rn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tvax.dartmouth.edu                             etc.), ATT 6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tvax.dartmouth.edu             09/18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parc.cl.msu.edu                35.8.1.6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ssparc.cl.msu.edu               05/2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.ucc.su.oz.au                  129.78.64.6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.ucc.su.oz.au                 09/30/91  -11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y.cc.uoregon.edu               128.223.32.19   VAX book, TeX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y.cc.uoregon.edu              04/11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ac.dec.com                     192.5.214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uac.dec.com                    10/0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.ucc.su.oz.au                 129.78.64.5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o.ucc.su.oz.au                12/31/90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ic.gsfc.nasa.gov               128.183.10.3    VMS stuff, MacSecure, A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tnic.gsfc.nasa.gov                              VNEWS vms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tnic.gsfc.nasa.gov 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rv.gsfc.nasa.gov               128.183.10.134  VMS &amp; Unix stuff, Mac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tsrv.gsfc.nasa.gov                              anti-virus pkg, ALEX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tsrv.gsfc.nasa.gov              01/03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-rtp.dg.com                      128.222.1.2     GDB, DG version of GNU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-rtp.dg.com                                     8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-rtp.dg.com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cs.rutgers.edu                 128.6.75.16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acs.rutgers.edu                04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cisco.com                     131.108.1.111   Mac telnet w/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t.cisco.com                    03/1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g.dk                           129.142.96.41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uug.dk    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d.syd.dms.csiro.au            130.155.96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syd.syd.dms.csiro.au           01/17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com                            192.65.218.4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.com                           12/3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i.cs.uow.edu.au                130.130.65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ci.cs.uow.edu.au               01/17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ndra.maths.uwa.oz.au           130.95.16.12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yandra.maths.uwa.oz.au          09/30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as.club.cc.cmu.edu             128.2.232.11    ANU_NEWS,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ycas.club.cc.cmu.edu            128.2.232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ycas.club.cc.cmu.edu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.cis.upenn.edu                  130.91.6.12     GIF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l.cis.upenn.edu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g2.informatik.tu-muenchen.de   131.159.0.110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bg2.informatik.tu-muenchen.de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sun.ces.cwru.edu               129.22.16.2     Minix, TOS Atari ST, gc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gsun.ces.cwru.edu                              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rgsun.ces.cwru.edu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.cs.duke.edu                   128.109.140.1   compres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ke.cs.duke.edu       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r.cme.nist.gov                 129.6.32.4      8mm backup (Exabyte), p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er.cme.nist.gov                                microemac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er.cme.nist.gov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cnsf.cornell.edu             128.84.201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gle.cnsf.cornell.edu            10/10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tc.cornell.edu               128.84.201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gle.tc.cornell.edu              09/1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.eb.ele.tue.nl                  131.155.20.25   Apoll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a.eb.ele.tue.nl                 131.155.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a.eb.ele.tue.nl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y.educom.edu                   192.52.179.1    bitnet files, pa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ony.educom.edu                  08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.mit.edu                      18.62.0.6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die.mit.edu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.umr.edu                         131.151.4.1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.umr.edu                        03/17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.nwu.edu                       129.105.5.10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cs.nwu.edu                      01/17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.org                            192.88.144.3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.org                           05/2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engr.umbc.edu             130.85.110.9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in.engr.umbc.edu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to-gw.lysator.liu.se           130.236.23.254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uto-gw.lysator.liu.se          130.236.25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uto-gw.lysator.liu.se          11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.rutgers.edu               128.6.7.26      SF-lov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bereth.rutgers.edu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y.cs.iastate.edu               129.186.3.15    mai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roy.cs.iastate.edu              08/0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y.jpl.nasa.gov                 128.149.1.100   ANU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roy.jpl.nasa.gov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e.nci.nih.gov                  128.231.16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ie.nci.nih.gov   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orth.andrew.cmu.edu            128.2.30.62     Andrew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worth.andrew.cmu.edu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ix.emich.edu                   192.73.75.2     Ultrix, VMS (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nix.emich.edu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utexas.edu                     128.83.1.33     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x.utexas.edu  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.nist.gov                       129.6.16.1     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.nist.gov 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.mt.luth.se                     130.240.0.9     gnews 19, gated, p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u.mt.luth.se                    130.240.1.1     gcc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u.mt.luth.se                    08/22/90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.ese.ogi.edu                   129.95.20.62    grtool, xvgr, xmgr, Sun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e3.ese.ogi.edu                                  Xview, Motif, XY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e3.ese.ogi.edu                                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e3.ese.ogi.edu                  03/1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eedsp.gatech.edu             130.207.226.7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ler.eedsp.gatech.edu            10/12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.lcs.mit.edu                   18.24.0.11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.lcs.mit.edu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lcs.mit.edu                 18.24.0.12      X, portable bitmaps, C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.lcs.mit.edu                                CLUE, g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.lcs.mit.edu                03/17/91  3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ucc.su.oz.au                 129.78.64.1     images, gnu, icon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o.ucc.su.oz.au                                Ghostscrip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o.ucc.su.oz.au                07/08/90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ms.uky.edu                       128.163.128.6   mac, msdos, unix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ms.uky.edu 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llon.com                                       updates, driver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allon.com                   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allon.com                      11/28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ir.informatik.uni-oldenburg.de134.106.1.9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amir.informatik.uni-oldenburg.de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43.informatik.uni-erlangen.de  131.188.31.3    NeWS X11 amiga atari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i43.informatik.uni-erlangen.de 131.188.34.43   games gnu hp28 irc iso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i43.informatik.uni-erlangen.de 131.188.44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i43.informatik.uni-erlangen.de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.sei.cmu.edu                     128.237.2.163   serpen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.sei.cmu.edu                                   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.sei.cmu.edu                    05/17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1zrz.zrz.tu-berlin.de         130.149.4.50    newsreaders, 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1zrz.zrz.tu-berlin.de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var.mit.edu                   18.172.0.55     latex styles, joke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onavar.mit.edu                                  consulting software (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onavar.mit.edu                  10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.cx.nrao.edu                   192.33.115.8    FITS (astronom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s.cx.nrao.edu                                  transf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s.cx.nrao.edu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bellcore.com                 128.96.32.20    mgr, spiff, RFCs,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.bellcore.com                192.4.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.bellcore.com                01/23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ers.cs.flinders.oz.au         129.96.2.1      GrowNe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ders.cs.flinders.oz.au        129.9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ders.cs.flinders.oz.au        05/31/90  -11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.informatik.tu-muenchen.de     131.159.8.35    x11r4, minix, EmTeX,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.informatik.tu-muenchen.de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.informatik.tu-muenchen.de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.cs.colorado.edu             128.138.204.31  BDF fonts, 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bar.cs.colorado.edu            07/09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iss.uni-passau.de              132.231.20.10   SML of NJ, GraphEd,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iss.uni-passau.de             132.231.1.10    atari st, minix, elisp,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iss.uni-passau.de                             utils,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iss.uni-passau.de             02/05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ie.engin.umich.edu            141.212.68.23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bie.engin.umich.edu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a.diku.dk                      129.142.96.1    nn, gnu, x11r4, tex, 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ja.diku.dk                                     scheme, sun rpc, rfc, ie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ja.diku.dk                                     ema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ja.diku.dk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stanford.edu               36.10.0.77      X11R4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nel.stanford.edu              07/09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.cpsc.ucalgary.ca               136.159.2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a.cpsc.ucalgary.ca              136.15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a.cpsc.ucalgary.ca              01/26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brl.mil                        128.63.16.158   info-iris, images, sgi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brl.mil                                      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brl.mil                       03/1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toronto.edu                 128.100.3.6     AIList, sun-Spots,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oronto.edu                128.100.1.105   mailing list archiv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oronto.edu                                domain reg. forms, RF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oronto.edu                                NETINFO, DOMAIN, IE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oronto.edu                                INET-DRAFTS, Current C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oronto.edu                                dvix, logging ftpd, J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oronto.edu                                sunOS SLIP et al, S/SL,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oronto.edu                                UofT BIND, 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s.toronto.edu                03/1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ysator.liu.se                 130.236.254.13  irc, lpmud, primos, qnx, X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lysator.liu.se                               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lysator.liu.se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pitt.edu                       130.49.253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pitt.edu                      130.49.25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pitt.edu                      04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ni-sb.de                      134.96.7.254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uni-sb.de                   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.fi                           128.214.1.1     FUNET/NORDU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et.fi     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.umcs.maine.edu             130.111.112.21  MS windows 3.0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dalf.umcs.maine.edu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dalf.umcs.maine.edu            02/0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-of-four.stanford.edu          36.8.0.118      sch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g-of-four.stanford.edu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.uwasa.fi                     128.214.87.1    msdos, win3, ts-prog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o.uwasa.fi                                 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o.uwasa.fi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.uchicago.edu              128.135.20.100  named-kit, Odbol eq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goyle.uchicago.edu                            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goyle.uchicago.edu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.dec.com                 16.1.0.2        X11, recipes, cron,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keeper.dec.com                                Larry Wall stuff, ST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keeper.dec.com                                lot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keeper.dec.com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.bio.net                    134.172.1.160   National Repository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bank.bio.net                   134.172.3.160   Sequ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bank.bio.net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h1.hsch.utexas.edu             129.106.4.1     Physiological Resear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ch1.hsch.utexas.edu                           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ch1.hsch.utexas.edu            08/22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.cis.ohio-state.edu            128.146.8.61    X, 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za.cis.ohio-state.edu           128.146.6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za.cis.ohio-state.edu           05/1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ost.cs.wisc.edu                128.105.2.33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jetost.cs.wisc.edu               03/17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i.gmd.de                       129.26.8.90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dzi.gmd.de                    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ax2.gmu.edu                    129.174.1.8     Intel Hypercube library, hp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uvax2.gmu.edu                                   software,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uvax2.gmu.edu                        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uvax2.gmu.edu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cgl.rmit.oz.au            131.170.14.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zilla.cgl.rmit.oz.au           02/23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wana.ecr.mu.oz.au              128.250.1.63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dwana.ecr.mu.oz.au             128.250.6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dwana.ecr.mu.oz.au             10/09/90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er.phri.nyu.edu                128.122.136.10  cnews, nntp, kcl docs, ps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ber.phri.nyu.edu                               sequence analys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ber.phri.nyu.edu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.dit.upm.es                    138.4.2.2       artix/ixi, eunet, 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ya.dit.upm.es                                   spain, lotos,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ya.dit.upm.es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.ecs.clarkson.edu             128.153.28.129  Opus BBS, msdos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e.ecs.clarkson.edu                            comp.binaries.ibm.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e.ecs.clarkson.edu                            Freemacs,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e.ecs.clarkson.edu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o.stanford.edu              36.8.0.11       vmtp-ip, ip-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orio.stanford.edu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ch.umiacs.umd.edu              128.8.121.1    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ch.umiacs.umd.edu             128.8.1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ch.umiacs.umd.edu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.berkeley.edu                 128.32.152.202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an.berkeley.edu                11/30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cs.psu.edu                130.203.1.3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ian.cs.psu.edu               130.20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ian.cs.psu.edu               09/2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cc.wmich.edu                 141.218.20.114  MAINT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mby.cc.wmich.edu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dsd.trw.com                  129.193.72.50   some RFCs, networking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mby.dsd.trw.com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.cs.purdue.edu                 128.10.2.8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wen.cs.purdue.edu                128.10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wen.cs.purdue.edu                11/0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gnu.ai.mit.edu                 128.52.46.1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.gnu.ai.mit.edu                09/2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ania.maths.uwa.oz.au           130.95.16.17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gania.maths.uwa.oz.au          09/26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c1.cebaf.gov                   129.57.7.19  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c1.cebaf.gov                  11/28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caltech.edu                 131.215.139.3   Nanny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let.caltech.edu                131.215.51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let.caltech.edu                12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uma.stanford.edu               36.51.0.16      sun, TeX, world-map, a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auma.stanford.edu                              cake, graphics (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auma.stanford.edu                              comp.graphics 86-89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auma.stanford.edu                              neptune pics, zhon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auma.stanford.edu              05/17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.cs.colostate.edu            129.82.102.3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el.cs.colostate.edu           09/30/91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.ecn.purdue.edu              128.46.154.76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bor.ecn.purdue.edu             128.46.12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bor.ecn.purdue.edu             05/25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waisman.wisc.edu             128.104.138.170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y.waisman.wisc.edu            02/21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.harvard.edu                128.103.1.1     sendmail, rmtlib.shar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vard.harvard.edu                               o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vard.harvard.edu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.stanford.edu                36.2.0.99       kjv, sultrix, secur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ens.stanford.edu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.tn.cornell.edu              128.84.241.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ios.tn.cornell.edu             05/2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.ucsc.edu                    128.114.130.37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ios.ucsc.edu                   03/22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csl.sri.com               192.12.33.51    Handhelds latex-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cules.csl.sri.com    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y.cs.uiowa.edu                 128.255.28.100 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ky.cs.uiowa.edu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ax.claremont.edu               134.173.4.32    cyrill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cvax.claremont.edu              134.173.8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cvax.claremont.edu              12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es.catt.ncsu.edu               152.1.43.9     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es.catt.ncsu.edu              10/30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es.cs.umd.edu                  128.8.128.41    homebrew C compiler,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es.cs.umd.edu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ecat.cs.caltech.edu            131.215.131.167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iecat.cs.caltech.edu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ecat.pcmp.caltech.edu          131.215.131.167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iecat.pcmp.caltech.edu         131.215.13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iecat.pcmp.caltech.edu         10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.mcs.kent.edu                   131.123.2.7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5.mcs.kent.edu     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os.col.hp.com                  15.255.240.16   hp48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csos.col.hp.com                 11/28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aaz.cv.hp.com                  15.255.72.15    MitX11R4 Motif, hp48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cvaaz.cv.hp.com                 11/28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bbs.cv.hp.com                  15.255.72.16    hp48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cvbbs.cv.hp.com                 11/28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rv1.cs.uit.no                  128.39.70.5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serv1.cs.uit.no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rv1.uit.no                     128.39.60.50    HP stuff, X11, uni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serv1.uit.no                    08/22/90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.ucsb.edu                       128.111.24.40   UN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.ucsb.edu  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ap.clemson.edu                 130.127.8.1     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cap.clemson.edu                137.12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cap.clemson.edu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n.syo.lu.se                    130.235.148.26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in.syo.lu.se                 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tio.tde.lth.se                130.235.32.22   GNU stuff, some local e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atio.tde.lth.se                              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atio.tde.lth.se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6.harvard.edu                  128.103.1.56    pcip, appleII, uumap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sc6.harvard.edu                                 ucb 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sc6.harvard.edu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y1.stmarys.ca                  140.184.1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sky1.stmarys.ca                 09/30/91  3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helsinki.fi                  128.214.4.29    misc, TeX,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.helsinki.fi                                 comp.sources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.helsinki.fi                                 comp.sources.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.helsinki.fi                                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.helsinki.fi                                 comp.bugs.4bsd.ucb-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.helsinki.fi                                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.helsinki.fi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