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R E S H   T H R A S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E R B E R U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oud to pres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   C R U N C H - M A N I A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-Date:                    29.09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lt;&lt; Contents &gt;&g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1</w:t>
        <w:tab/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2</w:t>
        <w:tab/>
        <w:t>Recommende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</w:t>
        <w:tab/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1</w:t>
        <w:tab/>
        <w:t>Outward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2</w:t>
        <w:tab/>
        <w:t>Numbers Input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3</w:t>
        <w:tab/>
        <w:t>Command-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4</w:t>
        <w:tab/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5</w:t>
        <w:tab/>
        <w:t>O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</w:t>
        <w:tab/>
        <w:t>Packing in the Address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2</w:t>
        <w:tab/>
        <w:t>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1</w:t>
        <w:tab/>
        <w:t>Data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2</w:t>
        <w:tab/>
        <w:t>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3</w:t>
        <w:tab/>
        <w:t>Profession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</w:t>
        <w:tab/>
        <w:t>Packing in the Link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2</w:t>
        <w:tab/>
        <w:t>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</w:t>
        <w:tab/>
        <w:t>Packing in the Reloc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2</w:t>
        <w:tab/>
        <w:t>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.1</w:t>
        <w:tab/>
        <w:t>Simple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.2</w:t>
        <w:tab/>
        <w:t>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</w:t>
        <w:tab/>
        <w:t>Trivi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</w:t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1</w:t>
        <w:tab/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gy is (still) Public-Domain. It may (should) be spread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o fee may be charged for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is Doc-File and the Data-Decrucher Source has alway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read with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n professional Productions (e.g. Games) the Use of this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s to be mentioned noti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2</w:t>
        <w:tab/>
        <w:t>Recommende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acking small Files 512KB may suffice but The full Power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obtained with at least 1MB Memory resulting from a 300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-Table in the Lightspeed-Mode. Two Drives are comfortable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</w:t>
        <w:tab/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1</w:t>
        <w:tab/>
        <w:t>Outward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pens a Screen or a Window and uses the Intuition-Libr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multitasking Compatiblity. It is self-detaching so you do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with "run". You can either run it from CLI or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by you have to dran an Ic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ontrolled by Gadgets and Menus. On the right Sid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a for Tables and Error-Messages and at the bottom there is a Statu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dicates what the Packer is just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2</w:t>
        <w:tab/>
        <w:t>Numbers Input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:</w:t>
        <w:tab/>
        <w:t>You can enter hex and decimal Numbers where hex Num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d with a leading "$". To get negative Nums put a "-"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ning of the Line. An empty Gadget has the same Effect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Zero. Some extra Functions can be reached by entering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of N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  <w:tab/>
        <w:t>The Output follows the same rules as the Input: a "$" indicates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, the Rest is decimal. But there is an exception: Whil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ables in the Address- or Link-Mode the Dehunker display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s without a "$". This has not been forgotten but left ou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of lack of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3</w:t>
        <w:tab/>
        <w:t>Command-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</w:t>
        <w:tab/>
        <w:t>Do not open a Screen to get a little more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nnnn</w:t>
        <w:tab/>
        <w:t>nnnnn specifies the Size of the Mem which is allocated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FileLen. This is necessary when the Packer does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hing to pack at he beginning and the Result gets lon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. To prevent Errors some Space is lef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and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4</w:t>
        <w:tab/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Mem update</w:t>
        <w:tab/>
        <w:tab/>
        <w:t>In the Titlebar the just free Mem is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pdated every 1/10 Second. This can be disab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ed up packing or other Proggies running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</w:t>
        <w:tab/>
        <w:tab/>
        <w:t>The Requester-Library is used for the File-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Overwrite-Verify and the Extra Mem Inpu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you can open and close the Library. By closing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some more Mem but the above Features are no longe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 the Program failes to open the Library the first Tim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try to open the Library yourself or reopen it after having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-Ptrs</w:t>
        <w:tab/>
        <w:tab/>
        <w:t>This has only an Effect in the Address- or Link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st Dehunkers fix the Executables to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and correct the Reloc-Offsets but they forget the enchai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Hunks in the Mem. This is the first Dehunker which p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this Feature of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Mem</w:t>
        <w:tab/>
        <w:tab/>
        <w:t>Here you can enter the Amount of extra Mem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-Lib Requester. The Function o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lined ein II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5</w:t>
        <w:tab/>
        <w:t>O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Bugs. Nevertheless the Programmer is in no way li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rrors and Gurus invoked by the Packer. In most Cases the User him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the Errors by misusing the 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will only deal with the important Things.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Details like Filelen is expected. These Things are lef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</w:t>
        <w:tab/>
        <w:t>Packing in the Address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ddress-Mode this Packer is quite like Bytekiller. You can crun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-dependent and relocatible Files as well as Data-Files. I recom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Mode only with Proggies which do not return to the CLI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ystem-Parameters and -Tables may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entire File is loaded. In case of an Execut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ad/Fix File to"-Gadget specifies the Treatment of the File. "Lo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, that it will be considered as a Data-File. "Fix" will fix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in the next Gadget given Address. While loading the Hunkstru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es of the Hunks after decrunching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is the Part the entire Hunk occupies and Len is the Len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2</w:t>
        <w:tab/>
        <w:t>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-Mode</w:t>
        <w:tab/>
        <w:t>You should use this Mode only in case of a Memory shor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needs max. 70KB Memory depending on the Crunch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-Mode</w:t>
        <w:tab/>
        <w:t>This is the faster Mode but it also requires mor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56KB are always allocated plus max. 70KB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unch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Crunchoffsets produce better Results but also longer Crunch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"0" is equal with "$4200" (for the lazy ones). When the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 available firstly the Mode is changed and the if necessa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a Normal or Professional Decruncher and Data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Normal Decruncher should suffice, only in extreme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Decr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different Option can be let out by clearing the Gadget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at. This Packer saves only the really necessary Parts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ultimate Decuncher where only some values are changed an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seless Code is dragged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1</w:t>
        <w:tab/>
        <w:t>Data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14-Bytes Header which is explained in the Decruncher Sour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Data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2</w:t>
        <w:tab/>
        <w:t>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ecrunch To"-Address specifies the Address where the Data is de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By entering here a "p" no special Address is taken. Instead of thi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 is allocated (in the Hunk-Header) and there the Data will be de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"c" has the same almost Effect but here it will be in Chip-Mem (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gies with internal Copper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ump to" is the Address where the Decruncher will jump to after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this is the same Address as the Decrunch-Address. Is t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" or "c" as the Decrunch-Address, the Jump-Address i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Data. By entering here a "r" the Decruncher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ing Code after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3.3</w:t>
        <w:tab/>
        <w:t>Profession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has the same Options as the above one and several additional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ones which all can be let out by clear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address is written into a7 (Stackpointer) as the first Ac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runcher can copy itself to a safe Position which is fixed by "Decr a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re are two Columns starting with the two "Stop Drives"-Gadge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of the left Column will be executed before decrunching,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of stopping the Drives: "Not" is eveident, the Mot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me" stopped Drives are off but the Drive-LED is still glimming, the L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arkened with "Pr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own there are five rows with two times two columns each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certain values to special Addresses outa the data Range.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there is the value which can be wordened with a follow .w (e.g. $0.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second one there are the Addresses which ar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ned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 Status Register (SR) can be changed before enter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</w:t>
        <w:tab/>
        <w:t>Packing in the Link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 of this Mode is to load several Files into one Memory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save a Linker-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is set with LoMem and HiMem where both Addresses have to b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Mem higher than  LoMem. The allocated Mem is cleared, so no undesi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the same way as in the Address-Mode with the difference th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Load/Fix File to"-Address an Offset to the Start of the R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, so you have to fill in this Parameter also with Data-Fil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has to be inside the Range and the File must not end outa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2</w:t>
        <w:tab/>
        <w:t>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II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take the LoMem-Address as the Decrunch-Address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Addresses are correct. For Options see III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</w:t>
        <w:tab/>
        <w:t>Packing in the Reloc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pack all Executables except Overlayed Files. The Hunk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tirely preserved, so that there is the same sourrounding after decru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s without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1</w:t>
        <w:tab/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File is loaded and the Hunkstructure is checked and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utput-Field. Hunk_Ends and the Rest of superfluous stuff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-Tables will be sorted and precompens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2</w:t>
        <w:tab/>
        <w:t>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II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</w:t>
        <w:tab/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re are two types of Decrunchers but only the second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o use. Further ones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.1</w:t>
        <w:tab/>
        <w:t>Simple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uses a lot of Memory (twice as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3.2</w:t>
        <w:tab/>
        <w:t>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cruncher is basically equal to the Simple Decruncher but it fre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d Memory after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"Kill the Decruncher" the Decruncher is eliminated outa the M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i_module" Field in the "pr_CLI" Structure in the Process-Structur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rst Hunk of the Program. In know only one (1) Program which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, it is the magnificent Texteditor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</w:t>
        <w:tab/>
        <w:t>Trivi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x may re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ore for this fantastic Computer with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gnus Software for 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ddha/Corsair for Masterseka V1.7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e Gram-Madson for AsmOn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o.L. for Beta-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tinx and Handsheix fly ov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rl of Lennox / Tarkus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Rest of the Brain-Cells-Ki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ass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F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</w:t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V1.3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lease Version, with almost all Options as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ugfree (Crunch-Routine could produce Shit without a clear St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V1.4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 added, now callable from Workbench, self-detac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-Lib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ugs fixed (all code was totally overwo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B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ye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for n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ow!!! S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ee you l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ater, 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uys!!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!!!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