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runch-Mania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gistered / Test Version 1.8 - 03-Nov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_____________________________________________________________________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/_____________________________________________________________________\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/___                                                               ___\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/___\_____________________________________________________________/___\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/___\___ ____________ ________________ ___ _______________ ___ ___/___\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/___\___/____________\________________/___\_ ___________ _/___\___/___\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/___\___/___         \________________/_____\_ _______ _/_____\___/___\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/___\___/___\_________________________/___   _\_ ___ _/_   ___\___/___\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/___\___/___\____________ ________ ___/___\_/  _\___/_  \_/___\___/___\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/___\___/___\____________/________\___/___\___/  ___  \___/___\___/___\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/___\___/___\____________/___     \___/___\_____/   \_____/___\___/___\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/___\___/___\____________/___\________/___\_______________/___\___/___\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/___\___/___\____________/___\________/___\_______________/___\___/___\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/___\___/___\________ ___/___\________/___\_______________/___\___/___\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/___\___/____________\___/___\________/___\_______________/___\___/___\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/___\___/            \___/   \________/   \_______________/   \___/___\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/___\_____________________________________________________________/___\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/___\_____________________________________________________________/___\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/_____________________________________________________________________\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/                                                                     \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ritten by Thomas Schwar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91,92 by Thomas Schwar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runch-Mania V1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�����������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 ������� Copyright &amp;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 �������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3 �������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4 �������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 �������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6 ������� Future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7 ������� Why buy the registered Ver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����������� 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 ������� Outward Appea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2 ������� Numbers Input/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3 �������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4 ������� 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5 ������� A Word on the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����������� Functions, Options &amp;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1 �������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.1 ��� `?' - CLI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.2 ��� `-c' - Set Screen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.3 ��� `-e' - Set Extra Mem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.4 ��� `-f' - Enable LED-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.5 ��� `-g' - Enable Segment-BPTR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.6 ��� `-h' - Set Huffman Buff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.7 ��� `-I' - Ignore S:CrM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.8 ��� `-m' - Enable Sample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.9 ��� `-n' - Enable Icon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.10 �� `-r' - Enable req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.11 �� `-t' - Enable reqtool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.12 �� `-u' - Enable Free Memory Up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.13 �� `-w' - Us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2 ������� 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2.1 ��� Projec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2.2 ��� &lt;a&gt; -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2.3 ��� &lt;l&gt; - Loa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2.4 ��� &lt;s&gt; - Sa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2.5 ��� &lt;c&gt; - Cr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2.6 ��� &lt;i&gt; - Ico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2.7 ��� &lt;Q&gt; -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2.10 �� 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2.11 �� &lt;u&gt; - Free Mem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2.12 �� &lt;r&gt; - req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2.13 �� &lt;t&gt; - reqtool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2.14 �� &lt;g&gt; - Segment-Pt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2.15 �� &lt;p&gt; -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2.16 �� &lt;n&gt; - Copy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2.17 �� &lt;f&gt; - LED-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2.18 �� &lt;m&gt; - Sample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2.19 �� &lt;e&gt; - Extra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2.20 �� &lt;h&gt; - Huffman-B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3 �������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3.1 ���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3.2 ���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3.3 ��� Ico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3.4 ��� Crunch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3.5 ��� LowMem / High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3.6 ��� Load / Fix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3.7 ���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3.8 ��� Crunchmode (Algorith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3.9 ��� Crunch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3.10 �� Cr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3.11 �� Decr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3.12 �� Decrun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3.13 �� Jum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3.14 �� Stac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3.15 �� Decrunch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3.16 �� Stop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3.17 �� SR (Status Re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3.18 �� Move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3.19 �� 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����������� supplied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1 ������� Run-time Data-Decr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2 �������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����������� Trivia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����������� Performance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�����������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-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- Copyright &amp;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unch-Mania  is  Copyright  (c)  1989,90,91,92  by Thomas Schwarz. 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 under  the  concept  of  "Shareware".   All  versions until V1.6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,  but  starting with V1.7 they are Shareware.  I have relea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version  to  be spread and to give you a hint on the program's 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, after a testing period of some weeks, you find this program useful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   By  cooperating  with  this  concept  you help to ensure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of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 Users  will  receive the latest release version of Crunch-M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 with  decrunch sourcecodes  and  my  run-time-data-decruncher (RTD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 (c)  1991,92  Thomas  Schwarz).   The  registered  Version ha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and is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 person(s)  or businesses other than the author are authorized to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 registration  or  distribution  fees  in  any  form whatsoever, exc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 by  the  author.  Only people who have sent US 20, DM 30 or mo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ollowing  address  will be regarded as registered users.  Only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cies and only bank-notes will b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omas Schwar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ammstrass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-7014 Kornwest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ermany / Eur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 put  the  money in an envelope together with some piece of pap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quest and your address on it and then pos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ivery  may  take  two  to  eight  weeks.   Usually you will be sen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 version  right  away,  but  if  a  new  version  is imminen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, you will get that one as soon as it becom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am still searching for somebody or a company who distributes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commercial product, so I can spend my time in developing new fea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in  pasting  stamps on envelopes.  So be free to contact me to reliev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req.library this program uses is copyright 1989 by Colin Fox and Br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son.   Great  work, Men!  Why don't you develop a 2.0 style req.library?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greatly appreci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reqtools.library  this  program  uses  starting with V1.8 i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/1992 by Nico Fran�ois.  Thats what I call coo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-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ically,  the  test  version of Crunch-Mania may be distributed free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the following conditions are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Distributor  may  only  charge  a fee up to the costs of obtain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 public  domain  disk.  The distributor agrees to stop distribu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nd data involved on request of the author.  The distributor ma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 an  unmodified copy of the original program, with all th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and copyright notices left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ny suggestions, bug reports or questions, please cont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at the abov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 sending bug reports, please describe exactly under what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bug occured, what equipment was used and what happened.  If possibl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 to give me enough information to reproduce the bug.  It is very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find  bugs  when  you don't know exactly what happened.  Please don'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messages like "my machine sometimes crashes when I try to load xxx"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 doesn't  help  me.  If possible, submit the offending file in crun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riginal state to me so I can test it myself, or give me a pointer whe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find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This  license  applies  to  the  product  called "Crunch-Mania", 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 for  the Commodore-Amiga computer, published by Thomas Schwarz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oncepts  of ShareWare, and the accompanying documentation, examp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anything  else  that  comes  with  the  original distribution.  Th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grams"  and  "Crunch-Mania" below, refer to this product.  The license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d as "you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You  may  copy and distribute verbatim copies of the programs'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 and  documentation  as  you receive it, in any medium, provide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picuously   and   appropriately  publish  only  the  original, 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 with  all  copyright notices and disclaimers of warranty inta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 all the accompanying documentation, example files and any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me with the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You may not copy and/or distribute these programs without the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and other additional files that came with the original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py and/or distribute modified versions of the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You may not copy, modify, sublicense, distribute or transfer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 as  expressly  provided  under this license.  Any attempt otherwi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,  modify,  sublicense,  distribute  or transfer the programs is voi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automatically  terminate  your  rights  to  use  the programs und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   However, parties who have received copies, or rights to use cop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 under this license will not have their licenses terminated so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parties remain in full compli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By  copying,  distributing  and/or  using  the programs you indic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nce of this license to do so, and all its terms and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Each  time  you  redistribute  the  programs, the recipien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s  a  license from the original licensor to copy, distribute and/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rograms  subject  to these terms and conditions.  You may not impo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restrictions on the recipients' exercise of the rights granted 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 You  may  not  disassemble,  decompile,  re-source  or  otherwise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 th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 You  may  use  the  programs  for  a  period of up to 30 days for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.  After that, you have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 If  you  wish  to  incorporate parts of the programs into other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o the author to ask fo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  You  agree  to  cease  distributing  the  programs  and data involv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to do so by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 You may charge a fee to recover distribution costs.  The fee for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 may not be more than the cost to obtain any common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  Only  the  test  version  is  intended to be distributed,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may only be used by registered users and nobody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 -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 IS  NO  WARRANTY  FOR  THE  PROGRAMS,  TO  THE  EXTENT  PERMIT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LAW.  EXCEPT WHEN OTHERWISE STATED IN WRITING THE COPYRIGHT H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 OTHER  PARTIES  PROVIDE  THE  PROGRAMS "AS IS" WITHOUT WARRANTY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,  EITHER EXPRESSED OR IMPLIED, INCLUDING, BUT NOT LIMITED TO, THE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 OF  MERCHANTABILITY  AND  FITNESS  FOR  A PARTICULAR PURPO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 RISK  AS  TO  THE QUALITY AND PERFORMANCE OF THE PROGRAMS IS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 THE  PROGRAMS  PROVE  DEFECTIVE,  YOU ASSUME THE COST OF ALL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ING, REPAIR OR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 NO EVENT UNLESS REQUIRED BY APPLICABLE LAW OR AGREED TO IN WRIT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 COPYRIGHT HOLDER, OR ANY OTHER PARTY WHO MAY REDISTRIBUTE THE PROGRAM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ED ABOVE, BE LIABLE TO YOU FOR DAMAGES, INCLUDING ANY GENERAL,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 OR CONSEQUENTIAL DAMAGES ARISING OUT OF THE USE OR INABILIT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(INCLUDING BUT NOT LIMITED TO LOSS OF DATA OR DATA BEING RE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CCURATE  OR  LOSSES  SUSTAINED  BY YOU OR THIRD PARTIES OR A FAIL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 TO  OPERATE  WITH  ANY OTHER PROGRAMS), EVEN IF SUCH HOLDER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 HAS BEEN 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 - Future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is planned to be a real multi-talent.  So a disk archiver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chiver will be added as soon as I have any spare time.  But my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 will  be  given  to  the  development  of faster and more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s.  Another goal is to achieve full 2.0 compatibility and a fully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 user  interface.   This will lead to the use of the reqtools.library (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o Fran�o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 also  plan  to  release  my  own  library  which  will be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de.libary  or  the PPLoadSeg patch, so you can crunch fonts and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the other shit with my cruncher (which is certainly better, heh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 you  register  and support my program, you will speed up the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 and  better  versions.  If there is little demand I may drop this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art coding something else and that would be a great p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7 - Why buy the registered Vers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,  first  of all you should buy the registered version, if you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for  a  longer  time.   With  a  registration you will support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.   The  registered  version  is  faster  both  in  crunching  an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unching.  With the registered version you can decrunch reloc files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 data  files.   Registered  users  get my run-time-data-decruncher (RTDD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is very useful e.g.  for crunching icons or include files,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 decrunched.  The source code of the decruncher is also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be  implemented  in your own releases.  Registered users receive a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decrunches  faster.   A  registered user gets the latest vers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 plus  the next version as soon as it gets available!  A program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s a program worth buy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- 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- Outward Appea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program  opens a screen or a window and uses the intuition.libr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 multitasking  compatiblity.   It is self-detaching so you do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it with "run".  You can either run it from CLI or from the Workbench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draw an Icon first (I hate Ic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is controlled by gadgets and menus.  On the right side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 area for tables and error messages and at the bottom there is a status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ndicates what the program is just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- Numbers Input/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 You  can  enter hex and decimal numbers where hexadecimal numb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 recognized with a leading "$".  To get negative numbers put a "-"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 of  the  line.   An  empty gadget has the same effect as on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.   Some  extra  functions  can  be  reached  by entering chars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 The  output  follows the same rules as the input:  a "$" indic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 number,  the rest is decimal.  But there is one exception: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 executables  in  the  Address-  or  Link-Mode  the  dehunker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 numbers  without  a leading "$".  This has not been forgotten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out as a result of lack of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-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 packing  small  files  512KB  may  suffice  but the full power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an only be obtained with at least 1MB memory resulting from 200-40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ables depending on the version, the crunchmode and the offset.  Two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comfortable  but not necessary.  No problems have occured under Kic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 and 2.0, so it should also work under 1.3 and 2.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 - 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 are  no known bugs.  Nevertheless the author is in no way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 errors  and gurus invoked by the Program.  In most cases the user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the errors by misus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document  will  only  deal  with the important things. 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 details like Filelen is expected.  These things are lef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 - A Word on th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may  invoke  actions by pressing special keys.  These action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 as  the  corresponding  gadgets  would cause.  The key that stand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gadget is underlined in the text next to or in the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pressing a key, the gadget behaves as if you had used the mouse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looks like being pressed down.  In this state no actions have yet happe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ancel your choice by pressing one of the &lt;Shift&gt; keys.  Otherw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 will  be  performed  as  supposed.   Only  one key at the same ti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ed as pressed, keys that are pressed while an other key is still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- Functions, Options &amp;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-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 is  a list of all options and parameters available and adjustabl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LI.  The same options can be used in the configuration file "S:CrM.cfg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file  is  processed  before  the  command  line,  so you can chang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 via the CLI.  A "+" instead of a "-" in front of the option reve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1 - `?' - CLI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option lists all currently available options in the CLI to give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  overview of what you can do there and then asks for a new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option  has to be the first in the command line and no other option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pecified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CrM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unch-Mania V1.8r - Copyright (c) 1989,90,91,92 Thomas Schwar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ell with &lt;Esc&gt;-codes this looks a bit nic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2 - `-c' - Set Screen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 this option followed by four hexadecimal numbers you can set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ly  preferred screen colors fitting your needs.  The highest nib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number stands for the red part of the color, the mid nibble for the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and the lowest nibble for the blue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CrM -c$889 $2 $ccd $358                ;These are the default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&gt; CrM -c$0 $bbb $2a2 $1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3 - `-e' - Set Extra Mem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 not  everybody  has  4MB  and  this  program  does not support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,  the  source  and destination memory blocks overlap to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needed.  Extra Mem specifies the distance between the two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error  message  "File  not  crunchable!!!" indicates that the cr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 have  overwritten  some  data  not  yet  processed  with crunche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theless  you  can  crunch  those  files  by setting extra mem to a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, but the files usually then become longer than the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ra  Mem  may  be set by the option `-e' directly followed by a numb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nge from 100 to 10000. Default is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CrM -e100                           ; Sets Extra Mem to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&gt; CrM -e$200                          ; Sets Exrta Mem to 5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4 - `-f' - Enable LED-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 packing  the power-LED flashes to show the user that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.  As you certainly know, the power-LED also steers the low-pass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the  four audio channels.  As it sounds terrible when listening to a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crunching you may disable this with the option `+f', default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CrM -f                    ;Enable LED-Flash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5 - `-g' - Segment-BPTR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option  only  comes into effect in the address and link modes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 relocate  executable to a certain address.  The dos.library do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 but  it  adds  the  lenght of a hunk and the pointer to the next hun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 to  all  hunks.   Normally this is only for internal DOS use, bu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 use  these BPTRs to calculate the addresses of their hunk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  the  creation  of  BPTRs with this option so that these programs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  any more.  As you don't need this option very often the default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CrM -g</w:t>
        <w:tab/>
        <w:tab/>
        <w:tab/>
        <w:t>;now BPTRs are c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6 - `-h' - Set Huffman Buff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option  can  be used to set the size of the buffer used in LZ-Huf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Quick-LZH  compreesion modes for collecting statistics.  The siz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 affects  the  compression  ratio  in unpredictable ways.  As a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,  keep  this  at  the default, but if you are compressing homogenou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a  relatively  fixed  relative  frequency  of symbols (like text fil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 this  to  a large value will improve compression.  Binaries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 best with the default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Huffman  buffer  may  be  of  any  size between 4K and 64K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mmediately following the `-h' string, in kilo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CrM -h32                 ;Sets the Huffman buffer size to 32768 (32K)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Huffman buffer size is 16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7 - `-I' - Ignore S:CrM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 the  configuration  file  "S:CrM.cfg" you may specify your own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 settings which are loaded immediately after the start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disables that what may come in handy when you don't have your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nserted. This option has to be the first in the command line but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lso be se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CrM -I +r       ;don't load config file and don't load req.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8 - `-m' - Enable Sample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feature is especially for compressing samples.  Only with samp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ched  file will probably shorter.  This is due to algorithm the sampl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s.   That algorithm calculates the relative difference between two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 of  the  absolute  values.   Now imagine a sine wave. 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wo bytes is in the range of -4 to +4, but the absolute values go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128  to  +127.   The  algorithm  will convert the file into one with about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values instead of 2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CrM -m</w:t>
        <w:tab/>
        <w:tab/>
        <w:t>;Enable Sample Enco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off, as most files compress worse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9 - `-n' - Enable Icon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 this  option  enabled, the program will check if the currently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or  data  file has an icon and then load it and save it 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unched file with the new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10 - `-r' - Enable req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req.library  is  loaded when the reqtools.library fails to open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 for  user  communication.   When you don't have very much memory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 the program from loading it with the option `+r'.  But remember: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 have  any file requesters any more, no overwrite requesters and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enu options are also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ually  the  reqtools.library  is tried to be open before the req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option the program first tries to open the req.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CrM +r               ;no req.library, but still reqtools.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CrM +t +r            ;no libraries a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CrM -r               ;try to open req.library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11 - `-t' - Enable reqtool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 reqtools.library  is  loaded  by  default.   and  is  used  for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.   When  you  don't  have  very  much memory you may prev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from loading it with the option `+t'.  But remember:  The req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ill loaded untill it is not also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(for more see 3.1.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CrM -t            ;try to open reqtools.library first (e.g. with -r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;in the config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12 - `-u' - Enable Free Memory Up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title  bar  of  the  screen  or the window displays the currently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 This display is updated every 1/10 second.  You can disable thi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`+u' to gain a bit more speed, but it's not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CrM +u                    ;no upd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13 - `-w' - Us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screen  uses  a lot of Chip-memory.  When you don't have very much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may help you to have some more.  Use `-w' to let Crunch-Mania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indow on the Workbench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CrM +w                    ;use Screen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- 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 the  following lines the functions of the menus are described. 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unctions  and  the key shortcuts are the same as the CLI options. 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ccessible via the right mouse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1 - Projec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 this  menu  the basic operations have found their place.  They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 effect as the corresponding gadgets, just for people who like menu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2 - &lt;a&gt; -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display the text that is shown when you start the program 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ing  from  being  iconified.   When  the  reqtools.library  is  act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is call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3 - &lt;l&gt; - Loa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 a File, has the same function as Load gadget, see 3.3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4 - &lt;s&gt; - Sa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 a File, has the same function as Save gadget, see 3.3.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5 - &lt;c&gt; - Cr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unch the loaded data, has the same function as Crunch gadget, see 3.3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6 - &lt;i&gt; - Ico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se screen and window and open a small window on the workbench screen,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as Iconify Gadget, see 3.3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7 - &lt;Q&gt; -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ve Crunch-Mania, same as Quit gadet, see 3.3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 have to press &lt;Shift&gt; when using keyboard shortc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10 - 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menu  contains  several  preferences  and values that are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 There  are  no  corresponding  gadget, so you have to use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  options   are   disabled   when   neither   the   req.library  n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s.library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11 - &lt;u&gt; - Free Mem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3.1.12 for details. Press &lt;Right Amiga&gt; + &lt;u&gt; to switch. Default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12 - &lt;r&gt; - req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pter  3.1.10  gives  you  more information.  Shortcut is &lt;Right Amiga&gt; +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&gt;.  Default 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13 - &lt;t&gt; - reqtool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pter  3.1.11  gives  you  more information.  Shortcut is &lt;Right Amiga&gt; +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&gt;.  Default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14 - &lt;g&gt; - Segment-P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ult 3.1.5 for more information.  Press &lt;Right Amiga&gt; + &lt;g&gt; as shortc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15 - &lt;p&gt; -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 you can set the task priority of Crunch-Mania.  There are thre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ies  (-3, 0, 3) without a shortcut plus the custom option invo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ight  Amiga&gt;  +  &lt;p&gt;.   The current task priority is shown behind the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.   Select  your  priority wisely, because high priorities will inter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asking, and that's what makes this machine so powerfu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16 - &lt;n&gt; - Copy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 3.1.9  for  more  information,  press &lt;Right Amiga&gt; + &lt;n&gt; as shortc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17 - &lt;f&gt; - LED-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 3.1.4  for  further information.  The shortcut is &lt;Right Amiga&gt; + &lt;f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18 - &lt;m&gt; - Sample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 3.1.8  for  more  details.   Press  &lt;Right  Amiga&gt;  + &lt;m&gt; as shortc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19 - &lt;e&gt; - Extra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 3.1.3  for detailed description.  The current value is shown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point.  You may change it by selecting the menu item or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cut  &lt;Right  Amiga&gt; + &lt;e&gt;.  The new value will be used when the n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aded.  Default is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20 - &lt;h&gt; - Huffman-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 3.1.6 for more details.  Shortcut:  &lt;Right Amiga&gt; + &lt;h&gt;.  Defaul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16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-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1 -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uh,  I  forgot  the function of this gadget.  Well, I think you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 it,  cause it's the end of everything.  It's the most senseless gadg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   Anyway,  when  pressing  it  this invokes a requester where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2 -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lly  you  need this gadget only to stop crunching.  But you als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press  this  button  when you e.g.  loaded something in reloc mode an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 to  load  something in data mode.  You will experience that you can'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unless  you  press  this gadget.  You may not change the crunchmod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 is  loaded because then the decrunchers would not fit. 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adget you unlock that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3 - Ico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loses the main screen (or window) and opens a new small window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screen.  The new window displays the togo-counter, so you can cr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 and see when it has finished.  You may return to the main scre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clicking  on  the  gadget  or by pressing the right mousebutton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4 - Crunch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 you  may  select between the five (four in test version) crunch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:  (Switch), Reloc, Data, Address, 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 the  reloc  mode  you can load any executable except overlayed files (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 there  are not too many).  The hunk structure is analysed and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 loading.   Name,  Symbol  and  Debug hunks are skipped, Reloc hun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ed  and  precompensated.   This new reloc table format is shorter an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crunchable than the one DOS us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ata mode was designed for normal not-executable data files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into memory, compressed and then saved with a small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ddress mode is a bit similar to the ByteKiller cruncher.  Her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 executables  and  fix them to a special address, load position-depen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 or  just  load  pure  data.   The  decruncher  then  puts this data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 memory  block  and  jumps  somewhere.   This crunchmode is no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-friendly  (especially the decruncher) but very handy e.g.  for boot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.   The dehunker displays some hexadecimal numbers without a leading "$"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don't get confused.  In this mode the LZH algorithms are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link  mode  resembles  tetrapack/defpack.   In  this mode you can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 executable  and  data  files into a precleared memory block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to  define first.  Executables are relocated to certain addresses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block,  data  files  are loaded to a specified position in the block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e the LZH algorithms are also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recomend to use the last two modes only with proggies which do not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LI because important system-parameters and -tables may be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switch  mode is a kind of an intelligent mode.  It detects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 file is executable or not, and then decides which mode (reloc or 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righ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5 - LowMem / High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two gadgets are only available in link mode.  They specify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to which the files are loaded.  This block is buffered someplace el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 while  loading and crunching, so you don't have to care about cra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em and HighMem both have to be even addresses and HighMem has to be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 LowMem.  It is recommended to set the "Decrunch to" address to LowM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unwanted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6 - Load / Fix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 two  gadgets  are  active in the address and link mode.  The "Load 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"  gadget  determines whether an executable is loaded as a data file (Load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relocated to the address given in the string gadget next to it (Fix)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 files  this gadget has no effect.  In the address mode the string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only  important for executables, it contains the address where to fix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.   In  the  link mode this gadget affects both executable and data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ame  way:   with the address in the gadget an offset to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memory  block  is calculated and the file is then loaded there.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o fit completely in the given memory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7 -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 the  "Load" gadget you may load files in all modes.  When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 given  in  the string gadget next to it, or when the filena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 gadget  has  not  been changed since the last loading, a req.libr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s.library filerequester apppears (when enabled).  After pressing "Lo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selecting a file the program immediatly begins to load the fil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select more that one file by holding down the &lt;Shift&gt; key.  The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sked for a destination dir.  With the DIR gadget next to the loa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may  select  a  directory  to  crunch.  When then pressing Load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 (without  subdirs)  will  be packed.  You may get the curs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 filename  by  pressing &lt;Return&gt;.  By pressing &lt;Return&gt; again,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n the sav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 loading  an  executable its hunk structure is displayed in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 either with decimal numbers (reloc) or with hexadecimal numbers (a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link),  where  Range  is the part the entire hunk occupies and Le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of the actual data in the hunk.  The filelenght is shown below the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.   In  the reloc mode the lenght after everything has been process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 next  to  the "Processed Len:" string.  This is the len of the dat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er really crun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 you load a file that has been crunched in reloc or in data mod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  decrunched  when  you  selected  the  right  mode  (reloc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 files  and data for data files) so you can recrunch it or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file.  After it has been decrunched the file is treated as if you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it in its original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8 - Crunchmode (Algorithm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gain a rotating gadget. You may select beween thes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s: LZ-Huffman, CrM-Normal and Quick-LZ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Z-Huffman  is  the  best  of these algorithms, but not the fastest.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ed  in  this mode need 1248 bytes of additional memory to decrunch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uncher  is  also  slightly slower than the one of the CrM-Normal mod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 files in this mode you need continuous memory blocks with the siz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5*Crunch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Huffman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e  default values of $7ffe and 16K this will lead to a memory us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advantage  of  the  CrM-Normal mode is its fast decruncher and its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 usage.  But its results are the worst of the three modes partly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the Crunchoffset which is limited to $4200.  It needs no addition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crunch.  The memory used while crunching is shown in the following t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5*Crunch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e  default  Crunchoffset  of $4200 this will lead to a memory us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Quick-LZH mode has the same needs and limitations as the LZ-Huf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but it is a bit faster resulting in less 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9 - Crunch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value  specifies  the  range  in which redundant data is search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d.   Higher  values  produce better results but it takes also lo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range from 1 to $4200 in the CrM-Normal mode and from 1 to $7ff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  modes.   Values  which  are too high will be automatically reduc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10 - Cr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 you  have started the real crunching process.  This will take a wh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 be  patient.  Next to this gadget is the ToGo counter which shows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 has  not yet been processed.  This counter is permanently updated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 shown in the Iconify window.  When finished the crunched len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displayed  next  to  the  counter.   This  is  not  the final length!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uncher or data header is not yet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error  "File not crunchable!" indicates that there is not enough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 the  original  and  the crunched data.  You may increase Extra M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this message, but generally these files become longer when crun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message  "Min Security-Distance" shows the distance between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destination  memory  block which should be kept to decrunch a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 memory  block  properly.   The  crunched  data has to be in fro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unched data.  For more information have a look at the decruncher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11 - Decr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 this  gadget you can select the decruncher you want.  Each crunch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 other decruncers.  By rotating this gadget some others may get ghos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 visible.   There  are  only  those  gadgets  active  which  ar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for the selected decrunc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 of  all  there is the data mode.  As it is really senseless to 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uncher before a data file there is only the data option.  This will s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bytes  data  header  in  front  of the encoded data which is necess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unch.  This header is described in the decruncher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 there  is  the reloc mode.  If you choose the simple decruncher (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hortest  one  with  implemented  decruncher) you have a pretty low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uncher.   When  a crunched program is running, the twice as much mem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s needed.  The decruncher doesn't free the needless memory but let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e dos.library after the whole program has done its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decruncher  you  should  use  is  the normal decruncher.  It fre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ecessary memory before running the program.  Here you can choose whe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 the decruncher or not.  Killing it will result in a bit more free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longer  decruncher  and  the  cli_module in pr_CLI in the process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ing  on  the  first  hunk  of  the  program  (normally  it  poin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uncher).  Some programs need this (e.g.  Cygn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latest  decruncher is the library decruncher.  It is the shortest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need the crm.library to run a program with that decruncher. 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uncher  you  should have no problems with the cli_module pointer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 this  decruncher  to  crunch libraries, fonts, devices, handlers (car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ast two, only with KS2.0 because of BCPL code in KS1.2 and KS1.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ddress and link modes have the same decrunchers. Normally it suff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normal decruncher. You can tell him where to decrunch the 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o j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professional  decruncher has some more options.  You can set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well  as  locate  the  decruncher  somewhere  in memory.  You may st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,  set the status register and init some important hardware regist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.   You  may  let  out  some  options by clearing their gadge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r  saves  only  the  really necessary parts and not an ultimate dec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only some values are changed and much senseless code is dragged a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ly  you can save the files as data files.  This has the same effec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loading them in data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12 - Decrun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 "Decrunch  To"-address  specifies  the  address  where  the  data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unched  to.   By entering here a "p" no special address is taken. 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is some mem is allocated (in the Hunk-Header) and there the data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unched to.  "c" has almost the same effect but here it will be in Chip-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 for proggies with internal copperli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13 - Jum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Jump  to"  is  the  address  where  the  decruncher  will  jump  to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unching.   In most cases this is the same address as the Decrunch-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re a "p" or "c" as the Decrunch-Address, the Jump-Address is rela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beginning of the data.  By entering here a "r" the decruncher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alling code after decrun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14 - Stac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gadget  specifies where the stack should be put.  The Stack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into a7 (stackpointer) as the first action before decrun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15 - Decrunch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cruncher can copy itself to a safe position which is fix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cruncher at". Of course this is done before decrun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16 - Stop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 may  stop  all floppies either before decrunching or after decrun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 both).  The left column is responsible for all actions before decrun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right one for after.  Stopping drives "lame" will switch off the mo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the drive LED.  To put it out you have to select "pr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17 - SR (Status R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value  given  in  this  gadget  is  written  in  the  status 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before the program i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18 - Move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are the twenty gadgets placed in five rows with two times two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.  They are designed to write certain values to special addresses out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 range.   In  the first column there are the values which can be word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a  following  ".w"  (e.g.   $0.w)  and  in  the second one ther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 which  are  automatically shortened if possible (like in Ass: 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.w #0,$dff180).  The first two columns are executed before decrunch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econd  two  after.   E.g.   you  can  change the background colo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unching  to  red  and  when decrunching has finished to black.  O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off all interrupts and D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19 -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save  filerequester and filename follow the same rules a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.7.   The  save  directory may be different to the load directory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 the original file before pressing the crunch button or save the crun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after  crunching  it.   NOTE:   decrunched executables are never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 to  their original state, because some useless hunks are removed, re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 are sorted and Hunk_Ends are added.  The final file lenght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e save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 pressing  the  DIR  gadget next to the save filename you may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 directory  for  multiple selected files and for crunching a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While crunching you can select a new save filename (Save gadg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- Supplied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section describes the utilities which have to do with this pack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supplied with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- Run-time Data-Decr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utility  is very powerful and useful.  It patches some (6) vect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os.library,  so  any  loaded  datafile will be automatically decrun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file is loaded entirely no extra mem is needed, otherwis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cate a memoryblock as large as the original file and will decrun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   In  all  further  read calls the wanted data is only copied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,  so  this will also speed up disk-access.  In this The curre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 all  crunch  algorithms  (CrM!,  CrM2), any Min Security-Le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-mode.   In  combination with the crm.library you will be able to cr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EVERY file without realizing anything (except a little slow-dow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-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program  has  the option to save crunched execuatables which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rM.library  to  decrunch.   Furthermore  this library can be use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  to  decrunch data files easily.  Each registered user will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 of  the  library  and  may  use  it  in  his  own  prod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also get a faster version of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- Trivi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Thanx may rea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odore for this fantastic Computer with 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HD for having no head-cras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l Electronics for their Action Replay helping me with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o.L. for Beta-T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inx and Handsheix fly over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rl of Lenn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Rest of the Brain-Cell-Ki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r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- Performanc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test was done on my Amiga 500 with 7.14MHz, 512K Chip, 512K fake-F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2M real-Fast, 105M HD, with all files being loaded from dh0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"PageStream2" - Main program of Pagestream V2.2, crunched as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576 bytes, 110 Hunks, 22369 Reloc 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Library-Decruncher when available, Times with loading from dh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uncher         Crunched Len  Crunch Time  Decrunch Ti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 1.8r LZH           178848         235s            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 1.8t LZH           178848         352s            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 1.8r Normal        186932         179s            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 1.8t Normal        186932         303s            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oder 3.0           202672         555s  45s(Impl)/10s(Lib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oder 4.0           200376         565s         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acker 4.2        188796         289s            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nch!pro 1.0d�      221368         346s          cr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same file as in (1), but crunched as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uncher         Crunched Len  Crunch Time  Decrun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 1.8r LZH           211058         285s            1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 1.8t LZH           211058         429s            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 1.8r Normal        230344         185s            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 1.8t Normal        230344         331s            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acker 4.2        231080         395s            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 1.42r              212857         250s            1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nk 1.1             195096         473s           356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"Lha.man" - Text File (Doc of Lha 1.42), 122451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uncher         Crunched Len  Crunch Time  Decrun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 1.8r LZH            36872          55s             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 1.8t LZH            36872          83s             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 1.8r Normal         42648          46s             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 1.8t Normal         42648          79s             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acker 4.2         44152          61s             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 1.42r               38686          35s             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nk 1.1              35017         124s            6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nch!pro 1.0d�       42506         112s             5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ed  and  ratio  comparisons  towards packers like Tetrapack, Defp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killer  are  ridiculous  because  these  packers do not use any tab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up  and the crunch-algorithms are very old and ineffective thus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ong crunch times and larg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-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 V1.3 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Release Version, with almost all Options as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ugfree (Crunch-Routine could produce Shit without a clear Sta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 V1.4 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 Interface added, now callable from Workbench, self-detac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-Lib File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Bugs fixed (all code was totally overwork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 V1.5 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5a:</w:t>
        <w:tab/>
        <w:t>Demo Version, no Saving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5b:</w:t>
        <w:tab/>
        <w:t>Releas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Versions released for the Amiga '91 in Colog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-Routine optimized, now 0,5-2%. better Resul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-Options "Priority" and "LED-Flash" add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ometimes crashed when you quitted it, now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5c:  Auto-SetComment for run-time Data-Decruncher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 V1.6 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uncher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Communication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-Bug finally rem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 V1.7 ** 02-Aug-92 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Release with a free Test-Version and a Registered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runchalgorithms: LZ-Huffman and Quick-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vailable in Address and Link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runchmodes: Data    to crunch Datafiles easily (not via Address-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witch  which detects Reloc and Data-Files and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tween the Modes (only registere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Improvements: Crunching takes now only half the Time! (only reg.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-Decruncer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Source and Destination Dir can b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 of Caller is now the CD of CrM (not df0: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-style Intuition Interfac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LI-Options (including CLI-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Iconify-Window: shows now ToGo-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 Bugfixes (various Actions caused Crash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D now removeable, supports new crunchalgorith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 V1.8 ** 02-Nov-92 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Decruncher:Library, uses CrM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ing Library: CrM.library used for executables and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get Documentation of Library! and a faster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supports reqtools.library V38! (still uses req.libr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Keyboard short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Projec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Mode: Sample-mode, get better ratios with 8-Bit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Option: Copy Icons (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supports multiple select possibilities of file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directories may now be crun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hanges made to the appearance (Logo, bigger Gads, 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  </w:t>
      </w:r>
      <w:r>
        <w:rPr/>
        <w:t>-  - -- --- --=- -=-=- -===- -==-==- -===- -=-=- -=-- --- -- -  -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ito - May the Force be with you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