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Packer version 1.20 final release (100% version for DECAY!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ION: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this is it the final 100% version releas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1 major bugfix!  which occured when users tried pack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ready compressed files.  Now when this happens and as a resul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can be made smaller within a 16 kb distance you will 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essage telling you of the problem.  This however should rare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ppen since gains can even be made on other types of compres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written in Assembler for use on the Amiga only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of MaxPacker is fashioned after that of LHARC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t is designed to operate more like TetraPacke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 has revealed that this version Packs 40% faster than Tetr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r and Depacking is also over 200% faster!!!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verage rates are as follows -  Pack: 22 kilobytes per minu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ePack: 67 kilobytes per secon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: The Following Informations are derived in part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arly ARJ document.  I sought to include the applicable inf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re so as to enlighten users a bit more on how file compres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s evolved over the years..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So the following is a brief synopsis on the state of the art 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compression research.  MaxPacker does not use any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prietary algorithms quoted in the text below.  Infact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gorithm is one which is not patented, but like ARJ &amp; LHARC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based on both Lempel and Huffman encoding to achieve optimu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OLOGY: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ION - The process of encoding redundant information in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requiring less storage spac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ION PERCENTAGE/RATIO - The percentage compression repo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xPacker is a variation of one of the TWO standard methods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ing compression ratio in the technical literature.  Max u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ressed size / original size ratio.  The other method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se ratio.  When Max reports 95% as the compression ratio,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hat the compressed file is 95 percent of the original si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very little compression).  Other archivers use their own metho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RC v1.30 uses an (inverse ratio) the opposite ratio of MaxP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 DATA COMPRESSION RESEARCH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information is explained in more detail in the book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COMPRESSION by Timothy Bell, John Cleary and Ian Witt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by Prentice Hall, 1990.  ISBN 0-13-911991-4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of the most useful types of data compression involve cont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ling, Lempel-Ziv 1977, and Lempel-Ziv 1978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xt models use the preceding few characters to PREDIC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stimate the probability of) the next character.  For exampl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is the next character after "tabl"?  There is a hig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ility that the character is "e".  Much of today's researc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cused on these types of data compressors because they provid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"TEXT" compression results.  The disadvantage of this fami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mpressors is the amount of memory required.  Three practic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ls require from 500,000 to 5,000,000 bytes of memory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familiar is the Lempel-Ziv 1978 (LZ78) family of dat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ors.  This family as well as Lempel-Ziv 1977 are class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daptive dictionary encoders.  In these methods, text str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placed by pointers to previous occurrences of duplic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.  For example, the words in this document could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by dictionary page and line numbers.  The significa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istic of LZ78 algorithms is the parsing of previous tex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to PHRASES that are stored in a dictionary.  Pointers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to reference such phrases; however, pointers are 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 to reference substrings of such phras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mpel-Ziv-Welch, 1984, (ARC shrinking, crushing, UNIX COMPRESS)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familiar of this family.  Numerous articles have b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concerning this method.  Unknown to many is the fact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gorithm has a US patent number owned by UNISYS.  The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s are FAST.  Their disadvantages include the problem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a FULL dictionary when the input text data no long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e contents of the dictionary and the poor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pel-Ziv 1977 (LZ77) algorithms have recently come int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use (LHARC, PKZIP 1.10, ARJ, PAK).  In the original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, pointers are allowed to reference any phr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size window that precedes the current phrase.  A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hrase is replaced by the pointer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ing duplicate phrase.  This pointer in LZ77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window and the length of the phras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was considered impractical as it used a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ing method to find duplicates.  It was qui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up to N character comparisons in an N sized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hrase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1987, Timothy Bell proposed using a binary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into the window to speed the lookup of phra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n order of magnitude speed increase. 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published an algorithm that used a secondar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Huffman encoding, 1952) to further encode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77 encoder.  Huffman encoding is the subsitu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length codes for standard codes (8-bit ASCII)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of occurrence.  The most frequent codes have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is a combination of these two ideas.  It uses a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77 encoder with dynamic Huffman encoding (1978)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using dynamic Huffman encoding is adap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changing data.  The disadvantage is slow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0, I believe, uses a combination of binary tre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HANNON-FANO (1949) static encoding.  Static SHANNON-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 has the advantage of fast decoding and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ptimal compression especially on rapidly 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will perform better in compression than LHARC on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cause PKZIP uses a larger window (8K) than LHARC (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will perform best on binary data with rapid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like executables that include a lot of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 (LHarc 2.0), I believe, uses a digital TRIE LZ77 enco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Huffman encoder.  It uses an 8K window.  L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ly efficient Huffman encoder which works on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.  Many static encoders suffer from the cost of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des with the encoded data.  The digital TRI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always producing the most recent match unlik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s.  This recency of match is significant when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used. Much of this work has been der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upon from literature published in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interesting to see if developers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upon LH since it is based upon the most recen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in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significant new encoders published is that of F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eene, 1989.  This method uses pointers that point to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EE data structure as opposed to the phras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passes the problem of redundancy of phrases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Since each node is unique, fewer pointers are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are more easily compressed by a secondary compres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is currently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synopsis of compression resear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