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/\_____/\      _____   _______    /\   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..____/|..|    /.._..\ |_____  \  /..\  |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/____ |  |   /  / \  \ |..|/../ /    \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../|_  _||  |  &lt;=&gt; &gt; &lt; &lt;=&gt;|  |\  \/  /\  \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\_|..| |..|_/\\..\_/../ |..|/../../__\..\..|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______| |______\\_____/ |______/  //______&gt; 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.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___    ___ _/\___________  ______    _____   _/\______ _/\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.._..\\..\  /..//..____/_____  \|____  \  /.._..\  |.. __. //..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 / \  \\  \/  //  /__   |..|/../ |..|\..\/  / \  \ |  |__\//  /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=&gt; &gt; &lt; &lt;=&gt;\    //  ___/   |  /  /  |  | \  \&gt; &gt; &lt; &lt;=&gt;|__   |/ 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..\_/../  \../ \..\____  |..\  \  |..|_/../..\_/..//\__|..|\..\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/    \/   \_____/  |__|\..\|_______/ \_____//_______| \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Se DiViNe HaNG-ouTS iN oRDeR To GeT THe LaTeST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O.D. WHQ - LiTHiuM           -  313-671-1301             [aC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O.D. EHQ - SLeeP CiTy        - +31/(0)79/219299          [JaF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O.D. SHQ - iCe PaLaCe        - +46/(0)42/70702          [XSTa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*- TRaiNeD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*- "LioNHeaRT +(6)" -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lace The Original Startup-Sequence By The One Which You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Fin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Delete The Hd-Install Programme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f You Want To Install The Game On Your HD Anyway, Do It Bef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ng The HD-Install Of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Copy The File "GOD" Which You Can Find In This Archi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-Protect Your Disk ... Reset ... Boot The Disk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rainer Should Be 100% Compatible With HD-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