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    ________________________________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__)       \______)                              (______/       (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\\______________       M  A  R  S  H  A  L  S !     ______________/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_!_____   ____  ______   ____     ____!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 )   \__)__   /___)   \_)  __/__/   /_____)__   /      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)    \/   _____    /    /____/______     /   ____    /   /______   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\/___\____\_______/\_________/_____/   /____\______/______/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   ___    ____              \_  \_    ___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\__\__\___\   \______________/   /___/__/__/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!___________ ______\                    /______ ___________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)_____      //_          P R E S E N T         _\\      _____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\_____\  \______________________________/  /_____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[ No Santa Porn ]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!__________________________________________________________!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)________   ___                                  ___   ________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\__\  \___________[ CREDITS ]__________/  /__/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Zone 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sign &amp; effects parameter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3D objects + Vectorballs ASM 68000 cod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ittle 2D Sprites and animated bob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DF distribution disk imag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ade with RSI Demomaker v2.0 (full of bugs my god!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b 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 2 fantastic 16 colors MRS logo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nd the Bitmap font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ula 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he happy chiptune in 4 channels and in old protrack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oisetracker format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!__________________________________________________________!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)__________   ___                              ___   __________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\__\  \________[ GREETINGS ]_______/  /__/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ur friends, familly and people who loves us and Amiga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!__________________________________________________________!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)____________   ___                          ___   ____________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\__\  \____[ CONFIGURATION ]___/  /__/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miga 500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Kickstart 1.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512 Kb chip ram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512 Kb fast ram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n emulator like winUAE can be good to see this pro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ut nothing can be better than a real Amiga hardware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oot .ADF image disk file in df0: in your emulat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RS-NSP.EXE is an AMIGA 500 executable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!__________________________________________________________!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)______________   ___                      ___   _____________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\__\  \_____[  INFOS  ]____/  /__/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eased for .au Xmas competition 200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elcome to our new member Fob !!!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Zone use now his handle nickname since 10 years !!!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k us if you want the ASM 68K sources of the objec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nd good luck if you want to do a demo with this too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alled RSI Demomaker ;)) (full of bugs, lots of gur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meditation and other magic crashes will kill your nerves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!__________________________________________________________!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)______________   ___                      ___   _____________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\__\  \_____[ WEBSITE ]____/  /__/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www.marshals.cz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IRCnet : #marshal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|___________________________________ _____________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_______ _  nfo design - elend \ impure  _ _ 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 ___)         ______     ____     ______         (_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_\ \___________\\     \___\\__//___/     //___________/ /_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