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for the ADVANCED AMIGA CHIP SET (A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Summary of New features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Explanation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List of Registers ordered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List of Registers order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New List of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ummary of new features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32 bit wide data bus supports input of 32-bit wide bitpla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llows doubling of memory bandwidth. Additional doub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ndwidth can be achieved by using FAST page mode Ram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width enhancements are available for sprites. Als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itplanes useable in all modes was increased to eigh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color Palette has been expanded to 256 colors deep and 2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(8 RED,8 GREEN,8 BLUE,1 GENLOCK). This permits display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ultaneouscolors in all resolutions. A palette of 16,777,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availabl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28Mhz clock input allows for cleaner definition of HIRES and S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ALICE`S clock genarator is synchronized by means of LISA`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MHz and SCLK outputs, Genlock XCLK and XCLKEN p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d (external MUX is now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new register bit allows sprites to appear in the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(BRDRSP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bitplane mask field of 8 bits allows an address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palette. Two 4-bit mask fields do the same for od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s. In Dual Playfield modes,2 4-bitplane playfiel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wo Extra high-order playfield scrollbits allow seamles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p to 64 bit wide bitplanes in all resolutions.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 scroll, display window,and horizontal sprite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mproved to 35ns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new 8 bitplane HAM mode has been created, 6 for colors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bits. All HAM modes are available in all resolutio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ORES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RST_input pin has been added, which resets all the bi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gisters that were new for ECS or LISA: BPLCON3,BPLCON4,CLXC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WHIGH,F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prite resolution can be set to LORES,HIRES,SHRES,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ttached Sprites are now available in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Hardware Scan Doubling support has been added for bit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s. This is intended to allow 15KHz screens to be intellige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a 31KHz monitor and share the display with 31K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xplanation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8 bitplanes instead of 6. In single playfield mod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56 colors instead of 64. As long as the memory archite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bandwidth, all 8 bitplanes are available in all 3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4+4 bitplane dualplayfield is available in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, unless bitplane scan-doubling is enabled, In which ca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 share the same bitplane modul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15 through 8 of BPLCON14 comprise an 8 bit mask for the 8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XOR`ing the individual bits. This allows the copper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s with a single instruction. BPLCON1 now contains an 8 bi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of the playfields. Granularity of scroll now extend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 Sec. (1 SHRES pixel), and scroll can delay playfield through 32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Bits BPAGEM and BPL32 in new register FMODE control size of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BPL1DAT thru BPL8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6 bitplane HAM mode, unlike before, works in HIRES and S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efore bitplanes 5 and 6 control it`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BP6|BP5|   RED  |  GREEN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 | 0 | select new base register (1 of 16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 | 1 |  hold  |  hold  | modif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1 | 0 | modify |  hold 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1 | 1 |  hold  | modify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8 bitplane HAM (Hold and Modify) mode. This mod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PU field in BPLCON0 is set to 8 , and HAMEN is set. Bitplan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control bits analagous to the function of bitplanes 5 and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itplane HAM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BP2|BP1|   RED  |  GREEN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 | 1 | select new base register (1 of 6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 | 1 |  hold  |  hold  | modif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1 | 0 | modify |  hold 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1 | 1 |  hold  | modify |  hol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6 bitplanes are available for modify data, the data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SB. The 2 LSB are left unmodified, which allows cre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777,216 colors simultaneously, assuming one had a large enoug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one`s base registers judiciously. This HAM mode also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and SHR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reasons EHB mode remains intact. Its existenc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 in that we have more than enough colors in the color tabl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. As before, EHB is invoked whenever SHRES = HI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N= DPF = 0 and BPU = 6. Please note that starting with ECS D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in BPLCON2 which disables this mode (KILLEH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PF2OF2,1,0 in BPLCON3 determine second playfield`s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. This is now necessary since playfields in DPF mode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bitplanes. Offset value are as defined in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CAN2 bit in FMODE enables bitplane scan-doubling. When V0 bit of 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V0 of vertical beam counter, BPL1MOD contains the modul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ine, else BPL2MODis used. When scan-doubled both odd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use the same modulus on a given line, whereas in normal mod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used BPL1MOD and even bitplanes used BPL2MOD. As a resul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 screens will probably not display correctly when scan-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SPAGEM and SPR32 in FMODE whether size of sprite loa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A(B) thru SPR7DATA(B) is 16,32, or 64 bits, analagous to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contains several bits relating to sprite behavior. SPRES1 and SP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prite resolution, whether they conform to theECS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p LORES,HIRES,or SHRES. BRDRSPRT, when high,allows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border areas. ESPRM7 thru ESPRM4 allow relocation of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lor map. OSPRM7 thru OSPRN4 allow relocation of the odd sp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In the case of attached sprites OSPRM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2 bit in FMODE enables sprite scan-doubling. When enabled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0 bits in SPRxPOS registers control whether or not a given spr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-doubled. When V0 bit of SPRxPOS register matches V0 bi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ounter, the given sprite`s DMA is allowed to proceed as bef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`t match, then sprite DMA is disabled and LISA reuses the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line. When sprites are scan-doubled, only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 need be modified by the programmer; the data regis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prite vertical start and stop positions must be of the same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both odd 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_pin resets all bits in all registers new to AA. These regis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,BPLCON4,CLXCON2,DIWHIGH,F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ENA bit (formerly ENBPLCN3) is used to disable those register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that are never accessed by old copper lists, and in add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old style copper lists to be in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Specifically ECSENA forces the following bits to their defaul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 BRDRBLNK,BRDNTRAN,ZDCLKEN,EXTBLKEN, and BRDRS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is reset by a write to CLXCON, so that old gam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rrectly detec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WHIGH is reset by writes to DIWSTRT or DIWSTOP. This is inter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tied from ECS De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w genlock features were added to ECS DENISE and are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A. ZDBPEN in BPLCON2 allows any bitplane, selected by ZDBPSEL2,1,0,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transparency mask (ZD pin mirrors content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). ZDCTEN disables the old COLOR00 is transparent mod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31 position of each color in the color t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 ZDCLKEN generates a 14MHz clock synchronized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can be used by video post-processors. Finally, BRDN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generates an opaque border region which can be used to fram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Lookup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has grown from 32 13-bit registers to 256 25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register bits have been added to BPLCON3 to facilit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th only 32 register addresses. LOCT, selects either the 16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SB for loading. Loading the MSB always loads the LSB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so when 24 bit colors are desired load LSB after M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2,1,0 of 8 32 address banks for load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2 | BANK1 | BANK0 | COLOR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|   0   |   0   |  COLOR00 - COLOR1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|   0   |   1   |  COLOR20 - COLOR3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|   1   |   0   |  COLOR40 - COLOR5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  |   1   |   1   |  COLOR60 - COLOR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 |   0   |   0   |  COLOR80 - COLOR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 |   0   |   1   |  COLORA0 - COLOR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 |   1   |   0   |  COLORC0 - COLOR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 |   1   |   1   |  COLORE0 - COLOR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RAM bit in BPLCON2 causes LISA to interpret all color table acc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is no longer any need to "scramble" SHRES color tab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fice is no longer required and people who bypass EC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to do their own 28MHz graphics are to be pointe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humil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l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gister CLXCON2 contains 4 new bits. ENBP7 and ENBP6 are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bitplanes 7 and 8, respectively. Similarly, MVBP7 and MPBP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tch value bits. CLXDA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izontal Compa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able comparators with the exception of VHPOSW have 35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: DIWHIGH,HBSTOP,SPRCTL,BPLCON1. BPLCON1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its as well. Note that horizontal bit posit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nSec resolution has been changed to 3rd least significant bit,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used to be a field`s LSB, For example, bit 00 in BPLCON1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PF1H0 and now it`s called PF1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ercion of 15KHz to 31KH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new hardware features to LISA to aid in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 and 31KHz viewports together on the same 31KHz display. LIS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set sprite resolution to LORES,HIRES, or SH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will ignore SH10 compare bits in SPRxPOS when scan-doubling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LICE to use these bits individually set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List of Registers Ordered b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mbol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 xml:space="preserve"> = Register used by DMA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= Register used by DMA channel usually, processor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= Address register pair. Low word uses DB1-DB15, High word DB0-DB4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 xml:space="preserve"> = Address not writable by the copper unless COPCON bit 1 is s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 xml:space="preserve"> = New for HiRes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= New for A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= Agnus/Alice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 = Denise/Lis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= Paul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 xml:space="preserve"> =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 xml:space="preserve"> =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  <w:tab/>
        <w:t xml:space="preserve"> = Early read. This is a DMA transfer to RAM, from either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blitter. Ram timing requires data to be on the bu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microprocessor read cycles. These transfer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ted by Agnus timing, rather than a read address o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bus (R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 xml:space="preserve"> = Strobe (Write address with no register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L,PTH  = 20 bit pointer that addresses DMA data. Must be relo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or before use (Vertical blank for bit plane an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ers and prior to starting the blitter for blitter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ld chips - 1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L,LCH  = 20 bit location (starting address) of DMAdata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start pointers. such as the Co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er (during vertical blank), and the audio sampl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enever the audio length count is fini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ld chips - 1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 xml:space="preserve"> = 15 bit Modulo. A number that is automatically ad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at the end of each line to generate th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 of the next line. This allows the blitter (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) to operate on (or display) a window of data tha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actual picture in memory. (memory map) Uses 15 bi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sig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Addr  R/W Chip(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DAT   &amp; ~000  ER A  -  -  Blitter dest. early read (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R   - ~002  R  A  -  P  DMA Control (and blitter status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R     - ~004  R  A  -  -  Read vert most sig. bits 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R    - ~006  R  A  -  -  Read vert and horiz position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R   &amp; ~008  ER -  -  P  Disk data early read (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 - ~00A  R  -  D  -  Joystick-mouse 0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DAT   - ~00C  R  -  D  -  Joystick-mouse 1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T    - ~00E  R  -  D  -  Collision data reg. (read and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R   - ~010  R  -  -  P  Audio,disk control regis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DAT   - ~012  R  -  -  P  Pot counter pair 0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DAT   - ~014  R  -  -  P  Pot counter pair 1 data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P    - ~016  R  -  -  P  Pot p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R   - ~018  R  -  -  P  Serial port data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TR   - ~01A  R  -  -  P  Disk data byte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R   - ~01C  R  -  -  P  Interrupt enable bi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R   - ~01E  R  -  -  P  Interrupt request bi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H    + ~020  W  A  -  -  Disk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L    + ~022  W  A  -  -  Disk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EN    - ~024  W  -  -  P  Dis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    &amp; ~026  W  -  -  P  Disk DMA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TR    &amp; ~028  W  A  -  -  Refres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     - ~02A  W  A  -  -  Write vert most sig. bits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W    - ~02C  W  A  D  -  Write vert and horiz pos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N    - ~02E  W  A  -  -  Coprocessor control reg (C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    - ~030  W  -  -  P  Serial port data and stop bit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R    - ~032  W  -  -  P  Serial port perio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O     - ~034  W  -  -  P  Pot count start,pot pin drive en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   - ~036  W  -  D  -  Write to all 4 joystick-mouse counte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U    &amp; ~038  S  -  D  -  Strobe for horiz sync with VB and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BL    &amp; ~03A  S  -  D  -  Strobe for horiz sync with VB (ver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R    &amp; ~03C  S  -  D  P  Strobe for horiz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NG   &amp; ~03E  S  -  D  -  Strobe for identification of long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0   - ~040  W  A  -  -  Blitter control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   - ~042  W  A  -  -  Blitter control r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FWM   - ~044  W  A  -  -  Blitter first word mask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LWM   - ~046  W  A  -  -  Blitter last word mask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PTH   + ~048  W  A  -  -  Blitter pointer to source C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PTL   + ~04A  W  A  -  -  Blitter pointer to source C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PTH   + ~04C  W  A  -  -  Blitter pointer to source B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PTL   + ~04E  W  A  -  -  Blitter pointer to source B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TH   + ~050  W  A  -  -  Blitter pointer to source A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TL   + ~052  W  A  -  -  Blitter pointer to source A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PTH   + ~054  W  A  -  -  Blitter pointer to destn  D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PTL   + ~056  W  A  -  -  Blitter pointer to destn  D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E   - ~058  W  A  -  -  Blitter start and size (win/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ONOL  h ~05A  W  A  -  -  Blitter control 0 lower 8 bits (min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V   h ~05C  W  A  -  -  Blitter V size (for 15 bit ver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H   h ~05E  W  A  -  -  Blitter H size &amp; start (for 11 bit H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MOD   - ~060  W  A  -  -  Blitter modulo for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MOD   - ~062  W  A  -  -  Blitter modulo for sour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MOD   - ~064  W  A  -  -  Blitter modulo for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MOD   - ~066  W  A  -  -  Blitter modulo for destn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~068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~06A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~06C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~06E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DAT   &amp; ~070  W  A  -  -  Blitter source C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DAT   &amp; ~072  W  A  -  -  Blitter source B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AT   &amp; ~074  W  A  -  -  Blitter source A dat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~076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DAT   &amp;h 078  W  A  -  -  Ext logic UHRES sprite ptr &amp; data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DAT   - ~07A  ?  ?  -  -  Functio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ID    h ~07C  R  -  D  -  Chip revision level for Denise/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YNC   - ~07E  W  -  -  P  Disk sync pattern reg for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H   +  080  W  A  -  -  Coprocessor first location reg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L   +  082  W  A  -  -  Coprocessor first location reg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H   +  084  W  A  -  -  Coprocessor second reg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L   +  086  W  A  -  -  Coprocessor second reg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1   -  088  S  A  -  -  Coprocessor restart a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2   -  08A  S  A  -  -  Coprocessor restart at seco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S    -  08C  W  A  -  -  Coprocessor inst fetc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RT   -  08E  W  A  D  -  Display wins tart  (upper lef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OP   -  090  W  A  D  -  Display win stop (lower righ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RT   -  092  W  A  -  -  Display bit plane data fetch start.h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OP   -  094  W  A  -  -  Display bit plane data fetch stop.h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    -  096  W  A  -  P  DMA control write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    -  098  W  -  D  - 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    -  09A  W  -  -  P  Interrupt enable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    -  09C  W  -  -  P  Interrupt request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    -  09E  W  -  -  P  Audio,disk,UART,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CH   +  0A0  W  A  -  -  Audio channel 0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CL   +  0A2  W  A  -  -  Audio channel 0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LEN   -  0A4  W  -  -  P  Audio channel 0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PER   -  0A6  W  -  -  P  Audio channel 0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VOL   -  0A8  W  -  -  P  Audio channel 0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DAT   &amp;  0AA  W  -  -  P  Audio channel 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AC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AE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CH   +  0B0  W  A  -  -  Audio channel 1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CL   +  0B2  W  A  -  -  Audio channel 1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EN   -  0B4  W  -  -  P  Audio channel 1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PER   -  0B6  W  -  -  P  Audio channel 1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VOL   -  0B8  W  -  -  P  Audio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DAT   &amp;  0BA  W  -  -  P  Audio channel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BC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BE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CH   +  0C0  W  A  -  -  Audio channel 2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CL   +  0C2  W  A  -  -  Audio channel 2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LEN   -  0C4  W  -  -  P  Audio channel 2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PER   -  0C6  W  -  -  P  Audio channel 2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VOL   -  0C8  W  -  -  P  Audio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DAT   &amp;  0CA  W  -  -  P  Audio channel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CC  -  -  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CE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CH   +  0D0  W  A  -  -  Audio channel 3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CL   +  0D2  W  A  -  -  Audio channel 3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LEN   -  0D4  W  -  -  P  Audio channel 3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PER   -  0D6  W  -  -  P  Audio channel 3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VOL   -  0D8  W  -  -  P  Audio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DAT   &amp;  0DA  W  -  -  P  Audio channel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DC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0DE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PTH   +  0E0  W  A  -  -  Bit plane pointer 1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PTL   +  0E2  W  A  -  -  Bit plane pointer 1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PTH   +  0E4  W  A  -  -  Bit plane pointer 2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PTL   +  0E6  W  A  -  -  Bit plane pointer 2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PTH   +  0E8  W  A  -  -  Bit plane pointer 3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PTL   +  0EA  W  A  -  -  Bit plane pointer 3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PTH   +  0EC  W  A  -  -  Bit plane pointer 4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PTL   +  0EE  W  A  -  -  Bit plane pointer 4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PTH   +  0F0  W  A  -  -  Bit plane pointer 5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PTL   +  0F2  W  A  -  -  Bit plane pointer 5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PTH   +  0F4  W  A  -  -  Bit plane pointer 6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PTL   +  0F6  W  A  -  -  Bit plane pointer 6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PTH   +  0F8  W  A  -  -  Bit plane pointer 7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PTL   +  0FA  W  A  -  -  Bit plane pointer 7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PTH   +  0FC  W  A  -  -  Bit plane pointer 8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PTL   +  0FE  W  A  -  -  Bit plane pointer 8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0   -  100  W  A  D  -  Bit plane control reg (misc control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   -  102  W  -  D  -  Bit plane control reg (scroll val PF1,P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2   -  104  W  -  D  -  Bit plane control reg (priorit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  -  106  W  -  D  -  Bit plane control reg (enhanc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OD   -  108  W  A  -  -  Bit plane modulo (odd planes,or active fetch lines if bitplane scan-doubling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MOD   -  10A  W  A  -  -  Bit plane modulo (even planes or inactive fetch lines if bitplane scan-doubling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4   p  10C  W  -  D  -  Bit plane control reg (bitplane and sprite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  p  10E  W  -  D  -  Extended collision contro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DAT   &amp;  110  W  -  D  -  Bit plane 1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DAT   &amp;  112  W  -  D  -  Bit plane 2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DAT   &amp;  114  W  -  D  -  Bit plane 3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DAT   &amp;  116  W  -  D  -  Bit plane 4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DAT   &amp;  118  W  -  D  -  Bit plane 5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AT   &amp;  11A  W  -  D  -  Bit plane 6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DAT   &amp;p 11C  W  -  D  -  Bit plane 7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DAT   &amp;p 11E  W  -  D  -  Bit plane 8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TH   +  120  W  A  -  -  Sprite 0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TL   +  122  W  A  -  -  Sprite 0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TH   +  124  W  A  -  -  Sprite 1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TL   +  126  W  A  -  -  Sprite 1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TH   +  128  W  A  -  -  Sprite 2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TL   +  12A  W  A  -  -  Sprite 2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TH   +  12C  W  A  -  -  Sprite 3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TL   +  12E  W  A  -  -  Sprite 3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TH   +  130  W  A  -  -  Sprite 4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TL   +  132  W  A  -  -  Sprite 4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TH   +  134  W  A  -  -  Sprite 5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TL   +  136  W  A  -  -  Sprite 5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TH   +  138  W  A  -  -  Sprite 6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TL   +  13A  W  A  -  -  Sprite 6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TH   +  13C  W  A  -  -  Sprite 7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TL   +  13E  W  A  -  -  Sprite 7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POS   %  140  W  A  D  -  Sprite 0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CTL   %  142  W  A  D  -  Sprite 0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A  %  144  W  -  D  -  Sprite 0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DATB  %  146  W  -  D  -  Sprite 0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OS   %  148  W  A  D  -  Sprite 1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CTL   %  14A  W  A  D  -  Sprite 1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DATA  %  14C  W  -  D  -  Sprite 1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DATB  %  14E  W  -  D  -  Sprite 1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POS   %  150  W  A  D  -  Sprite 2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CTL   %  152  W  A  D  -  Sprite 2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DATA  %  154  W  -  D  -  Sprite 2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DATB  %  156  W  -  D  -  Sprite 2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POS   %  158  W  A  D  -  Sprite 3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CTL   %  15A  W  A  D  -  Sprite 3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ATA  %  15C  W  -  D  -  Sprite 3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ATB  %  15E  W  -  D  -  Sprite 3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POS   %  160  W  A  D  -  Sprite 4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CTL   %  162  W  A  D  -  Sprite 4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DATA  %  164  W  -  D  -  Sprite 4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DATB  %  166  W  -  D  -  Sprite 4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POS   %  168  W  A  D  -  Sprite 5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CTL   %  16A  W  A  D  -  Sprite 5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DATA  %  16C  W  -  D  -  Sprite 5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DATB  %  16E  W  -  D  -  Sprite 5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POS   %  170  W  A  D  -  Sprite 6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CTL   %  172  W  A  D  -  Sprite 6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DATA  %  174  W  -  D  -  Sprite 6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DATB  %  176  W  -  D  -  Sprite 6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OS   %  178  W  A  D  -  Sprite 7 vert-horiz start p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CTL   %  17A  W  A  D  -  Sprite 7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DATA  %  17C  W  -  D  -  Sprite 7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DATB  %  17E  W  -  D  -  Sprite 7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0   -  180  W  -  D  -  Color tabl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1   -  182  W  -  D  -  Color tab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2   -  184  W  -  D  -  Color tab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3   -  186  W  -  D  -  Color tab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4   -  188  W  -  D  -  Color tab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5   -  18A  W  -  D  -  Color tab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6   -  18C  W  -  D  -  Color tab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7   -  18E  W  -  D  -  Color tab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8   -  190  W  -  D  -  Color tab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9   -  192  W  -  D  -  Color table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0   -  194  W  -  D  -  Color t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1   -  196  W  -  D  -  Color tabl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2   -  198  W  -  D  -  Color tabl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3   -  19A  W  -  D  -  Color tabl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4   -  19C  W  -  D  -  Color tab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5   -  19E  W  -  D  -  Color tab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6   -  1A0  W  -  D  -  Color tab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7   -  1A2  W  -  D  -  Color tabl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8   -  1A4  W  -  D  -  Color tabl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9   -  1A6  W  -  D  -  Color tab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0   -  1A8  W  -  D  -  Color tabl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1   -  1AA  W  -  D  -  Color tabl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2   -  1AC  W  -  D  -  Color tabl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3   -  1AE  W  -  D  -  Color tabl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4   -  1B0  W  -  D  -  Color tabl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5   -  1B2  W  -  D  -  Color tabl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6   -  1B4  W  -  D  -  Color tabl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7   -  1B6  W  -  D  -  Color tabl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8   -  1B8  W  -  D  -  Color tabl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9   -  1BA  W  -  D  -  Color tabl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0   -  1BC  W  -  D  -  Color tab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31   -  1BE  W  -  D  -  Color tabl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AL    h  1C0  W  A  -  -  Highest number count in horiz line 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OP    h  1C2  W  A  -  -  Horiz line pos for H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RT    h  1C4  W  A  D  -  Horiz line pos for H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OP    h  1C6  W  A  D  -  Horiz line pos for H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AL    h  1C8  W  A  -  -  Highest numbered vertical line 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OP    h  1CA  W  A  -  -  Vert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RT    h  1CC  W  A  -  -  Vert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OP    h  1CE  W  A  -  -  Vert line for V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STRT  h  1D0  W  A  -  -  UHRES sprite vertic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STOP  h  1D2  W  A  -  -  UHRES sprit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RT  h  1D4  W  A  -  -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OP  h  1D6  W  A  -  -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W    h  1D8  W  A  -  -  DUAL mode hires H beam coun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R    h  1DA  R  A  -  -  DUAL mode hires H beam coun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  h  1DC  W  A  -  -  Beam counter control register (SHRES,UHRES,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RT    h  1DE  W  A  -  -  Horizontal sync start (VARH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RT    h  1E0  W  A  -  -  Vertical sync start (VARV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TER   h  1E2  W  A  -  -  Horizontal pos for vsync o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GH   h  1E4  W  A  D  -  Display window upper bits for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OD   h  1E6  W  A  -  -  UHRES bit 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H   +h 1E8  W  A  -  -  UHRES sprite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L   +h 1EA  W  A  -  -  UHRES sprit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H   +h 1EC  W  A  -  -  VRam (UHRES) bitplane pointer (hi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L   +h 1EE  W  A  -  -  VRam (UHRES) bitplane pointer (lo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0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2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4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6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8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-  1FA  -  -</w:t>
        <w:tab/>
        <w:t>-  - 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     p  1FC  W  A  D  -  Fetch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P     -  1FE  -  -  -  -  Can also indicate last 2 or 3 refresh cycles or the restart of the COPPER afte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LIST OF REGISTERS ORDER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=  New register in Pandora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=  Added or changed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=  New register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=  Added or changed in hires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=  Agnus/Alic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=  Denise/Lis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=  Paula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=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=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=  Early read. This is a DMA data transfer to RAM, from eith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the blitter, Ram timing requires data to be on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than microprocessor read cycles. Thes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nitiated by Agnus timing, rather than a rea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address bus (R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rev ADDR type chi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N     09E   W   P    Audio,Disk,Uart,Control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KCONR    010   R   P    Audio,Disk,Uart,Contro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SET/CLEAR  Set/clear control bit.determines i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with a 1 get set or cleared.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with a zero are alway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-13 PRECOMP 1-0   CODE   PRECOM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0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   14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    28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    56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MFMPREC    (1 = MFM precomp / 0 = GCR pre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  UARTBRK    Forces a UART break (clears TXD) if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WORDSYNC   Enables disk read synchronizing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al to DISK SYNC COD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DSKSYNC (7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9    MSBSYNC    Enables disk read synchrinizing on the                                   MSB (most signif bit) appl type G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    FAST       Disk data clock rate control 1=fast(2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slow(4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ast for MFM or 2us,slow for 4us G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7    USE3PN     Use audio channel 3 to modulat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    USE2P3     Use audio channel 2 to modul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    USE1P2     Use audio channel 1 to modul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    USE0P1     Use audio channel 0 to modul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    USE3VN     Use audio channel 3 to modulate nothing                  02    USE2V3     Use audio channel 2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   USE1V2     Use audio channel 1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    USE0V1     Use audio channel 0 to modul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both period and volume aremodul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,the period and volume will be alter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AUDxDAT word is used for V6-V0 of UDx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 AUDxDAT word is used for P15-P0 of AUDx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lternating sequenc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CH h 0A0    W   A Audio channel x location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CL   0A2    W   A Audio channel x location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ir of registers contains the 20 bi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(location) of audio channel x (x=0,1,2,3)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 This is not a pointer reg and ther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s to be reloaded if a diffren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o be out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LEN   0A4    W   P Audio channel 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length (number of wor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dio channel x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PER h 0A6    W   P Audio channel x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period (rate) of au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DMA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nimum period is 124 clock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mallest number that should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 is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VOL   0A8    W   P Audio channel 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ains the volume setting f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x. Bits 6,5,4,3,2,1,0 specify 65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 level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-0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      Forces volume to max (64 ones,no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-00   Sets one of the 64 levels (000000 =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11111 = 63 ones, on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xDAT   0AA    W   P   Audio channel 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reg is the audio channel x (x=0,1,2,3)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buffer. It contains 2 bytes of data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 is a twos complement signed integ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outputed sequentially (with digital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)to the audio output pins.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ume, each byte can drive the audi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0.8 volts(peak to peak,typ).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nel controller automatically transf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is reg from RAM. The process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directly to this reg. When the DMA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 (words outputted=length)and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reg has been used, an audio channe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 h 1DC  W    A   Beam counter control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     HAR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     LPE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  VAR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    LO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CS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VARV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VARH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VARBE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VARC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(unused, formerly BLA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CSY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VSY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HSY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 = This bit is used to disable the hardwire vertic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limits. It is cleared up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ENDIS = When this bit is a low and LPE (BPLCON0,BIT 3)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-pen latched value(beam hit position) will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POSR,VPOSR and HHPOSR. When the bit is a high the light-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ched value is ignored and the actual beam counter position is           read by  VHPOSR,VPOSR, and HHPO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VBEN = Use the comparator generated vertical blank (from VBSTRT,VBSTOP)           to run the internal chip stuff-sending RGA signals to Denise,           starting sprites,resetting light pen. It also disable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on the verti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DIS  = Disable long line/short toggle. This is useful for D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ven multiples are wanted, or in any sin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is toggl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BEN  = The variable composite sync comes out on the HSY p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conosite blank comes out on the VSY pin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all the information to come out of the c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mode display. The normal monitor uses the normal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, and the variable composite sync &amp;blank come out the HS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Y pins. The bits VARVSTEN &amp; VARHSYEN (below)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VSYEN= Comparator VSY -&gt; VSY pin. The variable VSY is set ver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STRT, reset vertically on VSSTOP, with the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 set &amp; reset HSSTRT on short fields (all fields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ACE = 0) and HCENTER on long fields (every other fi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HSYEN= Comparator HSY -&gt; HSY pin. Set on HSSTRT value, reset on HS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BEAMEN=Enables the variable beam counter comparators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llowing diffrent beam counter total values) on the main 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. It also disables hard display stops on bot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   = Run the horizontal comparators with the alternate horizontal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, and starts the UHRES pointer chain with the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unter rather than the normal one. This allows the U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come out more than once in a horizont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re is some memory bandwidth left (it doesn`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*400*4 interlace mode) also, to keep the two displays sy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line lengths should be multipl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mazingly clever, you might not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= Set appropriate decodes (in normal mode) for PAL.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m counter mode this bit disables the long line/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- ends up sh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CSYEN= Enables CSY from the variable decoders to come out the C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RCSY is set on HSSTRT match always, and also on H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when in vertical sync. It is reset on HSSTOP match when V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 both HBSTRT &amp;HBSTOP matches during VSY.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can be generated by setting HCENTER half a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SSTRT, and HBSTOP at (HSSTOP-HSSTRT) before HCEN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BSTRT at (HSSTOP-HSSTRT) before ....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19 MISSING 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ON0    040  W   A    Blitter control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N0L H 05A  W   A    Blitter control register 0 (lower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o speed up software - the upp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ON1  h 042  W   A    Blitter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two control registers ar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blitter operations. There are 2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s, area and line, which are selected by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LTCON1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MODE ("normal")     LINE MODE (line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BLTCON0  BLTCON1    BIT#  BLTCON0  BLT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   ASH3     BSH3       15    ASH3     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  ASH2     BSH2       14    ASH2     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ASH1     BSH1       13    ASH1     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ASA0     BSH0       12    ASH0     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USEA      0         11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USEB      0         10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   USEC      0         09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   USED      0         08     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LF7      DOFF       07    LF7       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   LF6       0         06    LF6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LF5       0         05    LF5       O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   LF4      EFE        04    LF4      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LF3      IFE        03    LF3     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LF2      FCI        02    LF2       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LF1      DESC       01    LF1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LF0      LINE(=0)   00    LF0       LINE(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H3-0    Shift value o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H3-0    Shift value of B source and lin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A      Mode control bit to use 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B      Mode control bit to use sour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C      Mode control bit to use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     Mode control bit to use destin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F7-0     Logic function minterm sel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E       Exclusive f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E       Inclusive f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I       Fill car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      Descending (dec address)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    Line mode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      Line draw sig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F       Line/draw r/l word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D       Line draw, Sometimes up or down (=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L       Line draw, Sometimes up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L       Line draw, Always up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      line draw, Single bit per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FF      Disables the D output- for external 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ycle occurs normally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s is tristate (hires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IZH  h 05E  W   A           Blitter H size &amp; start (11 bit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# 15 14 13 12 11 10  09 08 07 06 05 04 03 02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x  x  x  x w10 w9 w8 w7 w6 w5 w4 w3 w2 w1 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SIZV  h 05C  W   A           Blitter V size (15 bi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# 15 14  13  12  11  10  09 08 07 06 05 04 03 02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h14 h13 h12 h11 h10 h9 h8 h7 h6 h5 h4 h3 h2 h1 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se are the blitter size regs for blit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arlier chips could accept. The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retained for compatibility. BLTSIZV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first, followed by BLTSIZH, which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itter. BLTSIZV need not be rewritten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 if the vertical siz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x size of blit 32k pixels * 32k lines, x 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to 0 for up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DAT  h 07A  W               Ext logic UHRES bit pla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OD  h 1E6  W   A           Uhres bit 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(sign extended) tha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HRES bit plane pointer (BPLHPTL,H) eve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another 2 is added, just like the other mod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LHPTH  h 1EC  W   A           UHRES (VRAM) bit plane pnt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PTL  h 1EE  W   A           UHRES (VRAM) bit plane pnt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HRES is enabled, this pointer come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d 'free' cycle after the start of eac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It`s modulo is added every time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ree' means priority above the copper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stuff (audio,sprites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LHDAT comes out as an identifier on the RGA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inter address is valid so that external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use this to do the special cycle for the V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RHDAT gets the first and third fre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OP p 1D6  W   A 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5     BPLHW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-11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-0   V10-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LHWRM = Swaps the polarity of ARW* when the BPL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s out so that external devices can detect the 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ut things into memory (ECS and lat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STRT h 1D4  W   A           UHRES bit plane vertica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trols the line when the data fetch st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PLHPTH,L pointers. V10-V0 on DB10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TH   0E0   W   A           Bit plane x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8            x=1,2,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TL   0E2  W    A           Bit plan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A          Address of bit plane x  (x=1,2,3,4,5,6,7,8)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E          This pointer must be reinitialized by the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2          coprocessor to point to the beginning of bit pla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6          every vertical 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0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0F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DAT   110  W    A           Bit plane x data (parallel to serial con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These regs recieve the DMA data fetched from 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         bit plane address pointe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          They may also be rewritten by either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8          they act as a 8 word parallel to serial buffer f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A          to 8 memory 'bit planes'. x=1-8 the parallel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11C          conversion id triggered whenever bit plane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11E          written, indicing the completion of all bit pla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ord (16/32/64 pixels). The MSB is outp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s therefore alway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OD   108  W    A           Bit plane modulo (odd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MOD   10A  W    A           BIt plane modulo (even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registers contain the modulos for the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bit planes. A modulo is a number that i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cally added to the address at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rder that the address then points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line. Since they have seperate modul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d and even bit planes may have siz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from each other, as well a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play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can-doubling is enabled, BPL1MOD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mary bitplane modulos and BPL2MOD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. Lines whose LSBs of beam counter and DIW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are designated primary, whereas lines whose 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`t match are designated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0 p 100  W    A  D        Bit plane control reg. (misc, control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1 p 102  W       D        Bit plane control reg. (horiz, scroll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2 p 104  W       D        Bit plane control reg. (new control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3 p 106  W       D        Bit plane control reg. (enhanc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N4 p 10c  W       D        Bit plane control reg. (display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regs control the operation of the bit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ous aspect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#   BPLCON0   BPLCON1   BPLCON2   BPLCON3    BPL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   -------   -------   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5     HIRES     PF2H7=0   X         BANK2=0    BPLAM7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BPU2      PF2H6=0   ZDBPSEL2  BANK1=0    BPLA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  BPU1      PF2H1=0   ZDBPSEL1  BANK0=0    BPLA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  BPU0      PF2H0=0   ZDBPSEL0  PF2OF2=0   BPLAM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  HAM       PF1H7=0   ZDBPEN    PF2OF1=1   BPLAM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DPF       PF1H6=0   ZDCTEN    PF2OF0=1   BPLAM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     COLOR     PF1H1=0   KILLEHB   LOCT=0     BPLAM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     GAUD      PF1H0=0   RDRAM=0   X          BPLAM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     UHRES     PF2H5     SOGEN=0   SPRES1=0   ESPRM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6     SHRES     PF2H4     PF2PRI    SPRES0=0   ESPR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5     BYPASS=0  PF2H3     PF2P2     BRDRBLNK=0 ESPR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     BPU3=0    PF2H2     PF2P1     BRDNTRAN=0 ESPRM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3     LPEN      PF1H5     PF2P0     X          OSPRM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     LACE      PF1H4     PF1P2     ZDCLKEN=0  OSPRM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    ERSY      PF1H3     PF1P1     BRDSPRT=0  OSPRM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    ECSENA=0  PF1H2     PF1P0     EXTBLKEN=0 OSPRM4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don`t care; but drive to 0 for upward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 = High resoloution (640*200/640*400 interlac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Ux  = Bit plane use code 0000-10000 (NONE thru 8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   = Hold and modify mode, now using either 6 or 8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AM mode is invoked when this bit is set and BPU 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F   = Double playfield (PFI=odd FP2= even bit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vailable in all resolo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BPU=6 and HAM=0 and DPF=0 a special mode is defin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plane 6 to cause an intensity reduction of the other 5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register output selected by 5 bitplanes is shifted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 by the 6th bit plane. This is called EXTRA-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= Enables color burst out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UD  = Genlock audio enable. This level appears on the Z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nise during all blanking periods, unless ZDCLK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RES = Ultrahi res enables the UHRES pointers (for 1k*1k)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bits in DMACON (hires chip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hard stops for vert, horiz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ES = Super hi-res mode (35ns pixel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= Bitplanes are scrolled and prioritiz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color table and 8 bit wide data appear on R(7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EN = Light pen enable (reset on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E = Interlace enable (reset om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Y = External resync (HSYNC, VSYNC pads become in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et on pow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ENA = When low (default), the following bits in BPLCON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: BRDRBLNK,BRDNTRAN,ZDCLKEN,BRDSPRT, and EXTBL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5 bits can always be set by writing to BPLCON3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effects are inhibited until ECSENA goes hig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 context switching between pre-ECS viewports an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Hx = Playfield 2 horizontal scroll code, x=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1Hx = Playfield 1 horizontal scroll code, x=0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FyH0=LSB=35ns SHRES pixel (bits have been renamed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yH0 now PFyH2, ect). Now that the scroll ran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d to allow for wider (32 or 64 bits)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BPSELx =3 bit field which selects which bitplan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D when ZDBBPEN is set;000 selects BB1 and 111 selects BP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BPEN = Causes ZD pin to mirror bitplane selected by ZDBP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This does not disable the ZD mode defined by ZDC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is "ored"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CTEN = Causes ZD pin to mirror bit #15 of the activ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color table. When ZDCTEN is reset ZD reverts to 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HB = Disables extra half 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RAM = Causes color table address to read the color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EN = When set causes SOG output pin to g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PRI = Gives playfield 2 priority over playfiel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Px = Playfield 2 priority code (with resp. to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F1Px = Playfield 1 priority code (with resp. to spri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x = Selects one of eight color banks, x=0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0Fx = Determine bit plane color table offset whe play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iority in dual playfiel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0F || AFFECTED BITPLANE ||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| 1 | 0 || 8 | 7 | 6 | 5 | 4 | 3 | 2 | 1 ||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0 | 0 || - | - | - | - | - | - | - | - ||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| 0 | 1 || - | - | - | - | - | - | 1 | - |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1 | 0 || - | - | - | - | - | 1 | - | - ||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0 | 1 | 1 || - | - | - | - | - | 1 | - | - || 8 (defaul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0 | 0 || - | - | - | 1 | - | - | - | - ||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0 | 1 || - | - | 1 | - | - | - | - | - ||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| 1 | 0 || - | 1 | - | - | - | - | - | - || 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| 1 | 1 || 1 | - | - | - | - | - | - | - ||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T = Dictates that subsequent color palett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a second 12- bit color palette,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low minus order bits. Writes to the normal hi monu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automattically copied to the low order f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Sx = Determine resolution of all 8 sprites (x=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S1 | SPRES0 | SPRI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| 0      | ECS defaults (LORES,HIRES=140ns,SHRES=7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| 1      | LORES (14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| 0      | HIRES (70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| 1      | SHRES (35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RBLNK = "Border area" is blanked instead of 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CS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NTRAN = "Border area" is non minus transparant (ZD pin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order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CS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CLKEN = ZD pin outputs a 14MHz clock whose falling edge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res (7MHz) video data. this bit when set disabl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RSPRT = enables sprites outsid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BLKEN = causes BLANK output to be programm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internal fixed d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hen ESCEN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LAMx = This 8 bit field is XOR`ed with the 8 bi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thereby altering the color address sent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(x=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RMx = 4 Bit field provides the 4 high order color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for even sprites: SPR0,SPR2,SPR4,SPR6. Default value is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(x=7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PRMx = 4 Bit field provides the 4 high order color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for odd sprites: SPR1,SPR3,SPR5,SPR7. Default value is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(x=7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    098  W   A           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register controls which bitplan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abled) in collision detection, and thei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if included. It also control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sion of odd numbered sprites in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ion, by logically OR`ing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even numbered sprite. Wri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resets the bits in CLXC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#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ENSP7    Enable Sprite 7 (ORed with Spri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ENSP5    Enable Sprite 5 (ORed with Sprit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ENSP3    Enable Sprite 3 (ORed with 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ENSP1    Enable Sprite 1 (ORed with Spri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ENSP6    Enable bit plane 6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ENSP5    Enable bit plane 5 (match reqd. for collision                    09   ENSP4    Enable bit plane 4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   ENSP3    Enable bit plane 3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   ENSP2    Enable bit plane 2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   ENSP1    Enable bit plane 1 (match reqd. for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   ENSP6    Match value for bit plane 6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   ENSP5    Match value for bit plane 5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   ENSP4    Match value for bit plane 4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  ENSP3    Match value for bit plane 3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  ENSP2    Match value for bit plane 2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  ENSP1    Match value for bit plane 1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ON2 P  10C  W    D          Extended coll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eg controls when bit planes 7 and 8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collision detection, and there required st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. Contents of this register are re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to CLX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INITIALIZED B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-08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ENBP8    Enable bit plane 8 (match req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    ENBP7    Enable bit plane 7 (match req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-02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MVBP8    Match value for bit plane 8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MVBP7    Match value for bit plane 7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Disable bit planes cannot preven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all bitplanes are disabled,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continuous, regardless of the mat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T   00E  R     D           Collision data reg. (read and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ddress reads (and clears)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ion reg. the bit assignment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layfield 1 is all odd numbered enabled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field 2 is all even numbred enabled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  COLLISION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   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   Sprite 4 (or 5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Sprite 2 (or 3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Sprite 2 (or 3)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Sprite 0 (or 1)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Sprite 0 (or 1)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    Sprite 0 (or 1)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    Playfield 2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   Playfield 2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    Playfield 2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   Playfield 2 to Sprite 0 (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    Playfield 1 to Sprite 6 (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3     Playfield 1 to Sprite 4 (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   Playfield 1 to Sprite 2 (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 Playfield 1 to Sprite 0 (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Playfield 2 to Play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xx  180-1BE  W             COLOR tabl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32 of these registers (xx=00-31)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banking bits they address the 256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actually two sets of color regs,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controlled by the LOCT reg bit. When LO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4 MSB of red, green and blue video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 along with the T bit for genlock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set of registers is also selected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4 bi valuesare automatically extend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.This provides compatibility with old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ull range of palette values are desired, then 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set high and independant values for the 4 LS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, green  and blue can be written.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registers do not contain a transparency (T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able below shows the color register b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#    15,14,13,12    11,10,09,08    07,06,05,04    03,02,0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-----------    -----------    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=0  T  X  X  X     R7 R6 R5 R4    G7 G6 G5 G4    B7 B6 B5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T=1  X  X  X  X     R3 R2 R1 R0    G3 G2 G1 G0    B3 B2 B1 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TRANSPARENCY      R = RED    G = GREEN    B = BLUE    X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bit of COLOR00 thru COLOR31 sets ZD_pin HI,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selected in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N h  02E  W     A          Coproccessor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-1 bit register that when set tru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processor to access the blitter hardware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cleared power on reset, so that th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access the blit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# NAM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1   CDANG  Coprocessor danger mode. Allows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to all RGA registers i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0, access to RGA&gt;7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 old chips access to only RGA&gt;3E if CDANG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VPO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1   088  S    A           Coprocessor restart a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2   08A  S    A           Coprocessor restart at seco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ddress are strobe address, that wh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the coprocessor to jump indirect useing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s contained in the first or second location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below. The coprocessor itself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ddress, causeing it`s own jump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H h 080  W    A         A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high 5 bits) (old-3 bit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LCL   082  W    A         A Coprocessor first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H h 084  W    A         A Coprocessor second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igh 5 bits) 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LCL   086  W    A         A Coprocessor second loca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regs contain the jump addresse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S    08C  W   A            Coprocessor inst. fetch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dummy address that is generated by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or whenever it is loading instruction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n instru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ually occurs every coprocessor cyc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econd (IR2) cycle of the MOVE instr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types of instruction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 Move immediate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Wait until beam counter is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. (Keeps coprocessor off of bus until bea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KIP Skip if beam counter is equal to, or greater t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kips following MOVE inst. unless beam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WAIT UNTIL               SK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#     IR1     IR2       IR1     IR2     IR1     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---     ---       ---     ---     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x      RD15      VP7     BFD     VP7    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x      RD14      VP6     VE6     VP6     V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x      RD13      VP5     VE5     VP5     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12</w:t>
        <w:tab/>
        <w:t xml:space="preserve">    x</w:t>
        <w:tab/>
        <w:t xml:space="preserve">   RD12      VP4     VE4     VP4     V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</w:t>
        <w:tab/>
        <w:t xml:space="preserve">    x</w:t>
        <w:tab/>
        <w:t xml:space="preserve">   RD11</w:t>
        <w:tab/>
        <w:t xml:space="preserve">     VP3     VE3     VP3     V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</w:t>
        <w:tab/>
        <w:t xml:space="preserve">    x</w:t>
        <w:tab/>
        <w:t xml:space="preserve">   RD10</w:t>
        <w:tab/>
        <w:t xml:space="preserve">     VP2     VE2     VP2     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</w:t>
        <w:tab/>
        <w:t xml:space="preserve">    x</w:t>
        <w:tab/>
        <w:t xml:space="preserve">   RD09</w:t>
        <w:tab/>
        <w:t xml:space="preserve">     VP1     VE1     VP1     V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8       DA8</w:t>
        <w:tab/>
        <w:t xml:space="preserve">   RD08</w:t>
        <w:tab/>
        <w:t xml:space="preserve">     VP0     VE0     VP0     V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       DA7</w:t>
        <w:tab/>
        <w:t xml:space="preserve">   RD07      HP8     HE8     HP8     H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       DA6</w:t>
        <w:tab/>
        <w:t xml:space="preserve">   RD06</w:t>
        <w:tab/>
        <w:t xml:space="preserve">     HP7     HE7     HP7     H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       DA5</w:t>
        <w:tab/>
        <w:t xml:space="preserve">   RD05</w:t>
        <w:tab/>
        <w:t xml:space="preserve">     HP6     HE6     HP6     H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       DA4</w:t>
        <w:tab/>
        <w:t xml:space="preserve">   RD04      HP5     HE5     HP5     H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       DA3</w:t>
        <w:tab/>
        <w:t xml:space="preserve">   RD03</w:t>
        <w:tab/>
        <w:t xml:space="preserve">     HP4     HE4     HP4     H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       DA2     RD02</w:t>
        <w:tab/>
        <w:t xml:space="preserve">     HP3     HE3     HP3     H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      DA1</w:t>
        <w:tab/>
        <w:t xml:space="preserve">   RD01</w:t>
        <w:tab/>
        <w:t xml:space="preserve">     HP2     HE2     HP2     H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       0</w:t>
        <w:tab/>
        <w:t xml:space="preserve">   RD00</w:t>
        <w:tab/>
        <w:t xml:space="preserve">      1</w:t>
        <w:tab/>
        <w:t xml:space="preserve">      0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1=First instru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2=Second instur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 =Destination address for MOVE instruction.Fetch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R1 time,used during IR2 time on RG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 =RAM Data moved by MOVE instruction at IR2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ly from RAM to the address given by the D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 =Vertical beam position compariso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=Horizontal beam position compariso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 =Enable comparison (mas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-Enable comparison (mas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 BFD=Blitter finished disable. When this b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litter finished flag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ffect on the coprocessor. When this b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litter finished flag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addition to the rest of the bit compari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fore the coprocessor can exit from it`s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e, or skip over an instruction. Note 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7 comparison cannot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processor is basically a 2 cycle machine tha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bus only during odd memory cycles. (4 memory cycles p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priority over the blitter and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three types of instructions, MOVE im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,and SKIP if. All instructions require 2 bus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two instruction words).Since only the odd bus cy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, 4 memory cycle times are required p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emory cycles are 280 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indirect jump registers COP1LC and COP2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20 bit pointer registers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modify program counter for initalization or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ransfered to the program counter whenever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COPJMP1 or COPJMP2 are written.In addition  COP1L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utomatically used at the beginning of ea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hat one of the jump registers be in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t`s jump strobe address hit, after power up b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rocessor DMAis initalized.T his insures a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address,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FSTRT  092  W  A  Display data fetch start(horiz.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TOP  094  W  A  Display data fetch stop (horiz.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gisters control the horizontal timing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of the bit plane DMA timing display data 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tical bit plane DMA timing is identical to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t plane Modulos are dependent on the bit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size, and on this data fetch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bit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 XX   X   X   X   X   X   X  H8  H7  H6  H5  H4  H3  H2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X bits should always be driven with 0 to maintain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bles below show the start and stop tim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FSTRT (Left edge of display data 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 </w:t>
        <w:tab/>
        <w:t xml:space="preserve">   H8  H7  H6  H5  H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wide (max)    0   0   1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e</w:t>
        <w:tab/>
        <w:t xml:space="preserve">    0   0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</w:t>
        <w:tab/>
        <w:t xml:space="preserve">    0   0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rrow</w:t>
        <w:tab/>
        <w:t xml:space="preserve">    0   1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FSTOP (Right edge of display data 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 </w:t>
        <w:tab/>
        <w:t xml:space="preserve">   H8  H7  H6  H5  H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rrow</w:t>
        <w:tab/>
        <w:t xml:space="preserve">    1   1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</w:t>
        <w:tab/>
        <w:t xml:space="preserve">    1   1   0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(max)</w:t>
        <w:tab/>
        <w:t xml:space="preserve">    1   1   0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numbers will vary with variable be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: (The maxes and mins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WSTRT 08E  W  A D   Display window start (upper lef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TOP 090  W  A D   Display window stop (lower right vert-ho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gisters control the display window size an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cating the upper left and lower 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V7  V6  V5  V4  V3  V2  V1  V0  H9  H8  H7  H6  H5  H4  H3 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WSTRT is vertically restricted to the upp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splay (v8=0),and horizontally restri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3/4 of the display (H8=0)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of.. (see DIWHIGH for exceptions) don`t ask me i didn`t wri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WHIGH  p 1E4  W  A D Display window upper bits for start,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 added register for Hires chips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r start &amp; stop ranges. If it is not written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WSTRT,STOP) description holds. If this register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tart &amp; stop positions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`t affect the UHRE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  X  H10 H1  H0  V10 V9  V8   X   X  H10 H1  H0  V10 V9 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op)                 |        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care (X) bits should always be written to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ain upwards compatibility. H1 and H0 values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ns amd 35ns increments respectively, and new LIS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all 3 display window registers, horizont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have been renamed to reflect HIRES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s, e.g. what used to be called H0 is now referred to as 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CON  096  W  A D P DMA control write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ONR 002  R  A   P DMA control (and blitter status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rols all of the DMA channels, an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r DMA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SET/CLR</w:t>
        <w:tab/>
        <w:t xml:space="preserve">   Set/Clear control bit. Determines i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wit a 1 get set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its written witn a zero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BBUSY</w:t>
        <w:tab/>
        <w:t xml:space="preserve">   Blitter busy status bit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BZERO          Blitter logic zero status bit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BLTPRI</w:t>
        <w:tab/>
        <w:t xml:space="preserve">   Blitter DMA prioiry (over CPU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lso called "blitter nas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disables /BLS pin, preventing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stealing any bus cycl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itter DMA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DMAEN</w:t>
        <w:tab/>
        <w:t xml:space="preserve">   Enable all DMA below (also UHRES 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BPLEN          Bit plane DMA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COPEN</w:t>
        <w:tab/>
        <w:t xml:space="preserve">   Coprocessor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BLTEN</w:t>
        <w:tab/>
        <w:t xml:space="preserve">   Blitter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SPREN</w:t>
        <w:tab/>
        <w:t xml:space="preserve">   Sprite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DSKEN</w:t>
        <w:tab/>
        <w:t xml:space="preserve">   Disk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AUD3EN         Audio chanel 3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AUD2EN         Audio chanel 2 DMA enable</w:t>
        <w:tab/>
        <w:tab/>
        <w:tab/>
        <w:tab/>
        <w:t xml:space="preserve"> </w:t>
        <w:tab/>
        <w:tab/>
        <w:t xml:space="preserve"> 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AUD1EN         Audio chanel 1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0     AUD0EN         Audio chanel 0 DMA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PTH h 020 W  A</w:t>
        <w:tab/>
        <w:t>Disk pointer (high 5 bits) (old-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TL   022 W  A</w:t>
        <w:tab/>
        <w:t>Disk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air of registers contains the 20 bi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sk DMA data. These address regis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alized by the processor or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disk DMA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LEN</w:t>
        <w:tab/>
        <w:t>024 W</w:t>
        <w:tab/>
        <w:tab/>
        <w:t>P    Dis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ains the length (number of word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MA data. It also contains 2 control bi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 DMA enable bit, and a DMA direction (read/write)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</w:t>
        <w:tab/>
        <w:t>DMAEN</w:t>
        <w:tab/>
        <w:t xml:space="preserve">   Disk DMA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</w:t>
        <w:tab/>
        <w:t>WRITE      Disk write (RAM or disk)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-0   LENGTH     LENGTH (# of words) of DM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DAT</w:t>
        <w:tab/>
        <w:t>026 W  P  Disk DMA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ATR 008 ER   P  Disk DMA  data read (early read dum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is the disk-DMA data buffer.It contain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tes of data that are either sent to (write) or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(read) the disk. The DMA controll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data to or from this register and RAM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MA data is finished (length=0) it causes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nterrupt. See interrup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BYTR 01A  R  p Disk data byte and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is the Disk-Microrocessor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the disk (in read mode) is lead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one byte at a time, and bit 15 (DSKBYT)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DSKBYT     Disk byte ready (reset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DMAON      DMAEN (DSKLEN) &amp; DMAEN (DMACON) &amp; DSKEN (DMAC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DISKWRITE  Mirror of bit 14 (WRITE) in DSK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WORDEQUAL  This bit true only while DSKSYNC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equals the data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-08  0</w:t>
        <w:tab/>
        <w:t xml:space="preserve">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00  DATA       Disk byt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SYNC  07E W  </w:t>
        <w:tab/>
        <w:t>P Disk sync register,the match cod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synchronization. See ADKCON bi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DE P  1FC W </w:t>
        <w:tab/>
        <w:tab/>
        <w:t xml:space="preserve">  Memory Fe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gister controls the fetch mechanism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s of Chip RAM acc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15     SSCAN2     Global enable for sprite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BSCAN2</w:t>
        <w:tab/>
        <w:t xml:space="preserve">   Enables the use of 2nd P/F modulu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ternate line basis to support bit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n-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-04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SPAGEM     Sprite page mode (double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SPR32      Sprite 32 bit wid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BPAGEM     Bitplane Page Mode (double C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BLP32</w:t>
        <w:tab/>
        <w:t xml:space="preserve">   Bitplane 32 bit wi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PAGEM BPL32 Bitplane Fetch Increment Memory Cycle Bus Width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>0    By 2 bytes    (as before) normal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1    By 4 bytes </w:t>
        <w:tab/>
        <w:t xml:space="preserve">       normal CAS     3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0    By 4 bytes </w:t>
        <w:tab/>
        <w:t xml:space="preserve">       double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</w:t>
        <w:tab/>
        <w:t xml:space="preserve">1    By 8 bytes      </w:t>
        <w:tab/>
        <w:t xml:space="preserve">       double CAS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GEM SPR32 Sprite Fetch Increment  Memory Cycle  Bu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0    By 2 bytes    (as before) normal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1    By 4 bytes                normal CAS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0    By 4 bytes                double CA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1    By 8 bytes                double CAS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STOP 1C6 W  D    Horizontal STOP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RT 1C4 W  D    Horizontal ST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7-0 contain the stop and star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pectively, for programed horizontal blan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0nS increments.Bits 10-8 provide a fi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in 35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-11  x    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H1         1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H1        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H0         35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H10        358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H9         179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H8         89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H7         44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H6         22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H5         11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H4         560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H3         28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ENTER H 1E2  W  A  Horizontal position (CCKs) of VSYNC on lo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necessary for interlace mode with variabl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nters. See BEAMCON0 for when it affects chi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HTOTAL fo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POSR  H 1DA  R  A  DUAL mode hires Hbeam coun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W  H 1D8  W  A  DUAL mode hires Hbeam counte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he secondary beam cou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aster mode, triggering the UHRES pointers &amp;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s for HBSTRT,STOP,HTOTAL,HSSRT,HS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STOP H  1C2  W  A   Horiz line position for 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# of colour clocks for sync stop (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STRT H  1DE  W  A  Horiz line position for HSYNC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# of colour clocks for sync start (HTOTAL for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BEAMCON0 for details of when these 2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OTAL H  1C0  W  A    Highest colour clock count in horiz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15  14  13  12  11  10  09  08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x   x   x   x   x   x   x  h8  h7  h6  h5  h4  h3  h2 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x`s should be driven to 0 for upward compatibilit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 line has theis many + 1 280nS incremen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bit &amp; LOLDIS are not high, long line/skort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, and there will be this many +2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if VARBEAMEN=1 or DUAL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EQ   09C  W         P Interrupt request bits (clear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QR  01E  R         P Interrupt request bits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contains interrupt request bits (or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its may be polled by the processor, and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bits listed in the next register, they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or interrupts. Both a set and clea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quired to load arbitary data in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t assignments are identical to the enabl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A   09A  W </w:t>
        <w:tab/>
        <w:t xml:space="preserve">   P Interrupt enable bits (clear or se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AR  01C  R        P Interrupt enable bits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er contains interrupt enable bits.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for both the request, and enabl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SET/CLR         Set/clear control bit. Determines i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with a 1 get set or cleared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written with a zero are alway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INTEN</w:t>
        <w:tab/>
        <w:t xml:space="preserve">    Master interrupt (enable only, no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EXTER      6   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DSKSYN     5    Disk sync register (DSKSYNC) match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RBF        5    Serial port receiv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AUD3       4    Audio channel 3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9     AUD2       4    Audio channel 2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8     AUD1       4    Audio channel 1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7     AUD0       4    Audio channel 0 block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BLIT       3    Blitter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VERTB      3    Start of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COPER      3   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PORTS      2    I/O Ports and ti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SOFT       1    Reserved for software initat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DSKBLK     1    Disk block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TBE        1    Serial port transmit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00A R     D   Joystick-mouse 0 data (left vert, 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DAT  00C R     D   Joystick-mouse 1 data (right 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dresses each read a 16 bit register. Thes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loaded from the MDAT serial stream and are clocke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sing edge of SCLK. MLD output is used to parall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 parallel-to-serial converter.This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ed with the 4 quadrature inputs from each of tw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ler ports (8 total) plus 8 miscellaneous control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are new for LISA and can be read in upper 8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ounter usage (pins  1,3 =Yclock, pins 2,4 =X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#  15  14  13  12  11  10  09  08     07  06  05  04  03  02  01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OY0DAT 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DAT 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=LEFT CONTROLLER PAIR, 1=RIGHT CONTROLL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 counters total).The bit usage for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s shown below. Each 6 bit counter (Y7-Y2,X7-X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ed by 2 of the signals input from the mou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. Starting with first bit recived: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it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  | M0H  | JOY0DAT Horizon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   | M0HQ | JOY0DAT Horizonta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   | M0V  | JOY0DAT Vertical C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   | M0VQ | JOY0DAT Vertical Clock 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  | M1V  | JOY1DAT Horizontall Clock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    | M1VQ | JOY1DAT Horizontal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   | M1V  | JOY1DAT Vertical C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    | M1VQ | JOY1DAT Vertical Clock (quad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s 1 and 0 of each counter (Y1-Y0,X1-X0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o determine the state of the related input sign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se pins to double as joystick switch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switch closures can be deciph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ions     Pin#     Count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     ----</w:t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ward          1      Y1 xor Y0 (BIT#09 xor BIT#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           3      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             2      X1 xor X0 (BIT#01 xor BIT#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           4     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TEST  036 W   D     Write to all 4  joystick-mouse coun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counter write tes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#  15  14  13  12  11  10  09  08     07  06  05  04  03  02  01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Y0DAT  Y7  Y6  Y5  Y4  Y3  Y2  xx  xx     X7  X6  X5  X4  X3  X2  xx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1DAT  Y7  Y6  Y5  Y4  Y3  Y2  xx  xx     X7  X6  X5  X4  X3  X2  xx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ID  H  07C  R   D    Denise/Lisa (video out chip) re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Denise (8362) does not have this regi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value is left over on the bus from th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re. ECS Denise (8373) returns hex (fc)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bits.Lisa returns hex (f8). The upper 8 bi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are loaded from the serial mouse bus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for future hardware impl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low-order bit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-4  Lisa/Denise/ECS Denise Revision level(de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mp revision level, hex F represents 0th rev.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Maintain as a 1 for futu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When low indicates AA feature set (L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When low indicates ECS feature set (LISA or ECS DEN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 Maintain as a 1 for futur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0DAT h  012  R       P  Pot counter data left pair (vert, hor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DAT h  014  R       P  Pot counter data right pair (vert,hor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ddresses each read a pair of 8 bit pot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 counters total). The bit assignment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s shown below. The counters are stopped b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2 controller connectors (left-right) with 2 pin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#  15  14  13  12  11  10  09  08     07  06  05  04  03  02  01  00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Y7  Y6  Y5  Y4  Y3  Y2  Y1  Y0     X7  X6  X5  X4  X3  X2  X1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 Y7  Y6  Y5  Y4  Y3  Y2  Y1  Y0     X7  X6  X5  X4  X3  X2  X1  X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N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.    dir.  sym   pin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   ----- ----- -----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  Y     RX     9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RIGHT   X     RX     5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FT   Y     LY     9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FT   X     LX     5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rmal (NTSC or PAL) horiz. line rate, the p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 full scale (FF) reading with about 500kohm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ime. With proportionally faster horiz lin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s will count proportion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noted when doing variable bea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GO  034 W      P   Pot port (4 bit) bi-direction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t counte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NP 016 R      P Pot p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controls a 4 bit bi-direction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ares the same 4 pins as the 4 pot coun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OUTRY      Output enable for Paula pin 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DATRY      I/O data Paula pi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OUTRX      Output enable for Paula pi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DATRX      I/O data Paula pin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OUTLY      Out put enable for Paula p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DATLY      I/O data Paula p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OUTLX      Output enable for Paula p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    DATLX      I/O data  Paula p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01    X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START      Start pots (dump capacitors,start cou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PTR   028  W   A     Refresh po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is used as a dynamic RAM refres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. It is writeable for test purposes only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be written by the microproce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  030  W      P   Serial port data and stop bit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ddress writes data to a transmi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rom this buffer is moved into a serial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output transmission whenever it is empty.This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request TBE  (transmit buffer empty). A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ovided as part of the data wor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word is set by the position of th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  0   0   0   0   0   0   S  D8     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 S= Stop bit =1, D=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DATR  018  R      P  Serial port data and stat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ddress reads data from a reciv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his buffer is loaded from a receiv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whenever it is full. Several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re also read at this address, along with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OVRUN      Serial port receiver ov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     RBF        Serial port receive buffer full (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    TBE        Serial port transmit buffer empty (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    TSRE       Serial port transmit shift reg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    RXD        RXD pin receives UART serial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 bit test by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X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     STP       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STP-DB8      Stop bit if LONG, data b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     DB7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DB6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DB5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DB4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DB3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DB2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DB1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DB0        Dat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R  032  W        P    Serial port period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gister contains the control bit LONG ref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, and a 15 bit number defin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 rate.If this number is N,then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bit every (N+1)*.279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    FUNC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LONG       Defines serial receive as 9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-00  RATE       Defines baud rate=1/((N+1)*.2794 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DAT  H 078   W  exe logic UHRES sprite identifi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dentifies the cycle when this pointer address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s access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PTH  H  1E8  W   A    UHRES sprite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PTL  H  1EA  W   A    UHRES sprite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er is activated in the 1st and 3rd `free`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e BPLHPTH,L) after horiz line start.It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STOP H 1D2  W    A    UHRES sprite vertical displ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HWRM   x   x   x   x   x  v10  v9  v8     v7  v6  v5  v4  v3  v2  v1  v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HWRM = Swaps the polarity of ARW* when the SPRHD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so that external devices can detect the RGA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into memory.(ECS and later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HSTRT H 1D0  W   A     UHRES sprite vertical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x   x   x   x  v10 v9  v8     v7  v6  v5  v4  v3  v2  v1 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PTH    120  W    A      Sprite x pointer (High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PTL    122  W    A      Sprite x pointer (low 1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ir of registers contains the 20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rite x (x=0,1,2,3,4,5,6,7) DMA data.The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must be initalized by the processor or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vertical bla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POS   140   W    A  D   Sprite x vert-horiz start pos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</w:t>
        <w:tab/>
        <w:t>SY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    ----    </w:t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-08  SV7-SV0  </w:t>
        <w:tab/>
        <w:t xml:space="preserve">Start vertical value.High bit (SV8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SPRxCTL regis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7-00  SH10-SH3 </w:t>
        <w:tab/>
        <w:t>Sprite horizontal start value.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3 bits are in SPRxCTL register bel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SCAN2 bit in FMODE is set, the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10 horizontal coincidence detect.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s then free to be used by ALIC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vidual scan double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CTL p 142 W     A  D   Sprite position and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#</w:t>
        <w:tab/>
        <w:t>SY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   ----    </w:t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15-08  EV7-EV0         End (stop) vert. value. Low 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    ATT</w:t>
        <w:tab/>
        <w:t xml:space="preserve">        Sprite attach control bit (odd sprit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    SV9</w:t>
        <w:tab/>
        <w:t xml:space="preserve">        Start vert value 10t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    EV9             End (stop) vert. value 10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   SH1=0            Start horiz. value, 70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   SH0=0            Start horiz. value 35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    SV8             Start vert. value 9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   EV8             End (stop) vert. value 9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   SH2             Start horiz.value,140n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2 registers work together as position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sprite control registers.They are usu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prite DMA channel, during horizontal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they may be loaded by either processor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SPRxCTL disables the corresponding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xDATA  144  W      D    Sprite x image data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DATB  146  W      D    Sprite x image data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registers buffer the sprite image data.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loaded by the sprite DMA channel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by either processor at any time. Whe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incidence occurs the buffers are dumped in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nd serially outputed to the display, M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riting to the A buffer enables (arms)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the SPRxCTL registers disables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abled, data in the A and B buffers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ever the beam counter equals the sprit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value in the SPRxPOS register. In lowr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sprite pixel is 1 bitplane pixel wide.In H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ES mode, 1 sprite pixel is 2 bitplan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B bits are the 2SBs (worth 2) for the col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SB for SHRES. DATA bits are LSBs of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QU    038   S    D    Strobe for horiz sync with VB (vert blank) and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BL    038   S    D    Strobe for horiz sync with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R    03C   S    D P  Strobe for horiz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NG h 03E   S    D    Strobe for identification of long horiz line (228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e of the first 3 strobe addresses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ced on the RGA bus during the first refres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ot of every other line, to identify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ng counts (228- NTSC, HTOTAL+2- VARBEAM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res chips only).There are 4 refresh tim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ny not used for strobes will leave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1FE) address on the RG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BSTOP H 1CE   W    A    Vertical line for VBLAN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TR H 1CC   W    A    Vertical line for VBLA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V10-0 &lt;- D10-0) Affects CSY pin if BLAKEN=1 and VS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CSCBEN=1 (see BEAMCON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OSR  p 004   R    A   Read vert most sig. bits 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    02A   W    A   Write most sig. bits (and frame fl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</w:t>
        <w:tab/>
        <w:tab/>
        <w:t xml:space="preserve"> </w:t>
        <w:tab/>
        <w:t xml:space="preserve"> </w:t>
        <w:tab/>
        <w:t xml:space="preserve">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F   I6  I5  I4  I3  I2  I1  I0 LOL --  --  --  --  --  V10 V9  V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F=Long frame(auto toggle control bit in BPLC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0-I6 Chip identi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61 (Regular) or 8370 (Fat) (Agnus-ntsc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67 (Pal) or 8371 (Fat-Pal) (Agnus-pal)=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2 (Fat-hr) (agnushr),thru rev4 = 20 Pal,30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8372 (Fat-hr) (agnushr),rev 5 = 22 Pal, 31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4 (Alice) thru rev 2 = 22 Pal, 32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74 (Alice) rev 3 thru rev 4 = 23 Pal, 33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L = Long line bit. When low, it indicates short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9,10 -- hires chips only (20,30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POSR     006  R   A    Read vert and horiz position of beam, or light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SW     02C  W   A    Write vert horiz position of beam, or ligh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#  15  14  13  12  11  10  09  08     07  06  05  04  03  02  01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 V7  V6  V5  V4  V3  V2  V1  V0     H8  H7  H6  H5  H4  H3  H2  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= 1/160 of SCREEN WITH ( 280 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STOP H   1CA W   A   Vert position for VSYN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AL H   1C8 W   A   Highest numbered vertival line (VARBEAME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`s the line number to reset th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ere`s this many + 1 in a field. The exce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LACE bit is set (BPLCON0), in which cas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eld is this many + 2 and the short fiel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</w:t>
        <w:tab/>
        <w:t xml:space="preserve">NEW LISA DISPLAY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re is a palette of 2~2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ES 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 (non HAM, non EHB) 64 colours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Bitplane </w:t>
        <w:tab/>
        <w:tab/>
        <w:t>128 colours</w:t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</w:t>
        <w:tab/>
        <w:tab/>
        <w:t>256 colours</w:t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Bitplane HAM  </w:t>
        <w:tab/>
        <w:t>Any 2~24 colours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 Max 4 bitplane per playfield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colours per playfield.The bank of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el per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Bitplanes EHB  </w:t>
        <w:tab/>
        <w:t>32 * 2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096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</w:t>
        <w:tab/>
        <w:tab/>
        <w:t>any of 2~256 colours</w:t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 max 4 bitplane per playfield</w:t>
        <w:tab/>
        <w:t xml:space="preserve">        ! or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HIRES (128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ab/>
        <w:t>@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32 * 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al Playfield, max 4 bitplanes per playfield   </w:t>
        <w:tab/>
        <w:t>@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colours per playfield. The bank of 16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s palette is selectable per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 (640X480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ab/>
        <w:t>@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32 * 2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Max 4 bitplanes per playfield</w:t>
        <w:tab/>
        <w:t xml:space="preserve">        @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 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72 (848x614 interlaced, 70 Hz fram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2 bitplanes, as ECS, but no colour fudging</w:t>
        <w:tab/>
        <w:tab/>
        <w:t>1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Bitplanes</w:t>
        <w:tab/>
        <w:tab/>
        <w:t>8 colours</w:t>
        <w:tab/>
        <w:tab/>
        <w:tab/>
        <w:t>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planes</w:t>
        <w:tab/>
        <w:tab/>
        <w:t>16 colours</w:t>
        <w:tab/>
        <w:tab/>
        <w:tab/>
        <w:t>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Bitplanes</w:t>
        <w:tab/>
        <w:tab/>
        <w:t>32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</w:t>
        <w:tab/>
        <w:tab/>
        <w:t>64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planes</w:t>
        <w:tab/>
        <w:tab/>
        <w:t>128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</w:t>
        <w:tab/>
        <w:tab/>
        <w:t>256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EHB         32 * 2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Bitplanes HAM</w:t>
        <w:tab/>
        <w:tab/>
        <w:t>4O96 colours</w:t>
        <w:tab/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planes HAM         any of 2~24 colours</w:t>
        <w:tab/>
        <w:tab/>
        <w:t>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playfield,Max 4 bitplanes per playfield</w:t>
        <w:tab/>
        <w:t xml:space="preserve">        2X or 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urs per playfield . The bank of 16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256 colour palette is selectable per playfie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field scrolling is now in 35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AGA scrolling was in 140n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RANGE AS PROGRAMMED IN BPLC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