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is a more specialised look at hardware disc access. Request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ised DOC file covering this material have been fairly numerous now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going to add this to the DOC file list. As per usual, this file will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in material culled from the Amiga Hardware Reference Manual plus extra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ions of my own where deemed necessary (given that the Amiga manual wri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l devotees of the terse school of writing, the additions are dee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necessary on a regular basi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Access: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Access:Hardware Organ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Access:CIA Timers For De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Access:MFM And GCR En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Access:Basic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Access:Track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Access:Hardware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Access:File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Access: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have been a number of requests (particularly among ACC memb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DOC file on the subject of hardware disc access. Well, here it i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artly a reworking of the Hardware Reference Manual (considered a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der in some circles for the Plain English Society's gobbledegook aw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arious snippets of information that have come my way. As usual, I'll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his file as simple to understand as possible given the subject m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y hardware disc access? Well, games writers form one group of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mmers who immediately come to mind when one thinks of people who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rt of information, as they are ALWAYS looking for sneaky tric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y can bypass the OS and do their own thing. Whether it's custom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or finding an alternative low-level disc data organisation to cram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samples or graphics data into their creations, games programmer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hit the hardware' first and fore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rther down the list come system rpogrammers, who need hardwar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provide those operating system routines that allow the rema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ogramming community to write applications without having to rein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eel many times over to perform tasks such as loading and sav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there's the purely curious. ACC members usually fall in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egory, whether or not they fall into the previous two categories. This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hould please this latter group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mers who have previously been satisfied with the DO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ake note of the following cave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ANY direct access to the hardware is GUARANT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stroy Exec's multitasking integrity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ccess hardware without compromising multitas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 the resources (disk.resource and misc.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tc, accessed in a like manner to devic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Direct access to the disc hardware is compli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use of two chip sets (the CIAs and the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ip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Direct access to the disc hardware also requir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knowledge of hardware-level disc formats (mo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later). If you are not sure what MFM and G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s are, then I suggest seeking out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ference material before using the inform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warnings given, it is now time to move on. But before I do, not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information applies to floppy disc controllers ONLY. Since I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hard disc, and certainly do not have a spare hard disc to 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, I cannot give information on hard disc controllers (and in any cas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highly unlikely that anyone reading this DOC file is then going to go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e system software unless they're already employed by Commodore-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that case they'll have far more information to hand than her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Access:Hardware Organ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stated that the disc hardware uses two different chip sets, I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outline the disc hardware organi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IA chips (component number 8520) are used for drive selection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 sensing. The custom chips (specifically, Paula) are used for drive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 (read/write mode), and to link areas of memory reserved by the progr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 for disc access to the disc system. Note before I continue that a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for ALL memory intended to be used in conjunction with the custom chi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 read/write buffers MUST be in CHIP RAM. This normally lies at the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ses given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$00000-$7FFFF</w:t>
        <w:tab/>
        <w:tab/>
        <w:t>: A500/A1000/A2000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original chip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$00000-$FFFFF</w:t>
        <w:tab/>
        <w:tab/>
        <w:t>: A500/A1000/A2000/A1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with Fatter Agnus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and the new A500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$00000-$1FFFFF</w:t>
        <w:tab/>
        <w:tab/>
        <w:t>: A3000 with Super F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Agnus Chip (for 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programmers onl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is may NOT be true in the future! Commodore has already mad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the chip set (the latest being the Enhanced Chip Set specific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as found on latest A3000s) and future changes may see future Amiga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able CHIP RAM pages, so you have been warned! For a method of res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ng CHIP RAM that works on ALL machines, use the Exec AllocMem() call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.library (this HAS to work or else Commodore will face lawsuit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ing dealt with CHIP RAM, now to the registers of the disc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First, the CIA registers. These lie at addresses $BFD000-$BFEFFF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 of these addresses are used. Below is a table outlining the CIA reg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 set used by the disc hardware, including addresses, register nam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NOTE:many signals accepted by the CIA registers are ACTIVE LOW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ords, to turn the function ON requires a ZERO to be written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riate register or register bit (as opposed to the normal signal log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ACTIVE HIGH). In the table below, (L) denotes ACTIVE LOW, and (H)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ACTIVE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</w:t>
        <w:tab/>
        <w:t>Bit</w:t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  <w:tab/>
        <w:t>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IAAPRA</w:t>
        <w:tab/>
        <w:tab/>
        <w:t xml:space="preserve"> 5</w:t>
        <w:tab/>
        <w:t>DSKRDY signal (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$BFE0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rive will pull this signal low (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bit) when the drive motor is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o be rotating at full speed (see Not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4</w:t>
        <w:tab/>
        <w:t>DSKTRACK0 signal (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rive will pull this signal low (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bit) when the disc drive read/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heads are positioned over track zero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ote 2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hen this signal is active, softwar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OT ATTEMPT TO STEP THE HEADS OUTWA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odern add-on drives ignore the sign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se circumstances, but older driv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y to step out, resulting in a 35 re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ill for a dead drive! YOU HAVE BEEN WAR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3</w:t>
        <w:tab/>
        <w:t>DSKPROT signal (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isc write protected sig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 = Disc write 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= Disc writ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2</w:t>
        <w:tab/>
        <w:t>DSKCHANGE (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isc changed signal. This bit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zero when a disc is remo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rive (signalling a disc change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ignal only becomes 1 again if a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 inserted AND a step pulse is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eived (built-in safety featur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akes sure that a real disc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ccessed, and not thin ai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IABPRB</w:t>
        <w:tab/>
        <w:tab/>
        <w:t xml:space="preserve"> 7</w:t>
        <w:tab/>
        <w:t>DSKMOTOR (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$BFD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isc motor control signal.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 a non-standard fashion. Drives L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signal (i.e., keep their own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py of it) when selected. So, to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 drive motor to be in a given st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t or clear this bit, THEN send a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long one of the drive select lin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rive will "remember" the state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otor once the select signal is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 = Moto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= Mot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AUTION:after turning the motor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oftware MUST wait for either 1/2 s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500 ms) or DSKRDY to go low. O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ise, the motor will NOT be at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peed, and a write opera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ash the dis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6</w:t>
        <w:tab/>
        <w:t>DSKSEL3 (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lect drive 3 (DF3: if availa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user's sys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 = Select drive fo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= Drive ignores other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5</w:t>
        <w:tab/>
        <w:t>DSKSEL2 (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lect drive 2 (DF2: if availa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user's sys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 = Select drive fo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= Drive ignores other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4</w:t>
        <w:tab/>
        <w:t>DSKSEL1 (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lect drive 1 (DF1: if availa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user's sys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 = Select drive fo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= Drive ignores other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3</w:t>
        <w:tab/>
        <w:t>DSKSEL0 (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lect drive 0 (DF0:), THE internal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n A500s (some A1000/2000 have two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al drives), and the one used for b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orkBench under KickStart 1.2/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 = Select drive fo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= Drive ignores other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2</w:t>
        <w:tab/>
        <w:t>DSK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pecify which disc read/write head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ll Amiga drives are double sided. H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re are two read-write heads.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 = Select UPPER surface disc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= Select LOWER surface disc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value MUST be stable for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00 microseconds before writ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t least 1.3 MILLIseconds must ela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fore switching DSK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1</w:t>
        <w:tab/>
        <w:t>DSKDI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pecify direction to seek the he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 = Seek TOWARD CENTRE SPI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= Seek TOWARD OUTER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signal MUST be set up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suing a disc step signal.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se a single write to th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o perform both tasks! Use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xampl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OVE.B #$0A,CIABP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... short delay, e.g. 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OVE.B #$09,CIABP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o step the heads outward on DF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0</w:t>
        <w:tab/>
        <w:t>DSKSTEP (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ep the heads of the disc a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one track. So, to step 5 tra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signal needs to be sent 5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signal MUST be sent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rite 1 into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rite 0 into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ery short delay, e.g. a 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rite 1 into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s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OVE.B</w:t>
        <w:tab/>
        <w:t>#$08,CIABP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OVE.B</w:t>
        <w:tab/>
        <w:t>#$09,CIABP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OVE.B</w:t>
        <w:tab/>
        <w:t>#$08,CIABP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r EACH INDIVIDUAL step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e notes 3,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IABICR</w:t>
        <w:tab/>
        <w:tab/>
        <w:t xml:space="preserve"> 4</w:t>
        <w:tab/>
        <w:t>DSKINDEX (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$BFDD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isc index pulse. Can be used to g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rate a level 6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tes on Abov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DSKRDY valid ONLY when drive motor is ON. At other ti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figuration information may obscure the meaning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Track zero is the OUTERMOST track of a disc.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rgest track is track 79, located nearest the cent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disc. Some drives (BUT NOT ALL!) are 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ing and writing up to track 83. DO NOT ASS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ftware attempting such access will work on all machin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Amiga drives are guaranteed to step to the next track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3 milliseconds (3 ms). Some drives will perform much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n this, but NOT ALL. Using software delay loops (dec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nting a counter) is NOT ACCEPTABLE (and not por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chines using 68020/68030 processors with higher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eeds). A better method is to use the CIA timers to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ide the delay. Se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When reversing directions, a MINIMUM delay of 18 m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d from the last step pulse. Settle time fo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s is specified at 15 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vers the CIA portion of the disc hardware. Now I present a t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, bits and functions, this time for the various custom chip reg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s used by the disc hardware system (located at $DFF000 onwards).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registers exist as pairs, one for reading, one for writing. Write-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are denoted by (W), read-only registers by (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</w:t>
        <w:tab/>
        <w:t>Bits</w:t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  <w:tab/>
        <w:t>-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DFF020</w:t>
        <w:tab/>
        <w:tab/>
        <w:t xml:space="preserve"> 3-0</w:t>
        <w:tab/>
        <w:t>DSKPTH (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DFF022</w:t>
        <w:tab/>
        <w:tab/>
        <w:t>15-0</w:t>
        <w:tab/>
        <w:t>DSKPTL (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isc data pointer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ntains a pointer to the area of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sed for data transfer. Store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 these two registers. A single MOVE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an be used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DFF024</w:t>
        <w:tab/>
        <w:tab/>
        <w:tab/>
        <w:t>DSKLEN (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isc data length &amp; acces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15</w:t>
        <w:tab/>
        <w:t>DMA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condary disc DMA enable. Disc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sing a DMA channel CANNOT take plac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bit is ze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14</w:t>
        <w:tab/>
        <w:t>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 = Read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= Writ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3-0</w:t>
        <w:tab/>
        <w:t>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se bits contain the number of WOR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DFF01A</w:t>
        <w:tab/>
        <w:tab/>
        <w:tab/>
        <w:t>DSKBYTR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isc data byte &amp; statu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15</w:t>
        <w:tab/>
        <w:t>DSKBY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t to 1 by disc system when bits 0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this register contain a valid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data. When this register is rea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68000 or DMA, this bit is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r the next data byte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14</w:t>
        <w:tab/>
        <w:t>DMA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dicates when DMA is ACTUALLY ON.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nly set to 1 when ALL DMA enabl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ertinent to the disc system are s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13</w:t>
        <w:tab/>
        <w:t>DISK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flects the state of the WRITE b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SKLE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12</w:t>
        <w:tab/>
        <w:t>WORD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dicates that the DSKSYNC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quals the disc input stream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it is only true while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eam matches the sync regi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hich can be for as little a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icroseconds! See below for DSKSY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1-8</w:t>
        <w:tab/>
        <w:t>Currently unused. DO NOT RELY ON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7-0</w:t>
        <w:tab/>
        <w:t>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alue of disc data byte tha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DFF07E</w:t>
        <w:tab/>
        <w:tab/>
        <w:tab/>
        <w:t>DSKSYNC (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isc synchronisation valu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5-0</w:t>
        <w:tab/>
        <w:t>Disc synchronisation value.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t to the magic MFM sync mark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$4489 by AmigaDOS. Hardware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grammers can experiment wit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alues (CAUTION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DFF010</w:t>
        <w:tab/>
        <w:tab/>
        <w:tab/>
        <w:t>ADKCONR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DFF09E</w:t>
        <w:tab/>
        <w:tab/>
        <w:tab/>
        <w:t xml:space="preserve">ADKCON </w:t>
        <w:tab/>
        <w:t>(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udio and Disc Control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se in the following m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OVE.W</w:t>
        <w:tab/>
        <w:t>ADKCONR,D0 for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OVE.W</w:t>
        <w:tab/>
        <w:t>D0,ADKCON  for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15</w:t>
        <w:tab/>
        <w:t>SET/CL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st illustrated by an exampl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word $8001 is written to a reg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er with a SET/CLR bit, then bi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ill be SET, and all other bits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ntouched. If the word $0001 is wr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en, then bit 0 will be CLEAR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ll other bits left untouch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llows the programmer to affec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ose bits required for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peration. Also, see typed_hardwar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14</w:t>
        <w:tab/>
        <w:t>PRECOM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13</w:t>
        <w:tab/>
        <w:t>PRECOMP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recompensation value.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0 : No precompen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1 : 140 ns precompen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0 : 280 ns precompen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1 : 560 ns precompen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12</w:t>
        <w:tab/>
        <w:t>MFMP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 = GCR precompensation (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Amiga drives to read Ap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Macintosh discs with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programming tric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= MFM (Normal AmigaDOS set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also allows Atari ST/IBM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discs to be r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10</w:t>
        <w:tab/>
        <w:t>WORD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t to 1 to allow synchronis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arting of DMA on disc read of a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SKSYCN contains the synchron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ord.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9</w:t>
        <w:tab/>
        <w:t>MSB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t to 1 to enable synchronis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ost significant bit of input (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GCR sett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8</w:t>
        <w:tab/>
        <w:t>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alue of 1 selects 2 microsecond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it cell (MFM). Data must be valid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FM data. Value of 0 selects 4 mic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conds per bit cell (GC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vers the register organisation of the disc hardware. Before cov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e registers for disc access, it is time to cover MFM encoding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ed top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Access:CIA Timers For De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IA chips contain on-board timer hardware, that allows the programm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 precisely timed delay loops that can migrate happily across diff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 versions of the Amiga. This facility will be vital in managing the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, so I shall now describe the usage of the CIA timers to gener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-period delay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the CIA timers are often chosen to implement delay loop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latively independent of the remaining Amiga hardware. However, accor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o the Concise Hardware Reference Manual, the timing signals for NTS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 Amigas differs slightly. The timing signal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TSC</w:t>
        <w:tab/>
        <w:t>:</w:t>
        <w:tab/>
        <w:t>715.909 K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L</w:t>
        <w:tab/>
        <w:t>:</w:t>
        <w:tab/>
        <w:t>715.379 K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se timing signals remain constant across different Amiga specif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ions, from base A500 all the way to A3000 with 68040 accelerator board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ans of creating processor-independent delay loops, the CIAs are the pr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est timer to use under most circumstances is the CIA-B Timer 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timer can be found at $BFD600/$BFD700. It is a 16-bit timer,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requires setting control bits in the CIA control registers. Bu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see the sequence of events in 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.W</w:t>
        <w:tab/>
        <w:t>#TIMEVAL,D0</w:t>
        <w:tab/>
        <w:t>;Tim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.B</w:t>
        <w:tab/>
        <w:t>D0,CIABTBLO</w:t>
        <w:tab/>
        <w:t>;set low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SL.W</w:t>
        <w:tab/>
        <w:t>#8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.B</w:t>
        <w:tab/>
        <w:t>D0,CIABTBHI</w:t>
        <w:tab/>
        <w:t>;set high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quence sets the CIA-B Timer B write only latches. These are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old the timing value until the control register forces this valu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into the actual timer counters and counting to begin. Having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 latches, it is time to start the timer. An instruction that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.B</w:t>
        <w:tab/>
        <w:t>#%00011001,CIABC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ne refers to the Concise Hardware Reference Manual, and examines th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ions of CIABCRB, the effect of the above instruction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) Alarm bit (bit 7):don't care about it, s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) Inmode bits (Bits 6,5):Want timer to cou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ncoming clock signal pulses, so set thes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o 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) Load bit (bit 4):Force timer to load the l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values into the timer, and then count do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zero, so set this bit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) Runmode bit (bit 3):Set to 1 for one-sho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ince we only want a single del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) Outmode bit (bit 2):Set to 0 to receive a 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on the line being sen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) PBON bit (bit 1):Set to 0 (leave PB7 line 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it's needed elsewher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7) Start bit (bit 0):Set to 1 to start the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unting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now we've set off our timer. Now we need to be able to sense when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ed the timeout condition (i.e., time is up). Well, the best way is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e interrupt control register (CIABICR) to allow the CIA to gener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 upon a timeout. To allow Timer B to generate an interrupt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IA itself,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.B</w:t>
        <w:tab/>
        <w:t>#%10000010,CIABI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imilar. This writes the control bits into the CIA's interrupt latc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imer B to create an interrupt within the C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reading the same register address will read the CIA-B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bits, and if Bit 1 is set, then the timer has timed out. Of cours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-B will generate a level 6 interrupt (IPL6 on the 68000),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 a level 6 interrupt handler to check for this, but it is also po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le to read the register directly (especially if the level 6 interrupt v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 is disabled or redirected by the programmer for other reas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r A on the CIA-B can also be used (as it is not in us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 purposes) but if the operating system has been killed off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mer, ALL of the timers are free. The above code applies mai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some facets of the operating system are being kept alive (for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liness within the multitasking environment, use the CIA Resour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ec OpenResource() c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, the programmer can choose to test the bits of the CIA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directly or write an interrupt handler to do it (INT2 if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-A timers, INT6 if using CIA-B). Don't forget to enable the required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upt in the 4703 interrupt controller (custom chip-write to INTENA, at 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ss $DFF09A to control the required interrupts), and to change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68000 status register if required by your code. This requires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visor mode, which can be done in two ways. First, there is an Exec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ll run a piece of code in supervisor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.L</w:t>
        <w:tab/>
        <w:t>ExecBase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JSR</w:t>
        <w:tab/>
        <w:t>Superstate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.L</w:t>
        <w:tab/>
        <w:t>D0,Old_SSTk</w:t>
        <w:tab/>
        <w:t>;keep this val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ow recovery of user mode 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.L</w:t>
        <w:tab/>
        <w:t>Old_SSTk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.L</w:t>
        <w:tab/>
        <w:t>ExecBase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JSR</w:t>
        <w:tab/>
        <w:t>UserState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lternatively, if you're killing off the operating system, try this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ughty piece of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EA</w:t>
        <w:tab/>
        <w:t>MyTrap0(PC)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.L</w:t>
        <w:tab/>
        <w:t>A0,$80</w:t>
        <w:tab/>
        <w:tab/>
        <w:t>;addr of TRAP #0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RAP #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...</w:t>
        <w:tab/>
        <w:tab/>
        <w:t>;from here on, MOVE S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allowed as you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supervisor m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Trap0</w:t>
        <w:tab/>
        <w:tab/>
        <w:t>MOVE.W</w:t>
        <w:tab/>
        <w:t>(SP)+,D0</w:t>
        <w:tab/>
        <w:t>;get status 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SET</w:t>
        <w:tab/>
        <w:t>#13,D0</w:t>
        <w:tab/>
        <w:tab/>
        <w:t>;set superviso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.W</w:t>
        <w:tab/>
        <w:t>D0,-(SP)</w:t>
        <w:tab/>
        <w:t>;pu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TE</w:t>
        <w:tab/>
        <w:tab/>
        <w:tab/>
        <w:t>;return in supervisor m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very naughty piece of code (which destroys multitasking integr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ort that a games coder might like to use when returning to the o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ng system is not call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that we can implement CIA timer delay loops (needed later on)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ime to look at MFM and GCR data en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Access:MFM And GCR En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who haven't encountered direct writing to disc before may be surpr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that the actual bit patterns written to the disc differ from th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 of the data that the programmer writes to disc when using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. Well, all is to be reve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undamental problem of writing data to a disc is det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a zero bit and a one bit. The next problem is det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ce between individual bits, be they ones or zeros. Since the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/write head uses magnetic fields for its operations, there are onl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ies:magnetic field on and magnetic field off. Allocating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ignals to a zero and one bit respectively would render detection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bit im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olve this problem, a scheme called frequency modulation was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ed, whereby CHANGES in the magnetic field value written to the disc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signal the start of a bit, and the TYPE of change encountered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termine which type of bit was written during the original write ope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. This scheme works for low-volume data storage, but when the dens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exceeds a certain value, the frequency of read/write errors bui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an unacceptable value. For the technically minded, the problem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speed flux changes take time to generate the respective electronic si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l change, a time known as the half zero bit length, and the minimum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is the main determinant of the maximum density of data storabl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. Also, there is a delay during initiation of read/write operation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being the precompensation value (although Amiga disc drives are 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andling read/write operations with zero precompensation). General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the read/write operation, the more precompensation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coming the problem of large precompensation values for den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d data on a disc led to the formation of Modified Frequency Mod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ding (MFM). This encoding scheme expands the actual data to twic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size, but in doing so generates raw data to write to the disc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fficient enough to allow 880K of user data to be stored on a 3.5 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what is MFM? The exact relationship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r Data Bit</w:t>
        <w:tab/>
        <w:tab/>
        <w:t>MFM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</w:t>
        <w:tab/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</w:t>
        <w:tab/>
        <w:tab/>
        <w:t xml:space="preserve">  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0</w:t>
        <w:tab/>
        <w:tab/>
        <w:t xml:space="preserve">  10 if following a 0 dat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0</w:t>
        <w:tab/>
        <w:tab/>
        <w:t xml:space="preserve">  00 if following a 1 dat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ccording to the Amiga Hardware Reference Manual, it is possibl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itter to encode and decode the MFM data. Well, for the record,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ried this, so those willing to experiment might like to disassem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 and see if Commodore have written blitter MFM routines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haven't, why mention this?). Really clever programmers read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write their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CR encoding is an entirely different matter. Sad to say, Commodo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do NOT give any in-depth information on this subject, other than to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 translation table (called a nibbliser table) is used to preven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consecutive 1 or 0 bits occuring in the data stream. Users who wan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should obtain a comprehensive reference work covering hardwa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disc formats and floppy disc hardware in general. Anyone famili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e II (there's nostalgia for you!) disc drives and their hardware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or the Apple Macintosh disc format, please get in touch so that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information on GCR encoding for Amiga us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I was perusing the subject, a piece of code that performed MFM 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ing and decoding without the need for the trackdisk device appeared on A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 18, so I decided to have a further look. The code turned out to be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(as it had no comments explaining it-thanks Mark Flemans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f the minimalist approach to documentation!), but apparently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Access:Basic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s the time to start using the registers and performing some actual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. The following code is all my own, to be considered free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ppable/editable to the reader's preferences/sexual leaning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disc access via the DMA channels. This is the usual method,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e advantage of allowing the 68000 to get on with other processing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c is being read. Now users with one disc drive will not normally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the drive select signals, but I shall include the drive selec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the code can be used by users with more than one drive. Th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perations looks like this in assemb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#$78,CIABPRB</w:t>
        <w:tab/>
        <w:t>;switch ON motor, no drive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#$F0,CIABPRB</w:t>
        <w:tab/>
        <w:t>;select driv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wait1</w:t>
        <w:tab/>
        <w:tab/>
        <w:t>BTST</w:t>
        <w:tab/>
        <w:t>#5,CIAAPRA</w:t>
        <w:tab/>
        <w:t>;drive ready? (Busy wait-si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bwait1</w:t>
        <w:tab/>
        <w:tab/>
        <w:t>;wait until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$DFF000,A5</w:t>
        <w:tab/>
        <w:t>;point to custom c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#BUFFER,DSKPTH(A5)</w:t>
        <w:tab/>
        <w:t>;point to our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two statement sets below are commented out. Remove th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aracters for the operation w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MOVE.W</w:t>
        <w:tab/>
        <w:t>#$4000,DSKLEN(A5)</w:t>
        <w:tab/>
        <w:t>;turn off secondary disc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MOVE.W</w:t>
        <w:tab/>
        <w:t>#$8000,D0</w:t>
        <w:tab/>
        <w:tab/>
        <w:t>;secondary DMA on, READ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ADD.W</w:t>
        <w:tab/>
        <w:t>#DATASIZE,D0</w:t>
        <w:tab/>
        <w:tab/>
        <w:t>;no of WORDS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MOVE.W</w:t>
        <w:tab/>
        <w:t>D0,DSKLEN(A5)</w:t>
        <w:tab/>
        <w:tab/>
        <w:t>;need to write TW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MOVE.W</w:t>
        <w:tab/>
        <w:t>D0,DSKLEN(A5)</w:t>
        <w:tab/>
        <w:tab/>
        <w:t>;start the oper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MOVE.W</w:t>
        <w:tab/>
        <w:t>#$4000,DSKLEN(A5)</w:t>
        <w:tab/>
        <w:t>;turn off secondary disc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MOVE.W</w:t>
        <w:tab/>
        <w:t>#$C000,D0</w:t>
        <w:tab/>
        <w:tab/>
        <w:t>;secondary DMA on, WRITE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ADD.W</w:t>
        <w:tab/>
        <w:t>#DATASIZE,D0</w:t>
        <w:tab/>
        <w:tab/>
        <w:t>;no of WORDS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MOVE.W</w:t>
        <w:tab/>
        <w:t>D0,DSKLEN(A5)</w:t>
        <w:tab/>
        <w:tab/>
        <w:t>;need to write TW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MOVE.W</w:t>
        <w:tab/>
        <w:t>D0,DSKLEN(A5)</w:t>
        <w:tab/>
        <w:tab/>
        <w:t>;start the oper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 here wait for DMA to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$4000,DSKLEN(A5)</w:t>
        <w:tab/>
        <w:t>;turn off disc DMA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#$F8,CIABPRB</w:t>
        <w:tab/>
        <w:tab/>
        <w:t>;turn mot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#$F0,CIABPRB</w:t>
        <w:tab/>
        <w:tab/>
        <w:t>;select driv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some notes about the above code. First, the motor is switched on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drive select signals sent. Because the signals are ACTIVE LOW, th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urn OFF a function are SET. The same applies to the drive select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foll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anyone who has read my previous DOC files will know that I H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 waits, such as the one that I've sadly included here. Well, this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ed to be simple to understand, so I'll break the golden rule and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 wait to wait for the drive to be ready. This just waits for the DSKR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to go low. Of course, an alternative is to use the disk index puls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igger a level 6 interrupt, and then read DSKRDY within the interru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your code does something more useful than twiddle its thum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point A5 at the custom chips, to make life easier (especial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e hardware.i ACC include file), then point the DSKPTH/L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uffer of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, we decide whether to read or write to disc. Both code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cluded above. Just remove the comment markers from the one required,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th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in order to set off a DMA disc operation, the DSKLEN reg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 must be written to TWICE. This is intended to prevent accidental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disc (which are of course always to be avoided!), and ensure tha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c operation is requested, the hardware receives a genuine reques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code doe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urse, it is possible to read or write the 'hard' way,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0 to keep track of things, but the above is more efficient (bar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 wa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some restrictions. First, the above should be used to re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n entire track at a time. It is possible to modify it to read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 at a time, but the above is not intended to be an advanced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-level disc I/O requires using the DSKBYTR and DSKSYNC registe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probably requires handling via interrupts not only for maximum effi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ency, but for maximum data integrity too. When using the above cod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read or write, the size of the buffer sh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512 * 11)</w:t>
        <w:tab/>
        <w:t xml:space="preserve">   *</w:t>
        <w:tab/>
        <w:t>2</w:t>
        <w:tab/>
        <w:t>+ 2</w:t>
        <w:tab/>
        <w:t>= 1126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of 1 track        M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Over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son for the size given is 1) a single sector is 512 bytes of us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standard AmigaDOS disc; 2) there are 11 sectors per track; 3) 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FM format is expanded to twice the uncoded size; 4) an extra word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served to take account of a hardware bug (see below) that Commodor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 to have mentioned in the Amiga Hardware Referenc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there remains another task to be performed before read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disc. That is to make sure that the data coming off the disc is sy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onised to the actual data layout. The programmer wants to be sure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tream coming in actually STARTS at the first word of the first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rack being read. How is this d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l, for an AmigaDOS disc, load DSKSYNC with the magic value $44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value called a 'sync mark'. This value is chosen so that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ay possible that any data on the disc encodes to this value. There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such values, but AmigaDOS uses $4489. Normal user data will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de to this number using MFM encoding as given above, and so the disc sy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 can use this value to mark the start of the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ing loaded DSKSYNC with the sync mark value, enable the WORD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in ADKCON prior to reading or writing. Then, data transfer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until the sync mark is found, at which point the following wor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on the disc will be the start point for data transfer.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$4489,DSKSYNC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A5 points to the start of the custom chip registers ($DFF000). The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YNC in ADK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#$9500,ADKCON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ets the WORDSYNC, MFMPREC and FAST bits. Do this BEFORE the mai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reading or writing disc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Access:Track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final basic function to be performed. Track selection is a m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icated, because the drives do not signal directly (except for track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heads are aligned over a given track. So, to perform this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mer MUST first seek to track 0 (at which point the DSKTRACK0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IAAPRA will become zero. This requires first that the drive be 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motor turned on, then DSKDIREC set to 1 to force a seek to the o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 of the disc (where track 0 lies). Then, send a step pulse to DSKSTEP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d above until DSKTRACK0 goes low. Then, SAVE this track numbe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set up within the program for this purpose. From this point on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 given track requires a seek in the given direction, increme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each time a step inwards is performed, and decrementing the vari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 when a step outwards is performed. Locating a specified track then req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es a compare with the desired track number. For example, after selec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and turning on the motor, code such as the following may b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TRK0</w:t>
        <w:tab/>
        <w:t>btst</w:t>
        <w:tab/>
        <w:t>#4,CIAAPRA</w:t>
        <w:tab/>
        <w:t>;hit track 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FoundTRK0</w:t>
        <w:tab/>
        <w:t>;skip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#%11110010,CIABPRB</w:t>
        <w:tab/>
        <w:t>;seek to outer,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</w:t>
        <w:tab/>
        <w:t>;here set up a delay using a CIA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</w:t>
        <w:tab/>
        <w:t>;for 18 milli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#%11110001,CIABPRB</w:t>
        <w:tab/>
        <w:t>;set DSKSTEP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#%11110000,CIABPRB</w:t>
        <w:tab/>
        <w:t>;then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#%11110001,CIABPRB</w:t>
        <w:tab/>
        <w:t>;then high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</w:t>
        <w:tab/>
        <w:t>;here set up 3 ms dela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</w:t>
        <w:tab/>
        <w:t>;a CIA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FindTRK0</w:t>
        <w:tab/>
        <w:tab/>
        <w:t>;and check if hit track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TRK0</w:t>
        <w:tab/>
        <w:t>clr.w</w:t>
        <w:tab/>
        <w:t>TrackNumber</w:t>
        <w:tab/>
        <w:t>;absolute variable (si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</w:t>
        <w:tab/>
        <w:tab/>
        <w:tab/>
        <w:t>;from here, can seek anyw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used this, code to seek in a given direction can use a second vari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 (call it TrackWanted). A CMP between the two will establish the seek d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ion. Alternatively,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TrackNumber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w</w:t>
        <w:tab/>
        <w:t>TrackWanted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.w</w:t>
        <w:tab/>
        <w:t>d0,d1</w:t>
        <w:tab/>
        <w:tab/>
        <w:t>;check seek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Done</w:t>
        <w:tab/>
        <w:tab/>
        <w:t>;already t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pl.s</w:t>
        <w:tab/>
        <w:t>Seek_In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g.w</w:t>
        <w:tab/>
        <w:t>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#%11110110,CIABPRB</w:t>
        <w:tab/>
        <w:t>;set DSKDIREC out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</w:t>
        <w:tab/>
        <w:tab/>
        <w:t>;here CIA timer delay, 18 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k_Out</w:t>
        <w:tab/>
        <w:t>move.b</w:t>
        <w:tab/>
        <w:t>#%11110001,CIABPRB</w:t>
        <w:tab/>
        <w:t>;set DSKSTEP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#%11110000,CIABPRB</w:t>
        <w:tab/>
        <w:t>;then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#%11110001,CIABPRB</w:t>
        <w:tab/>
        <w:t>;then high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q.w</w:t>
        <w:tab/>
        <w:t>#1,TrackNumber</w:t>
        <w:tab/>
        <w:tab/>
        <w:t>;update track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w</w:t>
        <w:tab/>
        <w:t>TrackWanted,TrackNumber</w:t>
        <w:tab/>
        <w:t>;found req'd trac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Seek_Done</w:t>
        <w:tab/>
        <w:tab/>
        <w:t>;go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q.w</w:t>
        <w:tab/>
        <w:t>#1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Seek_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k_Inward</w:t>
        <w:tab/>
        <w:t>move.b</w:t>
        <w:tab/>
        <w:t>#%11110100,CIABPRB</w:t>
        <w:tab/>
        <w:t>;set DSKDIREC in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</w:t>
        <w:tab/>
        <w:tab/>
        <w:t>;here CIA timer delay, 18 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k_In</w:t>
        <w:tab/>
        <w:tab/>
        <w:t>move.b</w:t>
        <w:tab/>
        <w:t>#%11110001,CIABPRB</w:t>
        <w:tab/>
        <w:t>;set DSKSTEP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#%11110000,CIABPRB</w:t>
        <w:tab/>
        <w:t>;then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#%11110001,CIABPRB</w:t>
        <w:tab/>
        <w:t>;then high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q.w</w:t>
        <w:tab/>
        <w:t>#1,TrackNumber</w:t>
        <w:tab/>
        <w:tab/>
        <w:t>;update track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.w</w:t>
        <w:tab/>
        <w:t>TrackWanted,TrackNumber</w:t>
        <w:tab/>
        <w:t>;found req'd trac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Seek_Done</w:t>
        <w:tab/>
        <w:tab/>
        <w:t>;go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q.w</w:t>
        <w:tab/>
        <w:t>#1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Seek_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k_Done</w:t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cover most needs for hardware disc programmers. Those requi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to perform sector-level access, be warned that the facilities prov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d for sector-level access are limited. First, the DSKBYTR register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led on a regular basis while the track is being scanned. Second,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 system does NOT maintain sector counters in hardware, the programm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vide variables for this purpose within the program. Unless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age of available memory, and sector-level access is the ONLY option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rogrammer, then reading an entire track in one go is a far sup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Access:Hardware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bad news. The Amiga Hardware Reference Manual contains a short pa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 (tucked away where it can't be seen too easily so as not to ala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-time hardware programmer!) which mentions a disc hardware bug. Well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ally two bugs, one occurring during a read operation, and one occu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a wri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ly, during a read operation, the last word requested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. This doesn't always happen, but just in case it does, the buffer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read should be one word longer than necessary. Also, for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, the extra last word should match the first word of the buffer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ot to reserve space for sync marks in the buffer information above (s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at!), so make the first word the sync mark, then a track full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nally a copy of the sync 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Disc Access:File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pdated versions of this file, or any of the other files in this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OC files, the contact addres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ve Edwards</w:t>
        <w:tab/>
        <w:tab/>
        <w:t>Mark Me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32 Hale Road</w:t>
        <w:tab/>
        <w:tab/>
        <w:t>12 Hinkler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DNES</w:t>
        <w:tab/>
        <w:tab/>
        <w:tab/>
        <w:t>Thorn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eshire</w:t>
        <w:tab/>
        <w:tab/>
        <w:t>SOUTHAMP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8 8QA</w:t>
        <w:tab/>
        <w:tab/>
        <w:tab/>
        <w:t>H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of these is mine. Sending a blank formatted disc to me at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, with a stamped, self-addressed jiffy bag for return postage (sta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d 1st class stamp sufficient) will get you the files of your choice, wr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 to your disc in uncompressed ASCII format. Sending a disc to Mar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address (plus jiffy bag, stamp etc.) will get you one of the ACC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s which contain these files spread over a period (they were inten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C club readership initially, and are now Public Domain DOCs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art of the ACC club material by Mark). All DOC files appearing on the A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b discs are in compressed format, and you'll need the packer/depack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upplied with the ACC discs to be able to edit them, if this is your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anyone out there have information to add to the files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either Mark or myself at the addresses above, sending your info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ompressed ASCII file. I shall add the info to the relevant file whe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, and send off the latest version upon request. All contributo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cknowledged grate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*** VERY IMPORTANT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DOC files have now grown alarmingly in number (and size-they occu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ly 3MB when decompressed!) from 1/10/91 onwards, ALL requests to m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f the DOC DISC should be accompanied by TWO blank discs for each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 DISCS required. So, if three sets of DOC DISCS are required, the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now send SIX blank discs, for example. Until I can arrange with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the latest updates sent to him, please send ALL requests for DOC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directly to me until some time in December 1991 (by which time the A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have the latest updates via Mark). To give the reader some ide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umental size of the DOCS, the files occupy 900K AFTER compression, a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of typing occupy 2,787,490 bytes when unpacked! So, this should 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reading time up for the next three yea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</w:t>
        <w:tab/>
        <w:t>: typed_hardware_disc.doc current as of 14/2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tributors : Dave Ed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Mark Meany (ACC 1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Vandal of Killers (Snippets, ACC 1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Mark Flemans (ACC 18, movetrack00.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code.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