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OTOROLA MC68020 INSTRUCTIO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ALL of the extra instructions and addressing mod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otorola MC68020 processor, as found in Amiga 2000 machines with ac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rator cards fitted, and which can be executed (with very few exce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3000 machines fitted with the Motorola MC6803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shall be divided into several sections. First, I shall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al addressing modes available to MC68020 assembly language pr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mers, and the syntaxes used for those new modes. Then, I shall cover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 extension words applicable to the MC68020, which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instruction opcodes and provide the MC68020 with the instructio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available to access the new addressing modes. And finally, the co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e set of MC68020 extra instructions PLUS OPCODES follow, documented ac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g to the standards laid down in the Official Motorola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MC68020 - NEW ADDRESS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cipal new modes available to the MC68020 fall into two classes: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addressing, and bit field addressing. First, I shall outlin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ventions used throughout this file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EA&gt;</w:t>
        <w:tab/>
        <w:t>: Effective Address. Stan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of the operand under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deration, whether compu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sembly-time or ru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 }</w:t>
        <w:tab/>
        <w:t>: Curly braces are used to deno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field. Bit fields are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f</w:t>
        <w:tab/>
        <w:t>: Offset for bi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d</w:t>
        <w:tab/>
        <w:t>: Width for bi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 ]</w:t>
        <w:tab/>
        <w:t>: Denotes "contents o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d</w:t>
        <w:tab/>
        <w:t>: Stands for Base Displac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mory indirect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d</w:t>
        <w:tab/>
        <w:t>: Stands for Outer Displac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mory indirect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</w:t>
        <w:tab/>
        <w:t>: One of the address registers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n</w:t>
        <w:tab/>
        <w:t>: Any 680x0 data or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in the context of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le</w:t>
        <w:tab/>
        <w:t>: The multiplier applied to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index register in memory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rect addre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: The size attribute a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dex register in memory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, for the various memory indirect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Memory Indirect Preindexed (using Address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</w:t>
        <w:tab/>
        <w:t>: &lt;EA&gt; = [bd + [An] + [Xn.s]*size] +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</w:t>
        <w:tab/>
        <w:t>: ([bd,An,Xn.s*size],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: 110 in instruction address mod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  <w:tab/>
        <w:t>: This addressing mode uses two constant displac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 address register, and an index register, PL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ale factor (five components in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, the contents of the specified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added to the value of the Base Displacement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ontents of the specified Index Register are mu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iplied by the specified scale factor (1,2,4 or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is value is added to the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is then used as a pointer into mem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longword pointer extracted from memory.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Outer Displacement is then added to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longword pointer, and this value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ffective address for the specified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legal ranges for the various compon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</w:t>
        <w:tab/>
        <w:tab/>
        <w:t>: Any 680x0 address register, A0-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d</w:t>
        <w:tab/>
        <w:tab/>
        <w:t>: Base displacement. Can be nul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an be word or longword sized.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ized displacements are sign-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o longword values prior to ad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n</w:t>
        <w:tab/>
        <w:tab/>
        <w:t>: Index register. Can be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680x0 data register or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</w:t>
        <w:tab/>
        <w:tab/>
        <w:t>: Either .W for word operand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.L for longword operands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ord values are sign-ex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ongword values prior to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 common with all 680x0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ize</w:t>
        <w:tab/>
        <w:tab/>
        <w:t>: The legal values for the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actor are 1,2,4 or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d</w:t>
        <w:tab/>
        <w:tab/>
        <w:t>: Outer displacement. Can be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r can be word or long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gain, word-sized dis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re sign-extended to longword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lacements prior to ad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  <w:tab/>
        <w:tab/>
        <w:t>: Let bd = $40000, od = $8000, A0 contai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$20000, D2 contain the value $100, and th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lue stored at location $60400 be $3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, the effective addres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[$40000,A0,D2.W*4],$8000.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) $40000 + $20000 + ($100 *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= $6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Contents of $60400 = $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) $30000 + $8000.w = $0003000 + $FFFF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= $2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fore the effective address is $2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emory Indirect Postindexed (using Address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</w:t>
        <w:tab/>
        <w:t>: &lt;EA&gt; = [bd + [An]] + [Xn.s]*size +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</w:t>
        <w:tab/>
        <w:t>: ([bd,An],Xn.s*size,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: 110 in instruction address mod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  <w:tab/>
        <w:t>: This addressing mode uses the same five compone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emory Indirect Preindexed, but in a differen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rst, the contents of the specified 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e added to the value of the Base Displacem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lue is used as a pointer into memory, from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ngword value is extracted. This value ha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the value of the contents of the specifie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gister (multiplied by the given scale facto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value of the Outer Displacement,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nal effecti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range of legal values for the various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d identical to that for Memory Indirect Preinde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  <w:tab/>
        <w:tab/>
        <w:t>: Let bd = $1000, od = $20000, A2 contai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$10000, D7 contain the value $40000, and the lo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 value stored at $11000 be $5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, the effective addres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[$10000,A2],D7.L*1,$20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) $1000 + $10000 = $1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Contents of $11000 = $5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) $58000 + $40000 + $20000 = $B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fore the effective address is $B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Program Counter Memory Indirect With Pre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</w:t>
        <w:tab/>
        <w:t>: &lt;EA&gt; = [bd + [PC] + [Xn.s]*size] +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</w:t>
        <w:tab/>
        <w:t>: ([bd,PC,Xn.s*size],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: 111 in instruction address mod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  <w:tab/>
        <w:t>: Add to the value of Base Displacement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 Counter, and the value contained in the spec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d Index Register (multiplied by the specified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actor). Use this total value as a pointer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extract a longword value from this memor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 to this longword value the value of the Outer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acement. This final result is the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  <w:tab/>
        <w:tab/>
        <w:t>: Let bd = $4000, PC = $2C00, D5 = $FFFF, and od = $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t location $6BFE contain the longword $5A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, the effective addres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[$4000,PC,D5.W*2],$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) $4000 + $2C00 + ($FFFFFFFF *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= $6B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Contents of $6BFE = $5A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) $5A800 + $1000 = $5B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fore the effective address is $5B8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Program Counter Memory Indirect With Post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</w:t>
        <w:tab/>
        <w:t>: &lt;EA&gt; = [bd + [PC]] + [Xn.s]*size +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</w:t>
        <w:tab/>
        <w:t>: ([bd,PC],Xn.s*size,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: 111 in instruction address mod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  <w:tab/>
        <w:t>: Add to the value of Base Displacement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ogram Counter, and use this as a pointer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tract the longword value stored at this addr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 to this extracted value the value o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dex Register (multiplied by the specified scale f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r), and the value of the Outer Displacement. This 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l value is the effective address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  <w:tab/>
        <w:tab/>
        <w:t>: Let bd = $6000, PC = $1A00, D1 = $0020, and od = $7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t location $7A00 contain the longword $FC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, the effective addres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[$6000,PC],D1.L*4,$7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) $6000 + $1A00 = $7A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Contents of $7A00 = $FC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) $FC0000 + ($0020 * 4) + $7000 = $FC70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refore the effective address is $FC70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ith ANY of the memory indirect modes, the programmer can omi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component for the desired effect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8020 Instruction</w:t>
        <w:tab/>
        <w:tab/>
        <w:tab/>
        <w:t>68000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([Base]),D0</w:t>
        <w:tab/>
        <w:tab/>
        <w:tab/>
        <w:t>MOVE.L Bas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OVE.L (A0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([Base,A0]),D0</w:t>
        <w:tab/>
        <w:tab/>
        <w:tab/>
        <w:t>MOVE.L</w:t>
        <w:tab/>
        <w:t>Base(A0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OVE.L</w:t>
        <w:tab/>
        <w:t>(A0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MP</w:t>
        <w:tab/>
        <w:t>([0,A0],D0.W*4)</w:t>
        <w:tab/>
        <w:tab/>
        <w:tab/>
        <w:t>ADD.W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DD.W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OVE.L</w:t>
        <w:tab/>
        <w:t>0(A0,D0.W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JMP</w:t>
        <w:tab/>
        <w:t>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W</w:t>
        <w:tab/>
        <w:t>([Base,A0],D2.L*8,Outer),D7</w:t>
        <w:tab/>
        <w:t>MOVE.L</w:t>
        <w:tab/>
        <w:t>Base(A0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DD.L</w:t>
        <w:tab/>
        <w:t>D2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DD.L</w:t>
        <w:tab/>
        <w:t>D2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DD.L</w:t>
        <w:tab/>
        <w:t>D2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LEA</w:t>
        <w:tab/>
        <w:t>Outer(A0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OVE.L</w:t>
        <w:tab/>
        <w:t>0(A0,D2.L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68020 forms can complete the given operation in on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the 68000 needs two or more instructions to perform the same task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extra register use. Hence the use of the '+' character to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the equivalence is NOT complete - in general the 68020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ontents of the registers in the source operand UNLESS th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 happens to be one of those registers also. Note also how the 68020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a jump table in one instruction - see the 68000 equivalent alongs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seen from this that the 68020 addressing extensions a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head of the already powerful 68000 addressing modes (which still ki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 chip into a cocked hat!) that Motorola didn't need to add any mo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8030 and 68040 (after all, many programmers still can't cope with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hat are equivalent to half a C program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remains to cover bit fields. Bit fields are so radical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normal addressing modes that they do take a little getting used t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idea is that any collection of bits, of any size (within certain r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tions), aligned anywhere in memory (not even on a byte boundary!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and manip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it field is denoted by the leg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{offset:wid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either of the values 'offset' or 'width' can be specified within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by a constant value or a data register reference. A compari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addressing (for instructions such as BCHG) and bit field addressing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7 6 5 4 3 2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te N-1 |</w:t>
        <w:tab/>
        <w:t>Byte N</w:t>
        <w:tab/>
        <w:tab/>
        <w:t>|   Byte N+1</w:t>
        <w:tab/>
        <w:t>| Byte N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it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7 6 5 4 3 2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yte N-1 |</w:t>
        <w:tab/>
        <w:t>Byte N</w:t>
        <w:tab/>
        <w:tab/>
        <w:t>|   Byte N+1</w:t>
        <w:tab/>
        <w:t>| Byte N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0 1 2 3 4   5 6 7 8 9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&lt;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it Field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, a Bit Field is a consecutive string of 1 to 32 bits,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ase Address (the address of the byte containing Bit 0 of the Bit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N in the example above), an Offset (the distance in bits from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bit of the Base Address) and the Width (number of bits tha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 Fie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Offset is specified using an immediate data value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ranges from 0 to 31. Simialrly, the Width ranges from 1 to 32,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 the value is limited to the range 1-32 whether specified as an 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te value or as a data register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data register is used, then the Offset specification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1</w:t>
        <w:tab/>
        <w:tab/>
        <w:t xml:space="preserve">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2</w:t>
        <w:tab/>
        <w:t>to</w:t>
        <w:tab/>
        <w:t>2 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that the first bit of the Bit Field might reside in a byt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ny bytes distant from the Base Address defined in any instruct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reference! This facility allows scanning of Bit Field Arrays, an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 of which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:</w:t>
        <w:tab/>
        <w:tab/>
        <w:t>N</w:t>
        <w:tab/>
        <w:tab/>
        <w:t>N+1</w:t>
        <w:tab/>
        <w:tab/>
        <w:t>N+2</w:t>
        <w:tab/>
        <w:t xml:space="preserve">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: 7 6 5 4 3 2 1 0 | 7 6 5 4 3 2 1 0 | 7 6 5 4 3 2 1 0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F  : 1 1 1 1 1 2 2 2   2 2 3 3 3 3 3 4   4 4 4 4 5 5 5 5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Bit Field 2 follows Bit Field 1 in the array immediately. If Byte 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Address for the entire Bit Field Array, then a data regist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ain the Offset, and the next element in the array referen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the value of the Width (here, 5) to the value of the Offset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ata register, and use one address to reference the entire array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having to recompute the Base Address! In this case, our Bit Field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Bit Field elements of 5 bits, can contain up to 4 BILLION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sufficient memory to store them all) all referenced via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Addr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by way of example, for the above Bit Field Array, if register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C68020 points to Byte N above, then the various elements are refer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 as follows using immediate offset and width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 #1</w:t>
        <w:tab/>
        <w:t>: (A0){0: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 #2</w:t>
        <w:tab/>
        <w:t>: (A0){5: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 #3</w:t>
        <w:tab/>
        <w:t>: (A0){10: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 #8</w:t>
        <w:tab/>
        <w:t>: 4(A0){3:5} (NOT (A0){35:5}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ment #9</w:t>
        <w:tab/>
        <w:t>: 4(A0){8: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C68020 EXTRA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C68020 possesses a number of extra registers, available to programs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uting in supervisor mode. Also, the status register contains extra bit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the registers is as follows (all registers are 32 bits wide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sta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 - D7 : Data Registers as per MC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- A7</w:t>
        <w:tab/>
        <w:t>: Address Registers as per MC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R</w:t>
        <w:tab/>
        <w:t>: Status Register (16 bits)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R</w:t>
        <w:tab/>
        <w:t>: Condition Code Register as per MC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7'</w:t>
        <w:tab/>
        <w:t>: Also ISP : Interrupt Stack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7''</w:t>
        <w:tab/>
        <w:t>: Also MSP : Master Stack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BR</w:t>
        <w:tab/>
        <w:t>: Vector Base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CR</w:t>
        <w:tab/>
        <w:t>: Cache Control Register (4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AR</w:t>
        <w:tab/>
        <w:t>: Cache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FC</w:t>
        <w:tab/>
        <w:t>: Source Function Code Register (3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FC</w:t>
        <w:tab/>
        <w:t>: Destination Function Code Register (3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register bits are alloc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</w:t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0</w:t>
        <w:tab/>
        <w:t>Carry Flag (C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</w:t>
        <w:tab/>
        <w:t>Overflow Flag (C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</w:t>
        <w:tab/>
        <w:t>Zero Flag (C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3</w:t>
        <w:tab/>
        <w:t>Negative Flag (C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</w:t>
        <w:tab/>
        <w:t>Extend Flag (C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8</w:t>
        <w:tab/>
        <w:t>IPL0 Interrup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9</w:t>
        <w:tab/>
        <w:t>IPL1 Interrup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</w:t>
        <w:tab/>
        <w:t>IPL2 Interrup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</w:t>
        <w:tab/>
        <w:t>Master Stack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</w:t>
        <w:tab/>
        <w:t>Supervisor Mod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</w:t>
        <w:tab/>
        <w:t>Trace On Change Of Program 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</w:t>
        <w:tab/>
        <w:t>Trace (Single-Step Through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ctor Base Register allows different tasks to have different sets of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ption vectors located in different areas of memory. The standard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C68000 exception vectors are now treated as offsets to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VBR, and when a MC68020 exception occurs, th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will be fetched from this new address. When the VBR contains ze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20 operates in an identical fashion to the MC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pervisor Stack Pointer (SSP) is now divided into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ties. The Interrupt Stack Pointer (ISP) is accessed when the Maste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of the Status Register is 0 (in which case, behaviour is identic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00). When the M bit is 1, then the Master Stack Pointer is use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terrupt Stack Pointer. The MC68020 can also access the Use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(USP) in supervisor mode via the appropriate instructions as p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00, but also has available several new instructions to access the U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rce Function Code (SFC) and Destination Function Code (DF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allow MC68020-based systems equipped with a MC68851 Pag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 Unit (PMMU) to access areas of memory protected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of the 'address space' within the PMMU. The MOVEC instru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hange the contents of these registers (in supervisor mode only!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 supervisor-mode program to read to or write from memory prot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MMU. The values that these registers sto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0</w:t>
        <w:tab/>
        <w:t>Undefined,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1</w:t>
        <w:tab/>
        <w:t>User Dat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10</w:t>
        <w:tab/>
        <w:t>User Program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11</w:t>
        <w:tab/>
        <w:t>Undefined,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</w:t>
        <w:tab/>
        <w:t>Undefined,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1</w:t>
        <w:tab/>
        <w:t>Supervisor Dat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0</w:t>
        <w:tab/>
        <w:t>Supervisor Program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</w:t>
        <w:tab/>
        <w:t>CPU Space (see CALLM, BK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registers are used in conjunction with the MOVES instru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mode to allow supervisor-mode programs to transfer data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program/data space or supervisor program space without causing a P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condition (memory access vio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che Control Register (CACR) allows the on-chip cache mem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trolled. The bits of the CAC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t</w:t>
        <w:tab/>
        <w:t>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</w:t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0</w:t>
        <w:tab/>
        <w:t>E bit : 1 = enabl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</w:t>
        <w:tab/>
        <w:t>F bit : 1 = freeze cache (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upda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</w:t>
        <w:tab/>
        <w:t>CE bit : 1 = invalidate singl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entry (CPU clears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bit for 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3</w:t>
        <w:tab/>
        <w:t>C bit : 1 = invalidate all cach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ies to be invalidated using the C/CE bits are controlled by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gister (CAAR). The address of the invalidated entry is writte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writing to the C/CE bits using MOVEC, and allows logical or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to be invalidated prior to task switching in a multiprogramming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C68020 EXCEPTION VECT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C68020 has an extended exception vector table. This vector table is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d by the table below. In the table, SD refers to Supervisor Data 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P to Supervisor Program Space. FPCP refers to the Floating-Point Co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sor, and PMMU to the Paged Memory Managemen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</w:t>
        <w:tab/>
        <w:t>Vector</w:t>
        <w:tab/>
        <w:t>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  <w:tab/>
        <w:t>------</w:t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00</w:t>
        <w:tab/>
        <w:t>0  SP</w:t>
        <w:tab/>
        <w:t>Reset:Initial 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04</w:t>
        <w:tab/>
        <w:t>1  SP</w:t>
        <w:tab/>
        <w:t>Reset:Initial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08</w:t>
        <w:tab/>
        <w:t>2  SD</w:t>
        <w:tab/>
        <w:t>Bu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0C</w:t>
        <w:tab/>
        <w:t>3  SD</w:t>
        <w:tab/>
        <w:t>Addres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10</w:t>
        <w:tab/>
        <w:t>4  SD</w:t>
        <w:tab/>
        <w:t>Illegal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14</w:t>
        <w:tab/>
        <w:t>5  SD</w:t>
        <w:tab/>
        <w:t>Zero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18</w:t>
        <w:tab/>
        <w:t>6  SD</w:t>
        <w:tab/>
        <w:t>CHK/CHK2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1C</w:t>
        <w:tab/>
        <w:t>7  SD</w:t>
        <w:tab/>
        <w:t>cpTRAPcc, TRAPcc, TRAPV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20</w:t>
        <w:tab/>
        <w:t>8  SD</w:t>
        <w:tab/>
        <w:t>Privilege Vi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24</w:t>
        <w:tab/>
        <w:t>9  SD</w:t>
        <w:tab/>
        <w:t>Trac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28</w:t>
        <w:tab/>
        <w:t>10 SD</w:t>
        <w:tab/>
        <w:t>Line-A Emulator (10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2C</w:t>
        <w:tab/>
        <w:t>11 SD</w:t>
        <w:tab/>
        <w:t>Line-F Emulator (1111) &amp; Coprocesso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30</w:t>
        <w:tab/>
        <w:t>12 SD</w:t>
        <w:tab/>
        <w:t>Unassigned,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34</w:t>
        <w:tab/>
        <w:t>13 SD</w:t>
        <w:tab/>
        <w:t>Coprocessor Protocol Vi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38</w:t>
        <w:tab/>
        <w:t>14 SD</w:t>
        <w:tab/>
        <w:t>Form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3C</w:t>
        <w:tab/>
        <w:t>15 SD</w:t>
        <w:tab/>
        <w:t>Uninitialised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40 to   SD</w:t>
        <w:tab/>
        <w:t>Unassigned, Reserved (16-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60</w:t>
        <w:tab/>
        <w:t>24 SD</w:t>
        <w:tab/>
        <w:t>Spurious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64</w:t>
        <w:tab/>
        <w:t>25 SD</w:t>
        <w:tab/>
        <w:t>Level 1 Interrupt Autovector (IPL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68</w:t>
        <w:tab/>
        <w:t>26 SD</w:t>
        <w:tab/>
        <w:t>Level 2 Interrupt Autovector (IPL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6C</w:t>
        <w:tab/>
        <w:t>27 SD</w:t>
        <w:tab/>
        <w:t>Level 3 Interrupt Autovector (IPL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70</w:t>
        <w:tab/>
        <w:t>28 SD</w:t>
        <w:tab/>
        <w:t>Level 4 Interrupt Autovector (IPL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74</w:t>
        <w:tab/>
        <w:t>29 SD</w:t>
        <w:tab/>
        <w:t>Level 5 Interrupt Autovector (IPL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78</w:t>
        <w:tab/>
        <w:t>30 SD</w:t>
        <w:tab/>
        <w:t>Level 6 Interrupt Autovector (IPL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7C</w:t>
        <w:tab/>
        <w:t>31 SD</w:t>
        <w:tab/>
        <w:t>Level 7 Interrupt Autovector (IPL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80 to   SD</w:t>
        <w:tab/>
        <w:t>TRAP 0-15 Instruction Vectors (32-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C0</w:t>
        <w:tab/>
        <w:t>48 SD</w:t>
        <w:tab/>
        <w:t>FPCP Branch Or Set on Unordere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C4</w:t>
        <w:tab/>
        <w:t>49 SD</w:t>
        <w:tab/>
        <w:t>FPCP Inexact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C8</w:t>
        <w:tab/>
        <w:t>50 SD</w:t>
        <w:tab/>
        <w:t>FPCP Divide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CC</w:t>
        <w:tab/>
        <w:t>51 SD</w:t>
        <w:tab/>
        <w:t>FPCP 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D0</w:t>
        <w:tab/>
        <w:t>52 SD</w:t>
        <w:tab/>
        <w:t>FPCP Operan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D4</w:t>
        <w:tab/>
        <w:t>53 SD</w:t>
        <w:tab/>
        <w:t>FPCP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D8</w:t>
        <w:tab/>
        <w:t>54 SD</w:t>
        <w:tab/>
        <w:t>FPCP Signalling NAN (Not-A-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DC</w:t>
        <w:tab/>
        <w:t>55 SD</w:t>
        <w:tab/>
        <w:t>Unassigned,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E0</w:t>
        <w:tab/>
        <w:t>56 SD</w:t>
        <w:tab/>
        <w:t>PMMU Configur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E4</w:t>
        <w:tab/>
        <w:t>57 SD</w:t>
        <w:tab/>
        <w:t>PMMU Illegal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E8</w:t>
        <w:tab/>
        <w:t>58 SD</w:t>
        <w:tab/>
        <w:t>PMMU Access Level Vi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EC to   SD</w:t>
        <w:tab/>
        <w:t>Unassigned, Reserved (59-6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0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100 to   SD</w:t>
        <w:tab/>
        <w:t>User Defined Vectors (64 to 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03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xception vectors new to the MC68020 include the cpTRAPcc and TRAP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vector (shared with the MC68000 TRAPV vector) for handling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and the range of coprocessor handling exceptions. The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ptions for the MC68881/MC68882 mathematics coprocessor (FPCP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851 Paged Memory Management Unit (PMM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C68020 now saves exception-generated data on the ISP or MS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Stack Frames. These take a number of formats, and if the MC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a Stack Frame that does not conform to these formats, then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the Format Error exception. This can be triggered by an illega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during RTE, CALLM/RTM or cpRESTORE. This occurs if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(see below) does not conform to the expected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andling of the F-line exception changes in systems cont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20 plus one or more coprocessors. In such systems, the exception is 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 only if the coprocessor(s) do not recognise an instruction passe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one of the coprocessor-specific exceptions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hanged is the Address Error handling-now, an address err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when an attempt is made to execute an instruction that is not word-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ed. The MC68020 can access word or longword data that is not align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egradation in performance as a result. The processor creates a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tack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us Error exception is now created by nonexistent memory,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reported to the CPU by external circuitry, or memory access err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types reported by a MC68851 PMMU. Some coprocessor errors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use of a Bus Error-exercise C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rocessor exceptions include the Floating-Point Coprocessor (FP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, which include floating-point underflow/overflow, inexact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error, and a condition called 'Signalling NAN'. This ref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certain special values (called NANs or 'Not-A-Number's) to sig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certain special conditions not signalled via the normal routes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 FPCP exeptions, there are Paged Memory Management Unit (PMMU)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ptions, including illegal operation, access violation (caused b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n attempt by a user-mode program to write to a memory area desig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d as part of the supervisor data space by the PMMU, or an attempt to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LLM instruction without having been granted the correct access level),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Error exception which is caused by faults in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and its memory management (the only cure for which is to abort and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the operating system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al exception does not have a vector assigned to it-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mplete catastrophe for the system. A double bus fault (Bus Error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Bus Error exception handler, for example) is considered to be so ba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that the processor enters the Halted State. The ONLY way ou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RES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C68020 EXCEPTION STACK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C68020 stores exception-generated data onto the ISP or MSP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tack Frame. At least four words are stored on the stack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Statu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</w:t>
        <w:tab/>
        <w:t>Program Counter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4</w:t>
        <w:tab/>
        <w:t>Program Counter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6</w:t>
        <w:tab/>
        <w:t>Form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Word is defi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 F F F V V V V V V V V V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FFFF is the format type field, and VVVV... is the Vector Offset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the exception number taken. Legal values for the FFFF fiel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words saved on the stack,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00</w:t>
        <w:tab/>
        <w:t>Short Format (4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01</w:t>
        <w:tab/>
        <w:t>Throwaway Format (4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10</w:t>
        <w:tab/>
        <w:t>Instruction Exception (6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011 to Unassigned,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</w:t>
        <w:tab/>
        <w:t>MC68010 Bus Fault (29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1</w:t>
        <w:tab/>
        <w:t>Coprocessor Mid-Instruction (10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10</w:t>
        <w:tab/>
        <w:t>MC68020 Short Bus Fault (16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11</w:t>
        <w:tab/>
        <w:t>MC68020 Long Bus Fault (46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00 to Unassigned,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Format $02 Stack Frame is defi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Value of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</w:t>
        <w:tab/>
        <w:t>Value of PC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4</w:t>
        <w:tab/>
        <w:t>Value of PC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6</w:t>
        <w:tab/>
        <w:t>Form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8</w:t>
        <w:tab/>
        <w:t>Instruction Address Hig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0</w:t>
        <w:tab/>
        <w:t>Instruction Address Low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tack frames to be defined are the MC68020 Short Bus-Cycle Faul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$0A Frame, and the Long-Frame Bus-Cycle Fault (or Format $0B)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the Format $0A Fr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Value of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</w:t>
        <w:tab/>
        <w:t>Program Counter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6</w:t>
        <w:tab/>
        <w:t>Format Word $A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8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0</w:t>
        <w:tab/>
        <w:t>Special Stat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2</w:t>
        <w:tab/>
        <w:t>Instruction Pipe Stag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4</w:t>
        <w:tab/>
        <w:t>Instruction Pipe Stag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6</w:t>
        <w:tab/>
        <w:t>Data Cycle Fault Address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0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2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4</w:t>
        <w:tab/>
        <w:t>Data Output Buffer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8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30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, the Format $0B Fr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</w:t>
        <w:tab/>
        <w:t>Value of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</w:t>
        <w:tab/>
        <w:t>Program Counter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6</w:t>
        <w:tab/>
        <w:t>Format Word $B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8</w:t>
        <w:tab/>
        <w:t>Internal Regis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0</w:t>
        <w:tab/>
        <w:t>Special Stat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2</w:t>
        <w:tab/>
        <w:t>Instruction Pipe Stag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4</w:t>
        <w:tab/>
        <w:t>Instruction Pipe Stag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16</w:t>
        <w:tab/>
        <w:t>Data Cycle Fault Address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0</w:t>
        <w:tab/>
        <w:t>Internal Registers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4</w:t>
        <w:tab/>
        <w:t>Data Output Buffer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28</w:t>
        <w:tab/>
        <w:t>Internal Registers (4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36</w:t>
        <w:tab/>
        <w:t>Stage B Address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40</w:t>
        <w:tab/>
        <w:t>Internal Registers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44</w:t>
        <w:tab/>
        <w:t>Data Input Buffer (2 wo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+48</w:t>
        <w:tab/>
        <w:t>Internal Registers (22 word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MC68010 Bus-Cycle Fault Format Stack Frame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ial Motorola MC68010 User's Manual, but is not of great u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C68020 INSTRUCTION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C68020 extends the range of MC68000 instructions by using a range of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sion words to the basic instructions. The format of a typical MC68020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1 : x x x x x x x x x x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2 : Extens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3 : Any extra required operan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extra operand words follow in the order:source operands first,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ation operands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, the MMM and RRR fields determine the addressing mode of th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 in accordance with the following table (applicable to ALL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x0 processors unless otherwise sta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M</w:t>
        <w:tab/>
        <w:t>RRR</w:t>
        <w:tab/>
        <w:t>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  <w:tab/>
        <w:t>---</w:t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0</w:t>
        <w:tab/>
        <w:t>xxx</w:t>
        <w:tab/>
        <w:t>Data Register Direct : xxx = register number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erand is one of D0 - 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1</w:t>
        <w:tab/>
        <w:t>xxx</w:t>
        <w:tab/>
        <w:t>Address Register Direct : xxx = register number 0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erand is one of A0 - A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0</w:t>
        <w:tab/>
        <w:t>xxx</w:t>
        <w:tab/>
        <w:t>Address Register Indirect : xxx = 0 to 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erand is one of (A0) to (A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1</w:t>
        <w:tab/>
        <w:t>xxx</w:t>
        <w:tab/>
        <w:t>Postincrement:xxx = 0 to 7, operand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(A0)+ to (A7)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</w:t>
        <w:tab/>
        <w:t>xxx</w:t>
        <w:tab/>
        <w:t>Predecrement:xxx = 0 to 7, operand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-(A0) to -(A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1</w:t>
        <w:tab/>
        <w:t>xxx</w:t>
        <w:tab/>
        <w:t>Address Register Indirect With Displac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xx = 0 to 7, operand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(A0) to disp(A7). The displacemen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llows the instruct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0</w:t>
        <w:tab/>
        <w:t>xxx</w:t>
        <w:tab/>
        <w:t>Address Register Indirect With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Index:xxx = 0 to 7, operand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(A0,Xn) to disp(A7,Xn). The index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r Xn is specified in the extension word(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displacement follows this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00</w:t>
        <w:tab/>
        <w:t>Absolute short:address of operand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ruction word as on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01</w:t>
        <w:tab/>
        <w:t>Absolute long:address of operand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ruction word as two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10</w:t>
        <w:tab/>
        <w:t>Program Counter Indirect With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displacement follows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 as on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011</w:t>
        <w:tab/>
        <w:t>Program Counter Indirect With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Index (all 680x0 series), and Memory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68020 on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1</w:t>
        <w:tab/>
        <w:t>100</w:t>
        <w:tab/>
        <w:t>Immediate Data. The immediate data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ruction word, using one or two words 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sion words fall into two types:the brief extension word (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 generalisation of the standard MC68000 extension word), and the fu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extension word (which allows memory indirect addressing mode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the Brief Format extension word has the format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X X X W S S 0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fields in this extension wor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>: D/A Field. Specifies the index register typ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(An,Xn) and disp(PC,X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Data Register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Address Regis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XX</w:t>
        <w:tab/>
        <w:t>: Register number field. Specifies which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specified index register, ranging from 0-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>: W/L field. Specifies whether the index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d sized or long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word sized (value is sign-extend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ddress compu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long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</w:t>
        <w:tab/>
        <w:t>: Scale field. Determines the scale in memory in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 extended form of the MC68000disp(An,Xn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(PC,Xn) which on the MC68020 allows the u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ale multiplier. The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0</w:t>
        <w:tab/>
        <w:t>: Multiplier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1</w:t>
        <w:tab/>
        <w:t>: Multiplier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</w:t>
        <w:tab/>
        <w:t>: Multiplier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1</w:t>
        <w:tab/>
        <w:t>: Multiplier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value SS=00 corresponds to the valu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iginal MC68000 extension word. The MC68020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ultipliers to be used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.W</w:t>
        <w:tab/>
        <w:t>0(A0,D2.W*2)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d..</w:t>
        <w:tab/>
        <w:t>: Displacement field. Contains the byte value of th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acement used in disp(An,Xn) and disp(PC,Xn)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odes. This byte is sign-extended to a LONGWOR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uring computation of the effective address (so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alue of $80 corresponds to -1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Format extension word is far more complex, since it must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efinition of any memory indirect addressing modes used.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extension word is defined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X X X W S S 1 B I Z Z 0 J J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>: D/A field. Specifies whether index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data register or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Data Register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Address Regis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XX</w:t>
        <w:tab/>
        <w:t>: Index Register Number 0-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>: W/L Field. Specif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Index register word-sized. Contents sig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extended to longword prior to addres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Index register longword-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</w:t>
        <w:tab/>
        <w:t>: Scale Factor field.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0</w:t>
        <w:tab/>
        <w:t>: Multiplier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1</w:t>
        <w:tab/>
        <w:t>: Multiplier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</w:t>
        <w:tab/>
        <w:t>: Multiplier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1</w:t>
        <w:tab/>
        <w:t>: Multiplier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>: Base Suppress (BS)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Add contents of base address regi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base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Suppress base address register-us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displacemen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</w:t>
        <w:tab/>
        <w:t>: Index Suppress (IS)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= Evaluate index operand and add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= Suppress index operand, do no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Z</w:t>
        <w:tab/>
        <w:t>: Base Displacement Size (BD SIZE)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0 =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1 = Null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0 = Base Displacement 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1 = Base Displacement Longword 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JJ</w:t>
        <w:tab/>
        <w:t>: Index/Indirect Selection (I/IS)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sed in conjunction with the IS bit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table below. 'od' refers as alway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uter Displacem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S</w:t>
        <w:tab/>
        <w:t>I/IS</w:t>
        <w:tab/>
        <w:tab/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--</w:t>
        <w:tab/>
        <w:t>----</w:t>
        <w:tab/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000</w:t>
        <w:tab/>
        <w:tab/>
        <w:t>No Memory In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001</w:t>
        <w:tab/>
        <w:tab/>
        <w:t>Indirect Preindex, NULL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010</w:t>
        <w:tab/>
        <w:tab/>
        <w:t>Indirect Preindex, word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011</w:t>
        <w:tab/>
        <w:tab/>
        <w:t>Indirect Preindex, long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100</w:t>
        <w:tab/>
        <w:tab/>
        <w:t>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101</w:t>
        <w:tab/>
        <w:tab/>
        <w:t>Indirect Postindex, NULL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110</w:t>
        <w:tab/>
        <w:tab/>
        <w:t>Indirect Postindex, word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</w:t>
        <w:tab/>
        <w:t>111</w:t>
        <w:tab/>
        <w:tab/>
        <w:t>Indirect Postindex, long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</w:t>
        <w:tab/>
        <w:t>000</w:t>
        <w:tab/>
        <w:tab/>
        <w:t>No Memory In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</w:t>
        <w:tab/>
        <w:t>001</w:t>
        <w:tab/>
        <w:tab/>
        <w:t>Indirect, No index, NULL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</w:t>
        <w:tab/>
        <w:t>010</w:t>
        <w:tab/>
        <w:tab/>
        <w:t>Indirect, No index, word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</w:t>
        <w:tab/>
        <w:t>011</w:t>
        <w:tab/>
        <w:tab/>
        <w:t>Indirect, No index, long 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</w:t>
        <w:tab/>
        <w:t>100-111</w:t>
        <w:tab/>
        <w:tab/>
        <w:t>All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Full Format extension word follows an instruction, then the Bas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ment words follow that word, and the Outer Displacement words fol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ose. Of course, if either the Base Displacement or the Outer Displa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do not exist (are NULL) then those words ar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for the MOVE instruction on the MC68020,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both source and destination Memory Indirect operands!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the instruction word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1</w:t>
        <w:tab/>
        <w:tab/>
        <w:t>: MOV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2</w:t>
        <w:tab/>
        <w:tab/>
        <w:t>: Source extension ful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s 3,4</w:t>
        <w:tab/>
        <w:t>: Base Displacement if non-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mitte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s 5,6</w:t>
        <w:tab/>
        <w:t>: Outer Displacement if non-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mitte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7</w:t>
        <w:tab/>
        <w:tab/>
        <w:t>: Destination extension ful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s 8,9</w:t>
        <w:tab/>
        <w:t>: Base Displacement if non-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mitte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s 10,11</w:t>
        <w:tab/>
        <w:t>: Outer Displacement if non-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mitte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a 68020 instruction can consist of as many as 11 words (!)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specified components exist. Needless to say, executing such a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rather longer than MOVE.W D0,D1, for example, but gives some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nhanced power of the new 32-bit members of the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C68020 EXTRA INSTRUCTIONS AND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MC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vering specific instructions and extensions to the standard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llowed by the MC68020, the following should be no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Those instructions containing the MMM RRR field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addressing mode of operands retain their original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tra values of those fields being used by the MC68020 to 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ess new addressing modes (e.g., memory indirect). Th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is from the MC68000 instruction extension wor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dexed operands to either the MC68020 Brief Format or MC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ull Format extension words (covered abo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If there ARE changes to the instruction format, the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s will be cover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list of extended and new instructions now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c</w:t>
        <w:tab/>
        <w:t>: Branch Conditionally (Includes BRA) (MC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ondition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tinue normal sequential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cc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=Byte,Word,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ditional expression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is evaluated and the resul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result is TRUE, then the displac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 and added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urrent value of the program counter,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int program execution resumes. If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FALSE, program execution continues sequ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ally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1 0 C C C C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C</w:t>
        <w:tab/>
        <w:t>: Condition code field. Specifies the con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al expression to compute pri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anch decision. Values are giv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ditional branch table in the compa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le typed_68000.doc. A field value of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rresponds to a BRA instructi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value of 0001 corresponds to a BSR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ruc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D..</w:t>
        <w:tab/>
        <w:t>: Displacement field. The 68020 accept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sizes. For short branch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contains the byte-sized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is sign-extended to 32 bit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ition to the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field contains zero (0000000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word following the instruction wor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s a word-sized displaceme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 prior to ad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gram counter. This mode and the pr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ous mode is available to ALL MC680x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field contains $FF (11111111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wo words following the instruc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 a longword-sized displace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ed directly to the program coun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is available to the MC68020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CHG</w:t>
        <w:tab/>
        <w:t>: Test Bit Field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{off:wd}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OT(dst{off:wd}) -&gt; dst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CHG &lt;ea&gt;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state of the specified bit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er the condition codes accordingly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ndition codes have been duly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vert all of the specified bits of the 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ied bi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t field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all the bits of the bit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0 1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CLR</w:t>
        <w:tab/>
        <w:t>: Test Bit Field An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{off:wd}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0 -&gt; dst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CLR &lt;ea&gt;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state of the specified bit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er the condition codes accordingly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ndition codes have been duly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lear all of the bits of the specified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t field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all the bits of the bit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1 0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EXTS</w:t>
        <w:tab/>
        <w:t>: Bit Field Extract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{off:wd}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EXTS &lt;ea&gt;{off:wd}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Extract a bit field from the specifi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, sign-extend to 32 bits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specified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if the most significant bit of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eld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if the bit field contains all z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0 1 1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D D D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estination Data Register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data register 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EXTU</w:t>
        <w:tab/>
        <w:t>: Bit Field Extract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{off:wd}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EXTU &lt;ea&gt;{off:wd}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Extract a bit field from the specifi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, zero-extend to 32 bits, and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n the specified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if the most significant bit of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eld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if the bit field contains all ze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0 0 1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D D D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estination Data Register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data register 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FFO</w:t>
        <w:tab/>
        <w:t>: Bit Field Find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{off:wd} bit scan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FFO &lt;ea&gt;{off:wd}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can the specified bit field for the pres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a '1' bit, starting at the most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f the bit field (the leftmost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 '1' bit is found, then the bit off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rst '1' bit located (which is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set of the source operand plus th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set from the start of the bit field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in the specified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bit field contains all zero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stored in the specified data regi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of the source operand bit offse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alue of the source operand field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is the offset to the next ele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field array. The condition codes a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ccording to the contents of the original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if the most significant bit of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eld is 1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if all bits of the bit fie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1 0 1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D D D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estination Data Register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data register 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INS</w:t>
        <w:tab/>
        <w:t>: Bit Fie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n -&gt; dst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INS Dn,&lt;ea&gt;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a bit field from the low-order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 data register and store the b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bit field specified by the destination 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tion. The condition codes are set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NAL STATE of the bit field after inse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</w:t>
        <w:tab/>
        <w:t>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Set if the most significant bit of the resu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nt bit field is set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Set if the resultant bit field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zeros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1 1 1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D D D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estination Data Register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data register D0-D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SET</w:t>
        <w:tab/>
        <w:t>: Test Bit Field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{off:wd}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 -&gt; dst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SET &lt;ea&gt;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state of the specified bit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er the condition codes accordingly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ndition codes have been duly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t all of the bits of the specified bi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o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t field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all the bits of the bit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1 1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TST</w:t>
        <w:tab/>
        <w:t>: Test Bi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{off:wd}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FTST &lt;ea&gt;{off:w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state of the specified bit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ter the condition code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most significant b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t field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all the bits of the bit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0 1 0 0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A O O O O O B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 = 0 if the offset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, A = 1 if the offset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ed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OO..</w:t>
        <w:tab/>
        <w:t>: Offset field. If the offse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value, then the value 0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stored here. If the offs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gister number D0-D7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B = 0 if the width is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. B = 1 if the width i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a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..</w:t>
        <w:tab/>
        <w:t>: Width Field. If the width is an im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ate value, then the values 0, 1-31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here, representing a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, 1-31 respectively. If the 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ed in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number D0-D7 is sto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KPT</w:t>
        <w:tab/>
        <w:t>: Breakpoint (MC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Breakpoint Vector Acknowle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ecute returned opera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via illegal instruction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KPT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instruction is used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external hardware support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breakpoint function for debugg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al-time emulators. As such, the op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will be implementation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ypically, this instruction will be s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rted by the MC68851 Paged Memory Mana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ent Unit, which contains the hardw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quired to replace the overwritten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MC68020 generates a Breakpoint Ackn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dge bus cycle, with the immediate dat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lines A2-A4, address lines A0 and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the address bus being pulled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normal response to a BKPT by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ardware is to send an operation word (typ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y the original replaced instruction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ata lines with the DSACKx signal as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d (this is an ACTIVE LOW signal). The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tion word is executed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eakpoin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exception response, a bus error s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al will cause the MC68020 to take the il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al instructio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external support for this instru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 provided in hardware, then the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excep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0 0 1 0 0 1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</w:t>
        <w:tab/>
        <w:t>: Vector field. Specified the breakpoint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cessor is to request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word. Eight breakpoints from BKPT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KPT #7 are supported by the MC68851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MC68851 can save overwritten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replace them upon execution of the BK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. Other hardware support possib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ies exist, but the MC68851 PMMU is TH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ystem recommended by Motoro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R</w:t>
        <w:tab/>
        <w:t>: Branch To Subroutine (MC68020 on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P - 4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C -&gt; 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BSR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=Byte, Word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long word address of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ly following the BS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pushed onto the stack.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is then added to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gram counter, and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s at this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68020, the BSR instruction is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nded to allow longword displace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specified, allowing relative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s to be performed across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space of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1 0 0 0 0 1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D..</w:t>
        <w:tab/>
        <w:t>: Displacement field. The 68020 accept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sizes. For short branch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contains the byte-sized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ich is sign-extended to 32 bits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ition to the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field contains zero (0000000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word following the instruction wor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ins a word-sized displaceme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 prior to ad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gram counter. This and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is available to all MC680x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is field contains $FF (11111111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wo words following the instruc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 a longword-sized displace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ed directly to the program coun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ode is available to the MC68020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M</w:t>
        <w:tab/>
        <w:t>: Call Module (MC68020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ave current module state on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Load new module state from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ALLM #&lt;data&gt;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destination effective addres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dress of a module descriptor.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rame is created at the top of the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current module state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 frame thu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new module state is loaded from th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criptor addressed by the destination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nd. Up to 255 bytes of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ssed to the new module,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gument block being specified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1 1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A A A A A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...</w:t>
        <w:tab/>
        <w:t>: Argument Count field. Specifi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bytes of arguments to be trans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new module (as specified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). Legal values are from 0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s. This same number of bytes i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rom the stack by the RTM instruct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</w:t>
        <w:tab/>
        <w:t>: Compare And Swap With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- Dc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F Z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u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st -&gt; 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AS Dc,Du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, Word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instruction performs a Compare And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. The destination operand i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ed with the contents of the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ing the comparison operand (here, D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the condition codes set accrordingl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Zero flag is set (indicating that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s have equal values), then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e data register containing the update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nd (here, Du) is moved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cation. If the Zero flag is clear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operand is left unchang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ts value moved to the data register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 the comparis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operation is performed using an indiv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ble read-modify-write cycle to allow synchr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ation of several processors. See not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result is negative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result is zero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Set if a carry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Z Z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U U U 0 0 0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</w:t>
        <w:tab/>
        <w:t>: Siz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UU</w:t>
        <w:tab/>
        <w:t>: Specifies the data register t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 the update operand to be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estination effective addres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parison i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Specifies the data register to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 the comparison operand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This instruction may be used to manage a link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fely in a multiprocessor environment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ked list is used to manage a resource shared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een several processors and thei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2</w:t>
        <w:tab/>
        <w:t>: Compare And Swap Two Operands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1 - Dc1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F Z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st2 - Dc2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Z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u1 -&gt; ds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u2 -&gt; ds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st1 -&gt; 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st2 -&gt; D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st1 -&gt; 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st2 -&gt; D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AS Dc1:Dc2,Du1:Du2,(Rn1):(Rn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operation first compares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rst compare operand and the first de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ation operand, and sets the conditio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Zero flag is set after this first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ison, a second comparison is made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econd comparison operand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stination operand, and the conditio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Zero flag is set after the second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arison, then the contents of the tw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s are moved to the respectiv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either comparison fails, and the Zero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cleared, then the destination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ft unmodified, and the values of the des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operands are copied to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parison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Due to the complexity of this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ogrammer is free to specify data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destination operands, and use them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y were address registers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where such freedom is allowed!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ample, it is legal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S2 D0:D1,D2:D3,(D4):(D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use D4 and D5 as though they wer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s using the (An) address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operation is performed using an indiv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ble read-modify-write cycle to allow synchr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ation of several processors. See not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result is negative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result is zero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an overflow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Set if a carry is genera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Z Z 0 1 1 1 1 1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 R R 0 0 0 U U U 0 0 0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 S S S 0 0 0 V V V 0 0 0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</w:t>
        <w:tab/>
        <w:t>: Siz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D/A1 field. A = 0 if the RRR field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data register for the Rn1 operand, A = 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RR field specifies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number for the Rn1 oper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UU</w:t>
        <w:tab/>
        <w:t>: Specifies which data register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first update operand (Du1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</w:t>
        <w:tab/>
        <w:t>: Specifies which data register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first comparison operand (Dc1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>: D/A2 field. B = 0 if the SSS field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data register for the Rn2 operand, B = 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SS field specifies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S</w:t>
        <w:tab/>
        <w:t>: Register number for the Rn2 oper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</w:t>
        <w:tab/>
        <w:t>: Specifies which data register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second update operand (Du2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Specifies which data register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second comparison operand (Dc2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d PC relative modes, are allow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This instruction may be used to safely update a doub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ked list in a multiprocessor environment whe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is used to manage a resource shared acros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ssors and thei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</w:t>
        <w:tab/>
        <w:t>: Check Register Against Bounds (MC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Dn &lt; 0 OR Dn &gt;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CHK exception v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HK &lt;ea&gt;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tent of the data register is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compared to the upper bound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 effective address. The upper b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twos complement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register value is less than zer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reater than the upper bound, then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essor initiates exception processing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HK exceptio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68000 version of this instruc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ows word-sized comparisons.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is case is identical across both pro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rs (see ZZZ field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U U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Dn&lt;0, cleared if Dn&gt; &lt;e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Undefin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D D D Z Z Z R R R M M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Z</w:t>
        <w:tab/>
        <w:t>: Size field. The two leg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0 :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ata Register field. Specifi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o use for the destination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ECPT An (addres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rect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2</w:t>
        <w:tab/>
        <w:t>: Check Register Against Bounds Pair And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Dn &lt; &lt;ea lower bou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Dn &gt; &lt;ea upper bou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CHK exception v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HK2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,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tents of the specified register (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ither data or address register) ar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PAIR of bounds specifiers stor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ource effective address in the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ea&gt;</w:t>
        <w:tab/>
        <w:t>: Low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ea+N&gt;</w:t>
        <w:tab/>
        <w:t>: Upp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re N is the size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value of the specified register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n the value of the lower bound, or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n the value of the upper bound, then an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eption is taken via the CHK exceptio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value lies within the specified b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execution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register is a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comparison only affects that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ata register whose size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register is an address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er, then the bounds values are sign-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32 bits before the comparison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either a signed or an unsigned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n be performed. For signed comparis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wer bound should be arithmetically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for unsigned comparisons, the low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ould be logically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U * 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Rn is equal to either boun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Set if Rn is out of bounds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Z Z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 D D 1 0 0 0 0 0 0 0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</w:t>
        <w:tab/>
        <w:t>: Size field. The two leg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: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: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D/A field. A = 0 if the register 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 data register, A = 1 if the regis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hecked is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Register field. Specifies the data 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o use for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EC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P2</w:t>
        <w:tab/>
        <w:t>: Check Register Against Bounds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Compare Rn against upper &amp; lower bounds -&gt; C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HK2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,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contents of the specified register (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ither data or address register) ar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 the PAIR of bounds specifiers stor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ource effective address in the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ea&gt;</w:t>
        <w:tab/>
        <w:t>: Low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ea+N&gt;</w:t>
        <w:tab/>
        <w:t>: Upp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re N is the size of th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register is a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comparison only affects that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ata register whose size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register is an address re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er, then the bounds values are sign-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32 bits before the comparison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:either a signed or an unsigned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n be performed. For signed comparis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wer bound should be arithmetically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for unsigned comparisons, the lower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hould be logically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nstruction is analogous to CHK2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vided to allow comparisons without th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U * 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Rn is equal to either boun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Set if Rn is out of bounds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Z Z 0 1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 D D 0 0 0 0 0 0 0 0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</w:t>
        <w:tab/>
        <w:t>: Size field. The two leg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: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: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 :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D/A field. A = 0 if the register 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 data register, A = 1 if the regis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hecked is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Register field. Specifies the data o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to use for the desti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modes EXEC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source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Bcc</w:t>
        <w:tab/>
        <w:t>: Branch On Coprocessor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pcc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Bcc 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specified coprocessor cond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ue, then the value of the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dded onto the valu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unter, and execution continues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ew location. If the specified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dition is false, then execution con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es at the next instruction i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branch is a word branch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is sign-extended to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fore being added to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0 1 W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 X X X X X X X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processor that is to perfor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urrent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 = MC68851 Paged Memory Management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1 = MC6881/68882 Mathematics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</w:t>
        <w:tab/>
        <w:t>: W/L field. W = 0 specifies a word-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anch, W = 1 specifies a longword-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processor condition field.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dition specification for the given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. This field is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processor, which provides direct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PU for processing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...</w:t>
        <w:tab/>
        <w:t>: Optional Coprocessor Defined Extension Word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se words are either one word for a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nch displacement, or two words for a 32-bit displa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nt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DBcc</w:t>
        <w:tab/>
        <w:t>: Test Coprocessor Condition, Decrement And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pcc =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n - 1 -&gt;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Dn &lt;&gt;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C + d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DBcc Dn,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specified coprocessor condition is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execution continues with the next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 If the specified coprocessor cond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alse, then the low order word o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 is decremented by 1. If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 this decrementation is equal to -1,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s with the next instruction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16-bit displacement is sign-extended to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 and added on to the program counter, and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cution continues at this new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0 0 1 0 0 1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0 0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 X X X X X X X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Data Register field. Specifies the data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r to be used as the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processor condition field.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dition specification for the given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. This field is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processor, which provides direct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PU for processing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...</w:t>
        <w:tab/>
        <w:t>: Optional Coprocessor Defined Extension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these words is a 16-bit word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cement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GEN</w:t>
        <w:tab/>
        <w:t>: Coprocessor Gener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Pass Command Word To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GEN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&lt;parameters&gt; as defined by given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is instruction is used by coprocesso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y the general data movement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ing operations for the specified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. The coprocessor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tion from the Coprocessor Comm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mmediately following the cpGEN command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ually, a coprocessor defines specific i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nces of this instruction to provide its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ruction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Determined By Coprocessor. Unchang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0 0 0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 C C C C C C C C C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 X X X X X X X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to specify an operand in main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processor operation if specifi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PU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processor Command Field. Specifies the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 instruction to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...</w:t>
        <w:tab/>
        <w:t>: Optional Coprocessor Defined Extension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RESTORE</w:t>
        <w:tab/>
        <w:t>: Restore Coprocessor Machin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PRIVI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tore Coprocessor Machin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Privilege Vio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RESTORE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CPU is in supervisor mode, then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machine state of the coprocessor a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arlier by a cpSAVE instruc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PU is in user mode, take the Privi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iolatio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1 0 1 M M M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to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aved coprocessor state to re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EC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effective addres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If the coprocessor passes a communication forma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'come again' form for continued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nding interrupts are not serviced. It is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AMMER'S responsibility to take account of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SAVE</w:t>
        <w:tab/>
        <w:t>: Save Coprocessor Machin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ave Coprocessor Machin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Privilege Vio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SAVE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CPU is in the supervisor mod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ave the entire machine state of the spec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d coprocessor at the destination eff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ve address. If the CPU is in user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ake the Privilege Violation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1 0 0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to specify the effectiv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aved coprocessor state to re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EC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An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effective addres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Scc</w:t>
        <w:tab/>
        <w:t>: Set On Coprocessor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pcc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11...111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0...000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Scc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est the specified coprocessor condi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ndition is TRUE, set all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yte destination operand. If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FALSE, clear all bits of the byte des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ation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F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0 0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0 0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 X X X X X X X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d to specify an operand in main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oprocessor operation if specifi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PU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processor Condition Field. Specifies the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 condition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...</w:t>
        <w:tab/>
        <w:t>: Optional Coprocessor Defined Extension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EC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allowed for the effective addres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APcc</w:t>
        <w:tab/>
        <w:t>: Trap On Coprocessor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pcc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cpTRAP exception v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cpTRAPcc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 or Size =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selected coprocessor condition is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he CPU initiates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ector number is generated to refer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V/TRAPcc exception vector, and the 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of the program counter is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next instruction. If the selecte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false, then execution continues with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. Following the condition 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y coprocessor defined extension word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r-defined data operand specified as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, to be used by the trap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1 1 1 I I I 0 0 1 1 1 1 M M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0 0 0 0 0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 X X X X X X X X X X X X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II</w:t>
        <w:tab/>
        <w:t>: Coprocessor ID field. Specifies the coproc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 to process this operation. See cp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bove for current coprocessor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the instruc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 : Instruction is followed by on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1 : Instruction is followed by two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 : Instruction has no operand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processor Condition field. Specifies the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ocessor condition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...</w:t>
        <w:tab/>
        <w:t>: Optional Coprocessor Defined Extension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Op-Mode field specifies one or two immedi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nd words, then the operand words follow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rocessor defined extensio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SL</w:t>
        <w:tab/>
        <w:t>: Divide Signed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/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DIVS.L &lt;ea&gt;,Dq</w:t>
        <w:tab/>
        <w:t>;32/32 -&gt; 32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IVS.L &lt;ea&gt;,Dr:Dq</w:t>
        <w:tab/>
        <w:t>;64/32 -&gt; 32r:32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IVSL.L &lt;ea&gt;,Dr:Dq</w:t>
        <w:tab/>
        <w:t>;32/32 -&gt; 32r:32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Divide the destination operand by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and store the result in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 The operation is performed using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rst long form operates on a 32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e source). The result is a 32-bit quo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in the destination, and th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econd long form operates on a 64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). The result is a 32-bit quotien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-bit rema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hird long form operates on a 32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). The result is a 32-bit quotien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-bit rema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wo special conditions may ar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Division by zero : take the Zero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Overflow detected &amp; set before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f the instruction. If this occur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e destination operand(s) are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quotient is negative. Undefi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verflow or divide b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quotien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Undefined if overflow or divide b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division overflow is detec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0 0 0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Q Q Q 1 Z 0 0 0 0 0 0 0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QQ</w:t>
        <w:tab/>
        <w:t>: Specifies the data register used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quo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</w:t>
        <w:tab/>
        <w:t>: Size field. Selects a 32-bit or 64-bit divid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32-bit dividend in register D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64-bit dividend in register Dr:D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Specifies the data register used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mainder. If Dr = Dq, then only the quo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returned (1st long form). If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is 1, this specifies the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ing the high 32 bits of the 64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CEPT An are allowed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UL</w:t>
        <w:tab/>
        <w:t>: Divide Unsigned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/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DIVU.L &lt;ea&gt;,Dq</w:t>
        <w:tab/>
        <w:t>;32/32 -&gt; 32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IVU.L &lt;ea&gt;,Dr:Dq</w:t>
        <w:tab/>
        <w:t>;64/32 -&gt; 32r:32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IVUL.L &lt;ea&gt;,Dr:Dq</w:t>
        <w:tab/>
        <w:t>;32/32 -&gt; 32r:32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Divide the destination operand by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erand, and store the result in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 The operation is performed using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first long form operates on a 32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the source). The result is a 32-bit quo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ored in the destination, and th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econd long form operates on a 64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). The result is a 32-bit quotien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-bit rema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hird long form operates on a 32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 (the destination) and a 32-bit diviso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). The result is a 32-bit quotien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32-bit rema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wo special conditions may ar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) Division by zero : take the Zero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2) Overflow detected &amp; set before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f the instruction. If this occur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the destination operand(s) are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quotient is negative. Undefi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verflow or divide b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quotient is zero. Clea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Undefined if overflow or divide b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division overflow is detected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0 0 0 1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Q Q Q 0 Z 0 0 0 0 0 0 0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QQ</w:t>
        <w:tab/>
        <w:t>: Specifies the data register used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quo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</w:t>
        <w:tab/>
        <w:t>: Size field. Selects a 32-bit or 64-bit divid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32-bit dividend in register D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64-bit dividend in register Dr:D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Specifies the data register used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mainder. If Dr = Dq, then only the quo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returned (1st long form). If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eld is 1, this specifies the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ing the high 32 bits of the 64-bit d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CEPT An are allowed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</w:t>
        <w:tab/>
        <w:t>: Sign Extend (MC680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(sign-extend)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EXT.W Dn</w:t>
        <w:tab/>
        <w:t>;extend byte to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T.L Dn</w:t>
        <w:tab/>
        <w:t>;extend word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TB.L Dn</w:t>
        <w:tab/>
        <w:t>;extend byte to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,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Sign-extend the operand contained in the des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ation data register, according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.W copies bit 7 to bits [15:8]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. This instruction is available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C680x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.L copies bit 15 to bits [31:16]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. This instruction is avaialble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C680x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B.L copies bit 7 to bits [31:8]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. This instruction is avaial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C68020 o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instruction formats for EXT.W and EXT.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dentical to the MC68000 EXT instru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p-Mode field provides for extens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struction set for higher processor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MC680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result is negative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result is zero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0 0 M M M 0 0 0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pecifi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sio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 : sign-extend byte to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1 : sign-extend word t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11 : sign-extend byte t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Register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C</w:t>
        <w:tab/>
        <w:t>: Move Contro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c -&gt; Rn or Rn -&gt; 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Privilege Vio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C Rc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C Rn,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CPU is in supervisor mode, then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ents of the specified control regi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general register, or copy th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nts of the specified general regi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ed control register. If the CPU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ser mode, then take the Priivlege Violation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data transfer is ALWAYS a 32-bit trans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ven though the register may be implem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ewer bits. Unimplemented bits are read as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ignored when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1 0 1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 R R C C C C C C C C C C 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>: Dr field. Specifies the direction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control register to general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general register to control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/D field. Specifies the type of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General Register field. Specifies whic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 address regi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...</w:t>
        <w:tab/>
        <w:t>: Control Register field. Specifies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used. Valu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000</w:t>
        <w:tab/>
        <w:t>: Source Function Code (SFC)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001</w:t>
        <w:tab/>
        <w:t>: Destination Function Code (DF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002</w:t>
        <w:tab/>
        <w:t>: Cache Control Register (CAC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800</w:t>
        <w:tab/>
        <w:t>: User Stack Pointer (US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801</w:t>
        <w:tab/>
        <w:t>: Vector Base Register (VB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802</w:t>
        <w:tab/>
        <w:t>: Cache Address Register (CA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803</w:t>
        <w:tab/>
        <w:t>: Master Stack Pointer (MS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$804</w:t>
        <w:tab/>
        <w:t>: Interrupt Stack Pointer (IS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other codes cause an illegal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</w:t>
        <w:tab/>
        <w:t>: Move Addres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n -&gt; dst[DF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rc[SFC] -&gt;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Privilege Vio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OVES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OVES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Byte,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ove the operand, using the specified size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general register to a location w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hin the address space defined by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nction code (DFC) register. Or, move th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, using the specified size, from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thin the address space defined by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nction code (SFC) register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general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transfer is ONLY performed if the CPU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upervisor mode. If the CPU is in user mod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ivilege Violation exception i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suitable values of the SFC and DFC regi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ee MC68020 Extra Register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1 1 1 0 Z Z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D D D X 0 0 0 0 0 0 0 0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Z</w:t>
        <w:tab/>
        <w:t>: Size field. Specifies the size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 = By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 = Wor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 = Lo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A/D field. Specifies whether the genera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 data or address register. 0 = data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</w:t>
        <w:tab/>
        <w:t>: Specifies which general register D0-D7 or A0-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</w:t>
        <w:tab/>
        <w:t>: Direction field. 0 = from &lt;ea&gt; to general reg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r, 1 = general register to &lt;e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Modes : All EXCEPT Dn, An and #&lt;data&gt; are allow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address operand in each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 : MOVES.x An,(An)+ or MOVES.x An,-(An) where the sam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 is used for both source and destination oper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n undefined operation. The value stored in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defined. On the MC68010 and MC68020 implementa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 stored is the increment or decrement value of A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plementation MAY NOT APPEAR on futur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S</w:t>
        <w:tab/>
        <w:t>: Multiply Signed (MC68020 Extend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*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ULS.L &lt;ea&gt;,Dl</w:t>
        <w:tab/>
        <w:t>;32x32 -&gt;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ULS.L &lt;ea&gt;,Dh:Dl</w:t>
        <w:tab/>
        <w:t>;32x32 -&gt;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ultiply two operands using signed arithme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specified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first form, two 32-bit numbers ar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ied together, and a 32-bit result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second form, two 32-bit numbers ar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ied together, these numbers being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 effective address and in the register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gnated Dl above. The result is stored as a 64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value in Dh:Dl, Dh containing the hig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, and Dl the low 32 bits of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result is negative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result is zero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overflow detected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Overflow (V=1) can ONLY occu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rst form of the instruction. This occu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high 32 bits of the result are NOT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gn-extension of the low 32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0 0 0 0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L L L 1 Z 0 0 0 0 0 0 0 H H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fine the addressing mode of the sourc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</w:t>
        <w:tab/>
        <w:t>: Register Dl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to be used as the Dl register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</w:t>
        <w:tab/>
        <w:t>: Size field. A 0 value indicates a 32-bit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1 value indicates a 64-bit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HH</w:t>
        <w:tab/>
        <w:t>: Register Dh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to be used as the Dh register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ation. If Dh = Dl and Sz =1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of the operation are undefined. If Sz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field is unused (generally set to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U: Multiply Unsigned (MC68020 Extend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dst * src -&gt;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MULU.L &lt;ea&gt;,Dl</w:t>
        <w:tab/>
        <w:t>;32x32 -&gt;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ULU.L &lt;ea&gt;,Dh:Dl</w:t>
        <w:tab/>
        <w:t>;32x32 -&gt;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Size =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Multiply two operands using unsigned arithme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store the result in the specified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first form, two 32-bit numbers ar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ied together, and a 32-bit result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pecifi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the second form, two 32-bit numbers ar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lied together, these numbers being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ource effective address and in the register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gnated Dl above. The result is stored as a 64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value in Dh:Dl, Dh containing the hig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s, and Dl the low 32 bits of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X N Z V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 * * *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 : Set if the result is negative.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Z : Set if the result is zero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 : Set if overflow detected. Cleared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 : Alway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X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: Overflow (V=1) can ONLY occu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irst form of the instruction. This occu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high 32 bits of the result are NOT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ign-extension of the low 32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0 0 0 0 M M M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L L L 0 Z 0 0 0 0 0 0 0 H H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, RRR: See MC68020 Instruction Extension Word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efine the addressing mode of the source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LL</w:t>
        <w:tab/>
        <w:t>: Register Dl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to be used as the Dl register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</w:t>
        <w:tab/>
        <w:t>: Size field. A 0 value indicates a 32-bit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 1 value indicates a 64-bit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HH</w:t>
        <w:tab/>
        <w:t>: Register Dh field. Specifies which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to be used as the Dh register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ecification. If Dh = Dl and Sz =1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of the operation are undefined. If Sz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field is unused (generally set to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</w:t>
        <w:tab/>
        <w:t>: Pack data into a single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(unpacked BCD) + adjustment -&gt; dst (packed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PACK -(Ax),-(Ay),#&lt;adjust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ACK Dx,Dy,#&lt;adjust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low four bits of two separate by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justed and packed into a single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the source and destination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s, the operation is perform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rc : xxxxabcdyyyyefgh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j : ....****....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highlighted bits (marked '*' and '#'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 transferred to the destinat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st : ****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the source and destination oper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redecrement operands, two bytes are f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rom the source, concatenated to form a 16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it operand, and the adjustment added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n, the bits are transferred to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byte as above and the data poin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djust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Y Y Y 1 0 1 0 0 M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A A A A A A A A A A A A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Dy/Ay field:specifies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regist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Dx/Ax field:specifie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</w:t>
        <w:tab/>
        <w:t>: Register/Memory Mode (R/M)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ther the addressing mode is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rect or predec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: Instruction is PACK 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: Instruction is PACK -(Ax),-(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...</w:t>
        <w:tab/>
        <w:t>: Adjustment field. Contains the immediat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added to the source operand. Appropriat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nts can be used to translate ASCII or EBC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rings to packed B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: PACK D1,D0,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fore : D0 = $0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1 = $3231 (= ASCII string "21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plit word into bytes = $32, $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Zero out upper nibbles = $02, 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catenate these bytes to a word = $0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 adjustment : $0201 + $0000 = $0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Now pack nibbles $2, $1 into a byte = $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fter  : D0 = $00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D</w:t>
        <w:tab/>
        <w:t>: Return And Deallocat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(SP)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P + d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D #&lt;displac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program counter is pulled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previous value of the program cou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st. Then, the 16-bit displacemen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gn-extended to 32 bits and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ck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D D D D D D D D D D D D D D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DD...</w:t>
        <w:tab/>
        <w:t>: Displacement field. Specifies the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placement to sign-extend and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ck pointer after pull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unter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E</w:t>
        <w:tab/>
        <w:t>: Return From Exception (MC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IVILEGED INSTRU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supervis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SP) -&gt;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 + 2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SP)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 + 4 -&gt; 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SP) -&gt; Internal Format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terpret format word and pul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rame off stack, restor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Privilege Vio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CPU is in the supervisor stat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ull the status register from the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llowed by the program counter. Then p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 frame format word from the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d examine the format field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ny extra words are to be pull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, and how many. If extra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 be pulled from the stack, pull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tore to internal registers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PU is in the user state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PU takes the Privilege Violation exce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ALL AFFECTED ACCORDING TO THE WORD PULL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1 1 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Frame Format Word Format (pulled off the stack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E instruction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 F F F 0 0 V V V V V V V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Frame Format Word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FFF</w:t>
        <w:tab/>
        <w:t>: Format field. Specifies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ck frame to be pulled from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s interpre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0</w:t>
        <w:tab/>
        <w:t>: Short Format. Only four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moved from the stack (SR, 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is format 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01</w:t>
        <w:tab/>
        <w:t>: Throwaway Format. Four w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moved from the current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tack, and SR only is upd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is stack frame. Then,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egins executing the RT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op of the active stack AFTER pu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ing SR. This forma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ark the bottom of th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tack, and when the CPU i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Master Stack for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010</w:t>
        <w:tab/>
        <w:t>: Instruction Error format. Six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re pulled from the top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first four words are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hort format:the remaining two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r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0</w:t>
        <w:tab/>
        <w:t>: MC68010 Long Format. The MC68020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 Format Error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1</w:t>
        <w:tab/>
        <w:t>: Coprocessor Mid-Instruction Format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ords are removed from the stack.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umes coprocessor instruction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10</w:t>
        <w:tab/>
        <w:t>: MC68020 Short Format. 16 words 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oved from the stack. Resumes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on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11</w:t>
        <w:tab/>
        <w:t>: MC68020 Long Format. 46 words 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moved from the stack. Resumes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on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y other values:the CPU takes a Form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...</w:t>
        <w:tab/>
        <w:t>: Vector Offset field. This field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ception number that wa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M</w:t>
        <w:tab/>
        <w:t>: Return From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Reload saved module state from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RTM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A previously saved module state (as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CALLM instruction) is reloa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op of the stack. After the module st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trieved from the top of the stac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aller's stack pointer is incremen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gument count value in the modul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ike CALLM above, this instruction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ternal hardware support, usual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MC68851 Paged Memory Management Unit (PMM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ut also from other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ALL AFFECTED ACCORDING TO THE CONT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ORD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0 0 0 0 1 1 0 1 1 0 0 A R R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</w:t>
        <w:tab/>
        <w:t>: D/A field. Specifies whether the modu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inter is a data or an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=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= Address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RR</w:t>
        <w:tab/>
        <w:t>: Register Field. Specifies the regist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module data pointer which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tored from the saved module stat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specified is A7 (SP),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value of the register reflects the stack po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r operations, and the saved module data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int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</w:t>
        <w:tab/>
        <w:t>: TRAP Instruction (MC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SP - 2 -&gt; S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ormat/Offset -&gt; (S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SP - 4 -&gt; S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C -&gt; (S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SP - 2 -&gt; S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R -&gt; (S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RAP Vector Address -&gt;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RAP #&lt;vec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The processor initiates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ector number is generated to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RAP instruction vector spec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ow order four bits of the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xteen TRAP instruction vectors (0-15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0 1 1 1 0 0 1 0 0 V V V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VVV</w:t>
        <w:tab/>
        <w:t>: Vector Field. Specifies which TRAP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ains the new value of the program c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r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cc</w:t>
        <w:tab/>
        <w:t>: Trap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IF condition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 (TRAPV/TRAPcc V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inue normal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TRAP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RAPcc.W #&lt;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RAPcc.L #&lt;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 or Size = Word,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f the condition specified in the instru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ue, then the CPU initiates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vector number is generated to refer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APcc exception vector. The stacked program v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e points to the next instruction after the TRAP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ondition specified is false, then no o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ion occurs, and execution continues at the i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ruction immediately following the TRAP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an immediate data operand is specifi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word (or words) containing that data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TRAPcc instruction immedaitely, and th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available to the programmer as a user-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field for use within the trap handler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ull list of CPU conditions see typed_68000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1 0 1 C C C C 1 1 1 1 1 M M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 W W W W W W W W W W W W W W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L L L L L L L L L L L L L L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CCC</w:t>
        <w:tab/>
        <w:t>: Condition Code field. Selects one of th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ossible conditions for the TRAPcc in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. For a full list of conditions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mpanion file typed_68000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MM</w:t>
        <w:tab/>
        <w:t>: Op-Mode field. Selects the instruc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0 : Instruction is followed by one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11 : Instruction is followed by two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00 : Instruction has no followi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K</w:t>
        <w:tab/>
        <w:t>: Unpack 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: src (Packed BCD) + adjustment -&gt; dst (Unpacked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er : UNPK -(Ax),-(Ay),#&lt;adjust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NPK Dx,Dy,#&lt;adjust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: Un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</w:t>
        <w:tab/>
        <w:t>: In the unpack operation, the byte oper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plit into its two component nibbles,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ibble is then zero-extended to a by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se new byte values are concatenat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ingle 16-bit value. Then, the value of the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justment is added to this 16-bit valu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wo resulting bytes moved to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destination is a data register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is moved as a single 16-bit w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ata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dition Codes :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0 0 0 Y Y Y 1 1 0 0 0 M X X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A A A A A A A A A A A A A 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YY</w:t>
        <w:tab/>
        <w:t>: Register Dy/Ay field:specifies the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ion regist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</w:t>
        <w:tab/>
        <w:t>: Register Dx/Ax field:specifie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giste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</w:t>
        <w:tab/>
        <w:t>: Register/Memory Mode (R/M) field.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ther the addressing mode is dat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rect or predec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0 : Instruction is UNPK Dx,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1 : Instruction is UNPK -(Ax),-(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AA...</w:t>
        <w:tab/>
        <w:t>: Adjustment field. Contains the immediat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e added to the source operand. Appropriat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ants can be used to translate packed BC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SCII or EBCDIC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: UNPK D1,D0,#$3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fore : D1 = $0021 (BCD 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Unpack nibbles into bytes = $02,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catenate bytes to word = $0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$0201 + $3030 = $3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fter  : D0 = $3132 (ASCII "2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