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Write Your Own Assemb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By D.W. Edw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or Cho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502 Instruction Set &amp; Archite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502 Addressing 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502 Op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embly Language Syntax-The Bas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lating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s, Symbol Tables &amp; Has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gle-Line Assem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mp T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ra Information For Assembl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mplete Example Assemb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Processors To Choos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bliograp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again, I, the manic DOC file writer and prime supplier of headban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to the universe at large, provide you, the long-suffering members of A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yet another piece of mental torture. However, just in case there ARE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two brave fellows willing to take up the challenge, this series of art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s will provide you with the basic tools required to do the jo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make life easier, I shall cover a nice, simple processor, and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keep you on your toes, I shall cover the simpler addressing modes only.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nd this to provide a starting point:should anyone want a full-blown work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g assembler, they will have to work out the extra details themsel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or Cho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this article, there were a wealth of processors to choose from.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 have chosen any of the following mass of chips to 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C6800</w:t>
        <w:tab/>
        <w:t>8080</w:t>
        <w:tab/>
        <w:t>8085</w:t>
        <w:tab/>
        <w:t>6502</w:t>
        <w:tab/>
        <w:t>Z80</w:t>
        <w:tab/>
        <w:t>6809</w:t>
        <w:tab/>
        <w:t>63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80x86</w:t>
        <w:tab/>
        <w:t>MC680x0</w:t>
        <w:tab/>
        <w:t>SPARC</w:t>
        <w:tab/>
        <w:t>88000</w:t>
        <w:tab/>
        <w:t>65316</w:t>
        <w:tab/>
        <w:t>TMS9900</w:t>
        <w:tab/>
        <w:t>TMS99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Z8000</w:t>
        <w:tab/>
        <w:t>Z800</w:t>
        <w:tab/>
        <w:t>Z80000</w:t>
        <w:tab/>
        <w:t>T800</w:t>
        <w:tab/>
        <w:t>F100L</w:t>
        <w:tab/>
        <w:t>1802</w:t>
        <w:tab/>
        <w:t>F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11</w:t>
        <w:tab/>
        <w:t>8049</w:t>
        <w:tab/>
        <w:t>6303</w:t>
        <w:tab/>
        <w:t>V20</w:t>
        <w:tab/>
        <w:t>V30</w:t>
        <w:tab/>
        <w:t>ARM3</w:t>
        <w:tab/>
        <w:t>TMS340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any others that you could think of. However, some of these chips have co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x instruction sets (the Z8000 has the ability to perform 64-bit arithme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ng other things, and the TMS34020 can operate on any operand size from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gle bit to 32 bits, and any size in between) and it would not be fai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w some of these at the no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, with this in mind, and also bearing in mind that many Amiga u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also former Commodore 64 users, I shall choose the 6502. Apart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stence of a large number of former C64 users in the Amiga community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xistence of a C64 emulator for the Amiga (PD too!) allowing the assem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nguage programmer to test his/her efforts with 6502 code, the 6502 is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simplest chips to underst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owever, despite the stated simplicity of the 6502 architectur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damental principles lying behind the construction of a 6502 assembler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n to all of the other processors, no matter how complex. Also, the 65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the first chip that I learned to program, way back in the heady day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modore PET (anyone remember those?) and I fould that I could ma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502 perform some amazing stunts on a 32K PET (Ye Gods, 32K! Now I can't l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a megabyte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502 Instruction Set &amp; Archite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6502 has the simplest instruction set of any mass-market micr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or (the joke among the cynics is that the 6502 was the world's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SC chip!). The basic instructions are (for those who have not encoun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cessor before:experienced users can skip this section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C</w:t>
        <w:tab/>
        <w:t>:</w:t>
        <w:tab/>
        <w:t>Add with carry memory to accum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</w:t>
        <w:tab/>
        <w:t>:</w:t>
        <w:tab/>
        <w:t>Logical AND memory operand to accum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L</w:t>
        <w:tab/>
        <w:t>:</w:t>
        <w:tab/>
        <w:t>Arithmetic shift left given oper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xx</w:t>
        <w:tab/>
        <w:t>:</w:t>
        <w:tab/>
        <w:t>Various branch instructions. The full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BCC</w:t>
        <w:tab/>
        <w:t>Branch on carry 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BCS</w:t>
        <w:tab/>
        <w:t>Branch on carry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BEQ</w:t>
        <w:tab/>
        <w:t>Branch on equal (to zer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BMI</w:t>
        <w:tab/>
        <w:t>Branch on result mi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BNE</w:t>
        <w:tab/>
        <w:t>Branch on not equal (to zer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BPL</w:t>
        <w:tab/>
        <w:t>Branch on result pl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BVC</w:t>
        <w:tab/>
        <w:t>Branch on overflow 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BVS</w:t>
        <w:tab/>
        <w:t>Branch on overflow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T</w:t>
        <w:tab/>
        <w:t>:</w:t>
        <w:tab/>
        <w:t>Test bits with accum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RK</w:t>
        <w:tab/>
        <w:t>:</w:t>
        <w:tab/>
        <w:t>Software BREAK instruction (vector $FFF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imilar to 6809 software interru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C</w:t>
        <w:tab/>
        <w:t>:</w:t>
        <w:tab/>
        <w:t>Clear carry fl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D</w:t>
        <w:tab/>
        <w:t>:</w:t>
        <w:tab/>
        <w:t>Clear decimal fl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I</w:t>
        <w:tab/>
        <w:t>:</w:t>
        <w:tab/>
        <w:t>Clear interrupt dis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V</w:t>
        <w:tab/>
        <w:t>:</w:t>
        <w:tab/>
        <w:t>Clear overf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MP</w:t>
        <w:tab/>
        <w:t>:</w:t>
        <w:tab/>
        <w:t>Compare memory with accum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PX</w:t>
        <w:tab/>
        <w:t>:</w:t>
        <w:tab/>
        <w:t>Compare memory with X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PY</w:t>
        <w:tab/>
        <w:t>:</w:t>
        <w:tab/>
        <w:t>Compare memory with Y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C</w:t>
        <w:tab/>
        <w:t>:</w:t>
        <w:tab/>
        <w:t>Decrement memory oper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X</w:t>
        <w:tab/>
        <w:t>:</w:t>
        <w:tab/>
        <w:t>Decrement X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Y</w:t>
        <w:tab/>
        <w:t>:</w:t>
        <w:tab/>
        <w:t>Decrement Y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OR</w:t>
        <w:tab/>
        <w:t>:</w:t>
        <w:tab/>
        <w:t>Exclusive-OR memory with accum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C</w:t>
        <w:tab/>
        <w:t>:</w:t>
        <w:tab/>
        <w:t>Increment memory oper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X</w:t>
        <w:tab/>
        <w:t>:</w:t>
        <w:tab/>
        <w:t>Increment X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Y</w:t>
        <w:tab/>
        <w:t>:</w:t>
        <w:tab/>
        <w:t>Increment Y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JMP</w:t>
        <w:tab/>
        <w:t>:</w:t>
        <w:tab/>
        <w:t>Jump to new program 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JSR</w:t>
        <w:tab/>
        <w:t>:</w:t>
        <w:tab/>
        <w:t>Jump to subroutine, saving PC on s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DA</w:t>
        <w:tab/>
        <w:t>:</w:t>
        <w:tab/>
        <w:t>Load accum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DX</w:t>
        <w:tab/>
        <w:t>:</w:t>
        <w:tab/>
        <w:t>Load X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DY</w:t>
        <w:tab/>
        <w:t>:</w:t>
        <w:tab/>
        <w:t>Load Y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SR</w:t>
        <w:tab/>
        <w:t>:</w:t>
        <w:tab/>
        <w:t>Logical shift right given oper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P</w:t>
        <w:tab/>
        <w:t>:</w:t>
        <w:tab/>
        <w:t>No operation (do nothing for 2 cycl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A</w:t>
        <w:tab/>
        <w:t>:</w:t>
        <w:tab/>
        <w:t>Inclusive-OR memory with accum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HA</w:t>
        <w:tab/>
        <w:t>:</w:t>
        <w:tab/>
        <w:t>Push accumulator on s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HP</w:t>
        <w:tab/>
        <w:t>:</w:t>
        <w:tab/>
        <w:t>Push processor status on s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LA</w:t>
        <w:tab/>
        <w:t>:</w:t>
        <w:tab/>
        <w:t>Pull accumulator off s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LP</w:t>
        <w:tab/>
        <w:t>:</w:t>
        <w:tab/>
        <w:t>Pull processor status off s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OL</w:t>
        <w:tab/>
        <w:t>:</w:t>
        <w:tab/>
        <w:t>Rotate given operand left one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OR</w:t>
        <w:tab/>
        <w:t>:</w:t>
        <w:tab/>
        <w:t>Rotate given operand right one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I</w:t>
        <w:tab/>
        <w:t>:</w:t>
        <w:tab/>
        <w:t>Return from interru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S</w:t>
        <w:tab/>
        <w:t>:</w:t>
        <w:tab/>
        <w:t>Return from sub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BC</w:t>
        <w:tab/>
        <w:t>:</w:t>
        <w:tab/>
        <w:t>Subtract with borrow memory from accum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C</w:t>
        <w:tab/>
        <w:t>:</w:t>
        <w:tab/>
        <w:t>Set carry fl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D</w:t>
        <w:tab/>
        <w:t>:</w:t>
        <w:tab/>
        <w:t>Set decimal fl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I</w:t>
        <w:tab/>
        <w:t>:</w:t>
        <w:tab/>
        <w:t>Set interrupt dis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</w:t>
        <w:tab/>
        <w:t>:</w:t>
        <w:tab/>
        <w:t>Store accumulator in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X</w:t>
        <w:tab/>
        <w:t>:</w:t>
        <w:tab/>
        <w:t>Store X register in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Y</w:t>
        <w:tab/>
        <w:t>:</w:t>
        <w:tab/>
        <w:t>Store Y register in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X</w:t>
        <w:tab/>
        <w:t>:</w:t>
        <w:tab/>
        <w:t>Transfer accumulator to X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Y</w:t>
        <w:tab/>
        <w:t>:</w:t>
        <w:tab/>
        <w:t>Transfer accumulator to Y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SX</w:t>
        <w:tab/>
        <w:t>:</w:t>
        <w:tab/>
        <w:t>Transfer stack pointer  to X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XA</w:t>
        <w:tab/>
        <w:t>:</w:t>
        <w:tab/>
        <w:t>Transfer X register to accum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XS</w:t>
        <w:tab/>
        <w:t>:</w:t>
        <w:tab/>
        <w:t>Transfer X register to stack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YA</w:t>
        <w:tab/>
        <w:t>:</w:t>
        <w:tab/>
        <w:t>Transfer Y register to accum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6502 is VERY simple internally. The chip has 6 regist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C</w:t>
        <w:tab/>
        <w:t>:</w:t>
        <w:tab/>
        <w:t>Program counter (16 bi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</w:t>
        <w:tab/>
        <w:t>:</w:t>
        <w:tab/>
        <w:t>Stack pointer (8/9 bi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</w:t>
        <w:tab/>
        <w:t>:</w:t>
        <w:tab/>
        <w:t>Processor status (aka condition codes/fla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(8 bi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</w:t>
        <w:tab/>
        <w:t>:</w:t>
        <w:tab/>
        <w:t>Accumulator (8 bi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</w:t>
        <w:tab/>
        <w:t>:</w:t>
        <w:tab/>
        <w:t>X index register (8 bi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</w:t>
        <w:tab/>
        <w:t>:</w:t>
        <w:tab/>
        <w:t>Y index register (8 bi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most of the instructions reference one of the above registers explici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icit references are contained within JMP (affects PC) and JSR (affects P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) and there are doubtless others in the above table that you can sp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e query you may have if you have never encountered the 6502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how the stack pointer can be 8 or 9 bits. Well, when you write data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 pointer, you write it as an 8-bit value (using TXS). However, the s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a 6502 is ALWAYS located at memory locations $100 to $1FF, and the s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er has an extra 9th bit (which is ALWAYS set to 1). Because of thi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 operations are faster than on those processors that possess a 16-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 pointer (but the stack size is restricted in hardware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k, having dealt with that query, it is time to cover the 6502 ad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sing modes, and then the opcodes themselves (which depend heavily up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ice of addressing mod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502 Addressing 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the Sybex book, instructions referencing registers other tha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umulator are called 'implied' instructions (even though many of them 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LICITLY which register is being referenced!), and instructions that ref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ence the accumulator are called 'accumulator' instructions. Althoug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tificial distinction is semantically wasteful for the 6502 programmer,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ssembler writer it turns out to be more use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so, memory operands are split into absolute operands (where the a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ess is a full 16-bit value) and zero-page operands (where the address i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-bit value) which are restricted to the memory addresses $00-$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6502 also has indexed addressing modes, which appear in the fol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wing forms in 6502 assembl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LDA</w:t>
        <w:tab/>
        <w:t>label,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LDA</w:t>
        <w:tab/>
        <w:t>label,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each case, 'label' can be either an absolute memory operand or a zero-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nd, in which case the opcode changes accordingly. There exists a se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trictions upon which of these can be used with various instruction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cipal restriction applying to instructions referencing each of the 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s X and Y. In an instruction such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LDX</w:t>
        <w:tab/>
        <w:t>oper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operand' CANNOT be indexed with X, 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LDY</w:t>
        <w:tab/>
        <w:t>oper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NOT be used with an operand indexed with 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other modes in use are indirect modes (where the operand i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obtain an ADDRESS, which in turn is read to locate the final operand)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ed form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LDA</w:t>
        <w:tab/>
        <w:t>(operand,X)</w:t>
        <w:tab/>
        <w:t>[1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LDA</w:t>
        <w:tab/>
        <w:t>(operand),Y</w:t>
        <w:tab/>
        <w:t>[2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work in two rather convoluted ways. First, form number [1]. The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computed by taking the address of 'operand' (which is a zero-page opera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dding the contents of the X register to it (note:only the low 8 bi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ddress are affected during the addition!). This address, and the follow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g address, are then read in sequence to obtain a pointer. The conten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mory location addressed by this pointer are used as the final oper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m [2] works differently. The zero-page location 'operand'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 location in memory are read, to obtain a 16-bit pointer. The conten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 are then added to the value of this pointer, and the resulting memory lo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ion is read to obtain the final oper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ajor exception is the JMP instruction. This has the for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JMP</w:t>
        <w:tab/>
        <w:t>(loc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the 16-bit value of 'location' is used directly as a pointer to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tion, which in turn is used as the location for the jump instru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6502 also allows immediate operands, such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LDA</w:t>
        <w:tab/>
        <w:t>#$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the actual data to be used is contained within the instru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se addressing modes affect the opcodes themselves (as might be ex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cted), as opposed to some processors which use an extra byte or word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after the instruction to indicate the addressing mode (the 68000 uses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ltered instruction opcode word and where necessary a postword to indi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of many complex addressing modes). Now I shall cover the opcode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502 proces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502 Op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6502 opcodes are best laid out in a table, as is done in the b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rogramming the 6502" by Rodnay Zaks. However, there is little room for lay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g out a wide table using GenAm as the editor for this article, so I sh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dense the table to make it f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leftmost column is the instruction mnemonic as used in 6502 as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bly language. The following columns are the instruction bytes themselv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an instruction is legal for the given addressing mode, with the ad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sing modes in the following order, left to righ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mplied, Accumulator, Absolute, Zero-Page, Immedia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bsolute-X, Absolute-Y, Indirect-X, Indirect-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lative, Zero-Page-X, Zero-Page-Y, Indi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an opcode for that mode does not exist, the legend -- is used. So,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opcode t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P  AC  AB  ZP  IM  AX  AY  IX  IY  RL  ZX  ZY  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C</w:t>
        <w:tab/>
        <w:t>--  --  6D  65  69  7D  79  61  71  --  75  -- 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</w:t>
        <w:tab/>
        <w:t>--  --  2D  25  29  3D  39  21  31  --  35  -- 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L</w:t>
        <w:tab/>
        <w:t>--  0A  0E  06  --  1E  --  --  --  --  16  -- 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CC</w:t>
        <w:tab/>
        <w:t>--  --  --  --  --  --  --  --  --  90  --  -- 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CS</w:t>
        <w:tab/>
        <w:t>--  --  --  --  --  --  --  --  --  B0  --  -- 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Q</w:t>
        <w:tab/>
        <w:t>--  --  --  --  --  --  --  --  --  F0  --  -- 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</w:t>
        <w:tab/>
        <w:t>--  --  2C  24  --  --  --  --  --  --  --  -- 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MI</w:t>
        <w:tab/>
        <w:t>--  --  --  --  --  --  --  --  --  30  --  -- 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NE</w:t>
        <w:tab/>
        <w:t>--  --  --  --  --  --  --  --  --  D0  --  -- 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PL</w:t>
        <w:tab/>
        <w:t>--  --  --  --  --  --  --  --  --  10  --  -- 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VC</w:t>
        <w:tab/>
        <w:t>--  --  --  --  --  --  --  --  --  50  --  -- 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VS</w:t>
        <w:tab/>
        <w:t>--  --  --  --  --  --  --  --  --  70  --  -- 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C</w:t>
        <w:tab/>
        <w:t>18  --  --  --  --  --  --  --  --  --  --  -- 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D</w:t>
        <w:tab/>
        <w:t>D8  --  --  --  --  --  --  --  --  --  --  -- 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</w:t>
        <w:tab/>
        <w:t>58  --  --  --  --  --  --  --  --  --  --  -- 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V</w:t>
        <w:tab/>
        <w:t>B8  --  --  --  --  --  --  --  --  --  --  -- 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MP</w:t>
        <w:tab/>
        <w:t>--  --  CD  C5  C9  DD  D9  C1  D1  --  D5  -- 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PX</w:t>
        <w:tab/>
        <w:t>--  --  EC  E4  E0  --  --  --  --  --  --  -- 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PY</w:t>
        <w:tab/>
        <w:t>--  --  CC  C4  C0  --  --  --  --  --  --  -- 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</w:t>
        <w:tab/>
        <w:t>--  --  CE  C6  --  DE  --  --  --  --  D6  -- 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X</w:t>
        <w:tab/>
        <w:t>CA  --  --  --  --  --  --  --  --  --  --  -- 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Y</w:t>
        <w:tab/>
        <w:t>88  --  --  --  --  --  --  --  --  --  --  -- 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OR</w:t>
        <w:tab/>
        <w:t>--  --  4D  45  49  5D  59  41  51  --  55  -- 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</w:t>
        <w:tab/>
        <w:t>--  --  EE  E6  --  FE  --  --  --  --  F6  -- 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X</w:t>
        <w:tab/>
        <w:t>E8  --  --  --  --  --  --  --  --  --  --  -- 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Y</w:t>
        <w:tab/>
        <w:t>C8  --  --  --  --  --  --  --  --  --  --  -- 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MP</w:t>
        <w:tab/>
        <w:t>--  --  4C  --  --  --  --  --  --  --  --  --  6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SR</w:t>
        <w:tab/>
        <w:t>--  --  20  --  --  --  --  --  --  --  --  -- 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DA</w:t>
        <w:tab/>
        <w:t>--  --  AD  A5  A9  BD  B9  A1  B1  --  B5  -- 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DX</w:t>
        <w:tab/>
        <w:t>--  --  AE  A6  A2  --  BE  --  --  --  --  B6 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DY</w:t>
        <w:tab/>
        <w:t>--  --  AC  A4  A0  BC  --  --  --  --  B4  -- 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SR</w:t>
        <w:tab/>
        <w:t>--  4A  4E  46  --  5E  --  --  --  --  --  56 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P</w:t>
        <w:tab/>
        <w:t>EA  --  --  --  --  --  --  --  --  --  --  -- 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A</w:t>
        <w:tab/>
        <w:t>--  --  0D  05  09  1D  19  01  11  --  --  15 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A</w:t>
        <w:tab/>
        <w:t>48  --  --  --  --  --  --  --  --  --  --  -- 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P</w:t>
        <w:tab/>
        <w:t>08  --  --  --  --  --  --  --  --  --  --  -- 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</w:t>
        <w:tab/>
        <w:t>68  --  --  --  --  --  --  --  --  --  --  -- 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P</w:t>
        <w:tab/>
        <w:t>28  --  --  --  --  --  --  --  --  --  --  -- 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L</w:t>
        <w:tab/>
        <w:t>--  2A  2E  26  --  3E  --  --  --  --  36  -- 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R</w:t>
        <w:tab/>
        <w:t>--  6A  6E  66  --  7E  --  --  --  --  76  -- 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TI</w:t>
        <w:tab/>
        <w:t>40  --  --  --  --  --  --  --  --  --  --  -- 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TS</w:t>
        <w:tab/>
        <w:t>60  --  --  --  --  --  --  --  --  --  --  -- 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BC</w:t>
        <w:tab/>
        <w:t>--  --  ED  E5  E9  FD  F9  E1  F1  --  F5  -- 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</w:t>
        <w:tab/>
        <w:t>38  --  --  --  --  --  --  --  --  --  --  -- 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D</w:t>
        <w:tab/>
        <w:t>F8  --  --  --  --  --  --  --  --  --  --  -- 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I</w:t>
        <w:tab/>
        <w:t>78  --  --  --  --  --  --  --  --  --  --  -- 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</w:t>
        <w:tab/>
        <w:t>--  --  8D  85  --  9D  99  81  91  --  95  -- 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X</w:t>
        <w:tab/>
        <w:t>--  --  8E  86  --  --  --  --  --  --  --  96 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</w:t>
        <w:tab/>
        <w:t>--  --  8C  84  --  --  --  --  --  --  94  -- 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X</w:t>
        <w:tab/>
        <w:t>AA  --  --  --  --  --  --  --  --  --  --  -- 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Y</w:t>
        <w:tab/>
        <w:t>A8  --  --  --  --  --  --  --  --  --  --  -- 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SX</w:t>
        <w:tab/>
        <w:t>BA  --  --  --  --  --  --  --  --  --  --  -- 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XA</w:t>
        <w:tab/>
        <w:t>8A  --  --  --  --  --  --  --  --  --  --  -- 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XS</w:t>
        <w:tab/>
        <w:t>9A  --  --  --  --  --  --  --  --  --  --  -- 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A</w:t>
        <w:tab/>
        <w:t>98  --  --  --  --  --  --  --  --  --  --  -- 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vers the full list of 6502 opcodes (hovever, there exists a CMOS 65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ip with added instructions, PHX, PHY, PLX and PLY, but I do not have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necessary information to supply those opcodes. If you have acces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codes for these added instructions, the option to build them in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n assembler is of course open) as supplied in "Programming the 6502" me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oned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embly Language Syntax-The Bas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6502 assembly language syntax is quite simple. The examples below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legal examples of 6502 assembly language instructions, and any assemb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be able to translate the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INX</w:t>
        <w:tab/>
        <w:tab/>
        <w:t>;implied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ROL</w:t>
        <w:tab/>
        <w:t>A</w:t>
        <w:tab/>
        <w:t>;accumulator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LDX</w:t>
        <w:tab/>
        <w:t>#$30</w:t>
        <w:tab/>
        <w:t>;immediate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LDA</w:t>
        <w:tab/>
        <w:t>$20</w:t>
        <w:tab/>
        <w:t>;zero-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LDA</w:t>
        <w:tab/>
        <w:t>$3000</w:t>
        <w:tab/>
        <w:t>;absolute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LDA</w:t>
        <w:tab/>
        <w:t>$A000,X</w:t>
        <w:tab/>
        <w:t>;indexed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LDA</w:t>
        <w:tab/>
        <w:t>$B000,Y</w:t>
        <w:tab/>
        <w:t>;so is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LDA</w:t>
        <w:tab/>
        <w:t>$40,X</w:t>
        <w:tab/>
        <w:t>;zero-page indexed where all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TX</w:t>
        <w:tab/>
        <w:t>$10,Y</w:t>
        <w:tab/>
        <w:t>;this is all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LDA</w:t>
        <w:tab/>
        <w:t>($40,X)</w:t>
        <w:tab/>
        <w:t>;indexed indi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LDA</w:t>
        <w:tab/>
        <w:t>($10),Y</w:t>
        <w:tab/>
        <w:t>;indirect inde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JMP</w:t>
        <w:tab/>
        <w:t>($3000)</w:t>
        <w:tab/>
        <w:t>;indirect absol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LDA</w:t>
        <w:tab/>
        <w:t>label</w:t>
        <w:tab/>
        <w:t>;labels should be all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JSR</w:t>
        <w:tab/>
        <w:t>label</w:t>
        <w:tab/>
        <w:t>;especially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BEQ</w:t>
        <w:tab/>
        <w:t>label</w:t>
        <w:tab/>
        <w:t>;relative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well as routines to decode the text, and separate the text into opcod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nds and any preceding labels, as i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abel</w:t>
        <w:tab/>
        <w:t>LDA</w:t>
        <w:tab/>
        <w:t>#$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de needs to be able to take preceding labels and store them alon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associated addresses to allow the assembler to reference the label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nsistent anner during assembly. Also, if the assembler is going to b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phisticated product, it needs to be able to handle operands that contai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ithmetic expression, as i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LDA</w:t>
        <w:tab/>
        <w:t>loc+TABSIZE*ENT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even more complicated expressions if need be. I have already written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handle arithmetic expressions, which needs relatively little mod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handle assembler labels within expressions. See previous ACC disc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ticle and accompanying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lating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primary routines for translating code need to be able to sepa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xt line being read into up to four component parts. These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) Any preceding labels used by branch instr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at other points in the code where prese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2) The opcode mnemonic itself, e.g., LDA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3) The operand if an operand is prese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4) Any trailing comments where present (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standard syntax for virtually ALL assembl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for comments is to use the ';' charact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preced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part 2), the opcode, should ALWAYS be present, first let us see how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ct an opcode. I shall use 68000 assembler routines to perform this tas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the theory applies whatever the chosen development langu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routine I shall use to check if an operand IS an opcode is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Opcode() (surprise, surprise). The code is supplied bel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GetOpcode(a0,a1) -&gt; d0,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0 = ptr to string to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1 = ptr to array of BCPL strings for legal op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heck if the string contains the given opcode. Hand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of the postfix letters done separ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Retur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d0</w:t>
        <w:tab/>
        <w:t>: opcode number (for jump table) if valid op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 xml:space="preserve">  -1 if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2</w:t>
        <w:tab/>
        <w:t>: ptr to located opcode if d0 val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d0-d3 corru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Opcode</w:t>
        <w:tab/>
        <w:t>movem.l</w:t>
        <w:tab/>
        <w:t>a0-a1,-(sp)</w:t>
        <w:tab/>
        <w:t>;save text &amp; opcode poin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q</w:t>
        <w:tab/>
        <w:t>#0,d0</w:t>
        <w:tab/>
        <w:tab/>
        <w:t>;initial opcod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TO_1</w:t>
        <w:tab/>
        <w:tab/>
        <w:t>move.l</w:t>
        <w:tab/>
        <w:t>a1,a2</w:t>
        <w:tab/>
        <w:tab/>
        <w:t>;copy current opcode 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q</w:t>
        <w:tab/>
        <w:t>#0,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b</w:t>
        <w:tab/>
        <w:t>(a1)+,d1</w:t>
        <w:tab/>
        <w:t>;get char 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eq.s</w:t>
        <w:tab/>
        <w:t>GTO_5</w:t>
        <w:tab/>
        <w:tab/>
        <w:t>;oops-hit list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TO_2</w:t>
        <w:tab/>
        <w:tab/>
        <w:t>move.b</w:t>
        <w:tab/>
        <w:t>(a0)+,d2</w:t>
        <w:tab/>
        <w:t>;get source ch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b</w:t>
        <w:tab/>
        <w:t>(a1)+,d3</w:t>
        <w:tab/>
        <w:t>;get opcode ch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d.b</w:t>
        <w:tab/>
        <w:t>#$DF,d2</w:t>
        <w:tab/>
        <w:tab/>
        <w:t>;conver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d.b</w:t>
        <w:tab/>
        <w:t>#$DF,d3</w:t>
        <w:tab/>
        <w:tab/>
        <w:t>;upper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mp.b</w:t>
        <w:tab/>
        <w:t>d2,d3</w:t>
        <w:tab/>
        <w:tab/>
        <w:t>;chars equal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ne.s</w:t>
        <w:tab/>
        <w:t>GTO_3</w:t>
        <w:tab/>
        <w:tab/>
        <w:t>;skip if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ubq.w</w:t>
        <w:tab/>
        <w:t>#1,d1</w:t>
        <w:tab/>
        <w:tab/>
        <w:t>;done all char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ne.s</w:t>
        <w:tab/>
        <w:t>GTO_2</w:t>
        <w:tab/>
        <w:tab/>
        <w:t>;back for more if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m.l</w:t>
        <w:tab/>
        <w:t>(sp)+,a0-a1</w:t>
        <w:tab/>
        <w:t>;recover text, opcode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st.w</w:t>
        <w:tab/>
        <w:t>d0</w:t>
        <w:tab/>
        <w:tab/>
        <w:t>;and signal su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TO_3</w:t>
        <w:tab/>
        <w:tab/>
        <w:t>move.l</w:t>
        <w:tab/>
        <w:t>(sp),a0</w:t>
        <w:tab/>
        <w:tab/>
        <w:t>;get text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TO_4</w:t>
        <w:tab/>
        <w:tab/>
        <w:t>addq.l</w:t>
        <w:tab/>
        <w:t>#1,a1</w:t>
        <w:tab/>
        <w:tab/>
        <w:t>;skip past this op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ubq.w</w:t>
        <w:tab/>
        <w:t>#1,d1</w:t>
        <w:tab/>
        <w:tab/>
        <w:t>;skipped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ne.s</w:t>
        <w:tab/>
        <w:t>GTO_4</w:t>
        <w:tab/>
        <w:tab/>
        <w:t>;back if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ubq.l</w:t>
        <w:tab/>
        <w:t>#1,a1</w:t>
        <w:tab/>
        <w:tab/>
        <w:t>;correct ptr to BCPL str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ddq.w</w:t>
        <w:tab/>
        <w:t>#1,d0</w:t>
        <w:tab/>
        <w:tab/>
        <w:t>;new opcod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ra.s</w:t>
        <w:tab/>
        <w:t>GTO_1</w:t>
        <w:tab/>
        <w:tab/>
        <w:t>;and try next op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TO_5</w:t>
        <w:tab/>
        <w:tab/>
        <w:t>movem.l</w:t>
        <w:tab/>
        <w:t>(sp)+,a0-a1</w:t>
        <w:tab/>
        <w:t>;recover pointer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q</w:t>
        <w:tab/>
        <w:t>#-1,d0</w:t>
        <w:tab/>
        <w:tab/>
        <w:t>;signal fail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e of this routine is simple. Create a table of strings for the op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as this example table (which is incomplete:modify it to suit you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s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codeTable</w:t>
        <w:tab/>
        <w:t>dc.b</w:t>
        <w:tab/>
        <w:t>4,"ADC",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c.b</w:t>
        <w:tab/>
        <w:t>4,"AND",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c.b</w:t>
        <w:tab/>
        <w:t>4,"ASL",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c.b</w:t>
        <w:tab/>
        <w:t>4,"BCC",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byte of each entry is the length of the string being scanned f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remaining bytes for each entry are the opcode strings. Note that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terminated all of the opcode strings with null bytes. There is a rea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is (as there usually is in my code!), namely to prevent the main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anning routine confusing labels with opcodes in lines such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olex</w:t>
        <w:tab/>
        <w:t>ROL</w:t>
        <w:tab/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if provision to ensure an exact match was not made, the scanner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takenly treat the label as an instruction of the form "ROL EX" or simil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blem is not so great in 6502 assembler, but manifests itself fa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case of 6809 assembler which has instructions such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NE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NEG</w:t>
        <w:tab/>
        <w:t>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a scanner that tries to locate the "NEG" part first and then obta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tination register operand would find itself in trouble with label clas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k, so we have a routine that can test a string to see if it is tru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opcode. By changing the opcode table above, we can use the same routin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ase of 6502, Z80, 6809 or any other assembly langu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w comes the harder part. We need to split up the line into its co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nent parts. Two low-level routines are needed to assist this process, nam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y SkipSpace() and SkipChars(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kipSpace(a0) -&gt; a0,C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0 = ptr to string to skip a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kips spaces and TAB chars until eith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1) End of String (EOS) met (null byte at end of str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2) A non-space character h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ets Z flag if EOS m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kipSpace</w:t>
        <w:tab/>
        <w:t>tst.b</w:t>
        <w:tab/>
        <w:t>(a0)</w:t>
        <w:tab/>
        <w:tab/>
        <w:t>;EOS me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eq.s</w:t>
        <w:tab/>
        <w:t>SkippedSpace</w:t>
        <w:tab/>
        <w:t>;exit if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mp.b</w:t>
        <w:tab/>
        <w:t>#" ",(a0)</w:t>
        <w:tab/>
        <w:t>;hit spac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eq.s</w:t>
        <w:tab/>
        <w:t>SKS_1</w:t>
        <w:tab/>
        <w:tab/>
        <w:t>;branch if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mp.b</w:t>
        <w:tab/>
        <w:t>#9,(a0)</w:t>
        <w:tab/>
        <w:tab/>
        <w:t>;hit TAB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eq.s</w:t>
        <w:tab/>
        <w:t>SKS_1</w:t>
        <w:tab/>
        <w:tab/>
        <w:t>;branch if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st.b</w:t>
        <w:tab/>
        <w:t>(a0)</w:t>
        <w:tab/>
        <w:tab/>
        <w:t>;ensure correct CCR stat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kippedSpace</w:t>
        <w:tab/>
        <w:t>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KS_1</w:t>
        <w:tab/>
        <w:tab/>
        <w:t>addq.l</w:t>
        <w:tab/>
        <w:t>#1,a0</w:t>
        <w:tab/>
        <w:tab/>
        <w:t>;point to next ch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ra.s</w:t>
        <w:tab/>
        <w:t>SkipSpace</w:t>
        <w:tab/>
        <w:t>;and resume s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kipChars(a0) -&gt; a0,C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0 = ptr to string to skip a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kips non-space chars until eith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1) End of String (EOS) h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2) A space or TAB h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ets Z flag if EOS m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kipChars</w:t>
        <w:tab/>
        <w:t>tst.b</w:t>
        <w:tab/>
        <w:t>(a0)</w:t>
        <w:tab/>
        <w:tab/>
        <w:t>;hit EO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eq.s</w:t>
        <w:tab/>
        <w:t>SkippedChars</w:t>
        <w:tab/>
        <w:t>;exit if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mp.b</w:t>
        <w:tab/>
        <w:t>#" ",(a0)</w:t>
        <w:tab/>
        <w:t>;hit spac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eq.s</w:t>
        <w:tab/>
        <w:t>SkippedChars</w:t>
        <w:tab/>
        <w:t>;branch if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mp.b</w:t>
        <w:tab/>
        <w:t>#9,(a0)</w:t>
        <w:tab/>
        <w:tab/>
        <w:t>;hit TAB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eq.s</w:t>
        <w:tab/>
        <w:t>SkippedChars</w:t>
        <w:tab/>
        <w:t>;branch if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ddq.l</w:t>
        <w:tab/>
        <w:t>#1,a0</w:t>
        <w:tab/>
        <w:tab/>
        <w:t>;point to next ch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ra.s</w:t>
        <w:tab/>
        <w:t>SkipChars</w:t>
        <w:tab/>
        <w:t>;and resume s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kippedChars</w:t>
        <w:tab/>
        <w:t>tst.b</w:t>
        <w:tab/>
        <w:t>(a0)</w:t>
        <w:tab/>
        <w:tab/>
        <w:t>;ensure correct CCR stat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the trick that is needed is how to use these routines. However, befor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possible to proceed, the ability to handle labels as and when they ar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s to be covered. This process now foll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s, Symbol Tables &amp; Has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rst, what is a symbol table? A symbol table is a vital requir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ssemblers, and is quite simply a table of encountered labels plus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ociated addre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tructure that I shall use for the symbol table i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4 bytes</w:t>
        <w:tab/>
        <w:t>:</w:t>
        <w:tab/>
        <w:t>label text, up to 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characters plu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trailing null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2 bytes</w:t>
        <w:tab/>
        <w:tab/>
        <w:t>:</w:t>
        <w:tab/>
        <w:t>Assembly address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lab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, the first problem that is encountered is this. How do we insert a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a symbol table? Second, how do we retrieve it for future reference b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containing an instruction referencing that label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bad news is that simple sequential insertion into an array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id. This would be okay if the source code being passed through the asse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er only contains a few labels. But what if the source file is large, an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ttered with hundreds or even thousands of labels? Trawling through an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sequential search becomes time-consuming after a few elements, so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s of speeding access regardless of the number of entries contained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ymbol 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elcone to hashing! Hashing is the process used by assemblers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mbol table access as fast as possible. The principle is quite simple.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xt to be inserted, and use it to generate a number that can be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ex into the symbol table. Then use that index to insert the label plu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ociated address into the symbol table. Once this is done, any acces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needed to that label can be performed quite simply, by using the same pr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dure to generate the index into the table once again, and then us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ex to recover the data. The access time is the same regardless of how b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ymbol table is while the table is less than 50% f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shing sounds like the dream solution to the problem of access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mbol table quickly, but it has one handicap. The method used to generat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ex into the table relies upon the text string being passed to it, an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possible for two different strings to generate the SAME number. This situ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ion is called a COLLISION, and hash routines need to have collision corre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on built in to handle such a situ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low is the symbol table handling code that I have used in the pa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ed and working, requiring merely that you insert the routines in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n code and call them with the given parameters. First, the routine to ge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ate the hash co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HashCode(a0) -&gt; d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0 = ptr to label string to generate hash cod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returns hash code in d7 (which is offset with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hash tab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d0 corru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hCode</w:t>
        <w:tab/>
        <w:t>move.l</w:t>
        <w:tab/>
        <w:t>a0,-(sp)</w:t>
        <w:tab/>
        <w:t>;save label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q</w:t>
        <w:tab/>
        <w:t>#0,d7</w:t>
        <w:tab/>
        <w:tab/>
        <w:t>;initial hash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l</w:t>
        <w:tab/>
        <w:t>d7,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hCode_1</w:t>
        <w:tab/>
        <w:t>move.b</w:t>
        <w:tab/>
        <w:t>(a0)+,d0</w:t>
        <w:tab/>
        <w:t>;get ch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eq.s</w:t>
        <w:tab/>
        <w:t>HashCode_2</w:t>
        <w:tab/>
        <w:t>;EOS met-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dd.l</w:t>
        <w:tab/>
        <w:t>d7,d7</w:t>
        <w:tab/>
        <w:tab/>
        <w:t>;create hash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dd.l</w:t>
        <w:tab/>
        <w:t>d0,d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or.l</w:t>
        <w:tab/>
        <w:t>#8,d0</w:t>
        <w:tab/>
        <w:tab/>
        <w:t>;was ASL not 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or.l</w:t>
        <w:tab/>
        <w:t>#$3AC210D9,d0</w:t>
        <w:tab/>
        <w:t>;randomly chosen magic n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dd.l</w:t>
        <w:tab/>
        <w:t>d0,d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ra.s</w:t>
        <w:tab/>
        <w:t>HashCode_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hCode_2</w:t>
        <w:tab/>
        <w:t>move.l</w:t>
        <w:tab/>
        <w:t>(sp)+,a0</w:t>
        <w:tab/>
        <w:t>;recover text 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d.l</w:t>
        <w:tab/>
        <w:t>#$FFF,d7</w:t>
        <w:tab/>
        <w:t>;constrain to range 0-40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sl.l</w:t>
        <w:tab/>
        <w:t>#4,d7</w:t>
        <w:tab/>
        <w:tab/>
        <w:t>;make offset within hash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routine will generate a hash code that acts as an offset into a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made up of elements of 16 bytes in size, structured as stated above,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trained to access a symbol table 64K in size. Alterations to HashCod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made to accomodate larger symbol tables of course. The offset gen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ed within the HashCode() routine is designed to be added on to the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symbol table to reference the desired el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w, to handle collisions, the ReHash() routine below is used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s the current hash number, and spits out a new one. This routine i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ever a collision is encounter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ReHash(d7) -&gt; d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d7 = Hash code returned by HashCode()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returns a new hash code in d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Used to create a new hash code if a hash table coll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occ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d0 corru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Hash</w:t>
        <w:tab/>
        <w:tab/>
        <w:t>move.l</w:t>
        <w:tab/>
        <w:t>d7,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dd.l</w:t>
        <w:tab/>
        <w:t>d7,d7</w:t>
        <w:tab/>
        <w:tab/>
        <w:t>;create hash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dd.l</w:t>
        <w:tab/>
        <w:t>d0,d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or.l</w:t>
        <w:tab/>
        <w:t>#8,d0</w:t>
        <w:tab/>
        <w:tab/>
        <w:t>;was as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or.l</w:t>
        <w:tab/>
        <w:t>#$FA198E26,d0</w:t>
        <w:tab/>
        <w:t>;randomly chosen magic n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dd.l</w:t>
        <w:tab/>
        <w:t>d0,d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ddq.l</w:t>
        <w:tab/>
        <w:t>#1,d7</w:t>
        <w:tab/>
        <w:tab/>
        <w:t>;prevent self-lock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d.l</w:t>
        <w:tab/>
        <w:t>#$FFF,d7</w:t>
        <w:tab/>
        <w:t>;constrain to range 0-40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sl.l</w:t>
        <w:tab/>
        <w:t>#4,d7</w:t>
        <w:tab/>
        <w:t>;make offset within hash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oHash() routine below uses HashCode() and ReHash() to keep trying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h number corresponding to a free hash slot. Once a free hash slot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nd, then the routine returns with the appropriate hash code. WARNING :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YMBOL TABLE IS FULL, THIS ROUTINE LOCKS U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DoHash(a0) -&gt; d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0 = ptr to label text to hash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erforms a HashCode(), then if collision occurs, perfor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 ReHash() until free slot occ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d0/a1 corru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Hash</w:t>
        <w:tab/>
        <w:tab/>
        <w:t>bsr</w:t>
        <w:tab/>
        <w:t>HashCode</w:t>
        <w:tab/>
        <w:t>;get 1st hash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Hash_1</w:t>
        <w:tab/>
        <w:t>move.l</w:t>
        <w:tab/>
        <w:t>d7,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dd.l</w:t>
        <w:tab/>
        <w:t>symtab(a6),a1</w:t>
        <w:tab/>
        <w:t>;ptr to symbol table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st.b</w:t>
        <w:tab/>
        <w:t>(a1)</w:t>
        <w:tab/>
        <w:tab/>
        <w:t>;occupied alread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eq.s</w:t>
        <w:tab/>
        <w:t>DoneHash</w:t>
        <w:tab/>
        <w:t>;exit if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sr</w:t>
        <w:tab/>
        <w:t>ReHash</w:t>
        <w:tab/>
        <w:tab/>
        <w:t>;else get another hash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ra.s</w:t>
        <w:tab/>
        <w:t>DoHash_1</w:t>
        <w:tab/>
        <w:t>;and check that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eHash</w:t>
        <w:tab/>
        <w:t>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ing set up the routines for the symbol table, we now need routines cap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referencing the symbol table, inserting new labels into the symbol ta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hecking to see if a label has already been inserted. First, the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heck for whether a label exists in the table (which needs a variable cal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d 'symtab' to be defined in a GenAm RS section, and referenced off A6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LabelExists(a0) -&gt; d7,a1,C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0 = ptr to label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hecks to see if a label exists in the symbol 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fter calling this code, use BEQ to branch if label ex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lso, returns eith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Hash code of label if it exists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Hash code of next free slot in the hash table in d7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nd symtab ptr in a1 to either the existing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or the next free sl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d0-d1/d7/a1 corru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Exists</w:t>
        <w:tab/>
        <w:t>bsr</w:t>
        <w:tab/>
        <w:t>HashCode</w:t>
        <w:tab/>
        <w:t>;get hash code for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X_1</w:t>
        <w:tab/>
        <w:tab/>
        <w:t>move.l</w:t>
        <w:tab/>
        <w:t>d7,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dd.l</w:t>
        <w:tab/>
        <w:t>symtab(a6),a1</w:t>
        <w:tab/>
        <w:t>;ptr to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b</w:t>
        <w:tab/>
        <w:t>(a1),d0</w:t>
        <w:tab/>
        <w:tab/>
        <w:t>;get 1st ch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q</w:t>
        <w:tab/>
        <w:t>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st.b</w:t>
        <w:tab/>
        <w:t>d0</w:t>
        <w:tab/>
        <w:tab/>
        <w:t>;label exist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ne.s</w:t>
        <w:tab/>
        <w:t>LEX_Done</w:t>
        <w:tab/>
        <w:t>;skip if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sr</w:t>
        <w:tab/>
        <w:t>CmpStr</w:t>
        <w:tab/>
        <w:tab/>
        <w:t>;compare 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eq.s</w:t>
        <w:tab/>
        <w:t>LEX_Done</w:t>
        <w:tab/>
        <w:t>;skip if it's this on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sr</w:t>
        <w:tab/>
        <w:t>ReHash</w:t>
        <w:tab/>
        <w:tab/>
        <w:t>;else try a new hash s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ra.s</w:t>
        <w:tab/>
        <w:t>LEX_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X_Done</w:t>
        <w:tab/>
        <w:t>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Exists() takes account of possible collisions, checking to see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 text located matches that passed to the routine. It returns a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symbol table entry (or next free slot) in A1, and the hash cod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entry in D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w a routine to insert a new label into the symbol table. The rou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ne InsertLabel() inserts a new label into the symbol table, returning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 code (corresponding to a 'label already defined' error within an asse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er program) if the label already exists and has been def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nsertLabel(a0,d0) -&gt;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0 = ptr to label text to insert into symbol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d0 = address to insert with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nserts label into symbol table with the given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f label already exists, return error code in d0 (NULL if o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d1/d7/a1 corru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ertLabel</w:t>
        <w:tab/>
        <w:t>move.w</w:t>
        <w:tab/>
        <w:t>d0,-(sp)</w:t>
        <w:tab/>
        <w:t>;save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sr</w:t>
        <w:tab/>
        <w:t>LabelExists</w:t>
        <w:tab/>
        <w:t>;already in tabl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eq.s</w:t>
        <w:tab/>
        <w:t>ISL_1</w:t>
        <w:tab/>
        <w:tab/>
        <w:t>;skip if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l</w:t>
        <w:tab/>
        <w:t>a1,-(sp)</w:t>
        <w:tab/>
        <w:t>;save symtab 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q</w:t>
        <w:tab/>
        <w:t>#_LABELSIZE,d0</w:t>
        <w:tab/>
        <w:t>;max label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sr</w:t>
        <w:tab/>
        <w:t>CopyLabel</w:t>
        <w:tab/>
        <w:t>;insert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l</w:t>
        <w:tab/>
        <w:t>(sp)+,a1</w:t>
        <w:tab/>
        <w:t>;recover symtab 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(sp)+,d0</w:t>
        <w:tab/>
        <w:t>;recover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d0,14(a1)</w:t>
        <w:tab/>
        <w:t>;insert address into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q</w:t>
        <w:tab/>
        <w:t>#0,d0</w:t>
        <w:tab/>
        <w:tab/>
        <w:t>;signal all's w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L_1</w:t>
        <w:tab/>
        <w:tab/>
        <w:t>tst.w</w:t>
        <w:tab/>
        <w:t>(sp)+</w:t>
        <w:tab/>
        <w:tab/>
        <w:t>;clean up s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q</w:t>
        <w:tab/>
        <w:t>#_ERR_ISDEF,d0</w:t>
        <w:tab/>
        <w:t>;signal fail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nal routine is one to obtain the value of a label that has been ins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d into the symbol table, for use within an arithmetic expression, for exa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. A call to this routine would be required within the expression hand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to obtain the value of the label within an expression, and provisio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ling undefined forward references needs to be included during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embly pass. The GetLabel() routine appears bel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GetLabel(a0) -&gt; d0,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0 = ptr to label text within an expression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Get the value of the label embedded within an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tring if it exists, and return an error code if no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exists (on Pass 2 only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Retur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d0 = error code (0=valid label found, -1=fail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d1 = value of label if valid label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0 corru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Label</w:t>
        <w:tab/>
        <w:t>movem.l</w:t>
        <w:tab/>
        <w:t>a1-a2,-(sp)</w:t>
        <w:tab/>
        <w:t>;save these-needed else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ea</w:t>
        <w:tab/>
        <w:t>labelbuf(pc),a1</w:t>
        <w:tab/>
        <w:t>;point to conversion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l</w:t>
        <w:tab/>
        <w:t>a1,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LB_1</w:t>
        <w:tab/>
        <w:tab/>
        <w:t>move.b</w:t>
        <w:tab/>
        <w:t>(a0)+,d0</w:t>
        <w:tab/>
        <w:t>;get label ch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eq.s</w:t>
        <w:tab/>
        <w:t>GLB_7</w:t>
        <w:tab/>
        <w:tab/>
        <w:t>;copy EOS if h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mp.b</w:t>
        <w:tab/>
        <w:t>#"0",d0</w:t>
        <w:tab/>
        <w:tab/>
        <w:t>;before "0"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cs.s</w:t>
        <w:tab/>
        <w:t>GLB_2</w:t>
        <w:tab/>
        <w:tab/>
        <w:t>;don't copy if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mp.b</w:t>
        <w:tab/>
        <w:t>#"9",d0</w:t>
        <w:tab/>
        <w:tab/>
        <w:t>;within 0-9 rang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ls.s</w:t>
        <w:tab/>
        <w:t>GLB_3</w:t>
        <w:tab/>
        <w:tab/>
        <w:t>;copy if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mp.b</w:t>
        <w:tab/>
        <w:t>#"A",d0</w:t>
        <w:tab/>
        <w:tab/>
        <w:t>;before "A"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cs.s</w:t>
        <w:tab/>
        <w:t>GLB_2</w:t>
        <w:tab/>
        <w:tab/>
        <w:t>;don't copy if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mp.b</w:t>
        <w:tab/>
        <w:t>#"Z",d0</w:t>
        <w:tab/>
        <w:tab/>
        <w:t>;within A-Z rang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ls.s</w:t>
        <w:tab/>
        <w:t>GLB_3</w:t>
        <w:tab/>
        <w:tab/>
        <w:t>;copy if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mp.b</w:t>
        <w:tab/>
        <w:t>#"_",d0</w:t>
        <w:tab/>
        <w:tab/>
        <w:t>;underscor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eq.s</w:t>
        <w:tab/>
        <w:t>GLB_3</w:t>
        <w:tab/>
        <w:tab/>
        <w:t>;copy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mp.b</w:t>
        <w:tab/>
        <w:t>#"a",d0</w:t>
        <w:tab/>
        <w:tab/>
        <w:t>;before "a"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cs.s</w:t>
        <w:tab/>
        <w:t>GLB_2</w:t>
        <w:tab/>
        <w:tab/>
        <w:t>;don't copy if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mp.b</w:t>
        <w:tab/>
        <w:t>#"z",d0</w:t>
        <w:tab/>
        <w:tab/>
        <w:t>;within a-z rang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hi.s</w:t>
        <w:tab/>
        <w:t>GLB_2</w:t>
        <w:tab/>
        <w:tab/>
        <w:t>;don't copy if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LB_3</w:t>
        <w:tab/>
        <w:tab/>
        <w:t>move.b</w:t>
        <w:tab/>
        <w:t>d0,(a1)+</w:t>
        <w:tab/>
        <w:t>;copy ch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ra.s</w:t>
        <w:tab/>
        <w:t>GLB_1</w:t>
        <w:tab/>
        <w:tab/>
        <w:t>;and back f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LB_2</w:t>
        <w:tab/>
        <w:tab/>
        <w:t>moveq</w:t>
        <w:tab/>
        <w:t>#0,d0</w:t>
        <w:tab/>
        <w:tab/>
        <w:t>;force EOS on illegal ch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LB_7</w:t>
        <w:tab/>
        <w:tab/>
        <w:t>move.b</w:t>
        <w:tab/>
        <w:t>d0,(a1)</w:t>
        <w:tab/>
        <w:tab/>
        <w:t>;save E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l</w:t>
        <w:tab/>
        <w:t>a0,-(sp)</w:t>
        <w:tab/>
        <w:t>;save new text point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l</w:t>
        <w:tab/>
        <w:t>a2,a0</w:t>
        <w:tab/>
        <w:tab/>
        <w:t>;recover 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sr</w:t>
        <w:tab/>
        <w:t>StrLen</w:t>
        <w:tab/>
        <w:tab/>
        <w:t>;get label 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mp.w</w:t>
        <w:tab/>
        <w:t>#_LABELSIZE,d7</w:t>
        <w:tab/>
        <w:t>;too long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ls.s</w:t>
        <w:tab/>
        <w:t>GLB_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dd.w</w:t>
        <w:tab/>
        <w:t>#_LABELSIZE,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lr.b</w:t>
        <w:tab/>
        <w:t>(a0)</w:t>
        <w:tab/>
        <w:tab/>
        <w:t>;else put EOS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LB_4</w:t>
        <w:tab/>
        <w:tab/>
        <w:t>move.l</w:t>
        <w:tab/>
        <w:t>a2,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sr</w:t>
        <w:tab/>
        <w:t>LabelExists</w:t>
        <w:tab/>
        <w:t>;found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eq.s</w:t>
        <w:tab/>
        <w:t>GLB_5</w:t>
        <w:tab/>
        <w:tab/>
        <w:t>;skip if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q</w:t>
        <w:tab/>
        <w:t>#-1,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ra.s</w:t>
        <w:tab/>
        <w:t>GLB_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LB_5</w:t>
        <w:tab/>
        <w:tab/>
        <w:t>move.l</w:t>
        <w:tab/>
        <w:t>a1,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dd.w</w:t>
        <w:tab/>
        <w:t>#_LABELSIZE+1,a0</w:t>
        <w:tab/>
        <w:t>;point to label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(a0),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q</w:t>
        <w:tab/>
        <w:t>#0,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LB_6</w:t>
        <w:tab/>
        <w:tab/>
        <w:t>movem.l</w:t>
        <w:tab/>
        <w:t>(sp)+,a0-a2</w:t>
        <w:tab/>
        <w:t>;recover text &amp; operator pt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vers symbol tables and label handling. Now comes the main scanner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 assemblr will need - the heart of any assemb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gle-Line Assem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veral variables will need to be maintained by the assembler. By f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way the most important will be the current value of the program coun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se value will have to be set (either initialised to zero or set dur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embly by an ORG directive or similar) prior to the start of each assem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, assuming that a line of 6502 assembly source has been rea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, a routine to scan the line and split it into its various compon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needed. The following routines perform this task, but if you are to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routines to your own code, take note that they require various equ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RS defined variables that are not included below! Scan the code below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quired missing equates and variables (which should ALL be defined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Am RS directives, and referenced via a memory block pointed to by A6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cated using the Exec AllocMem() cal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rst, InitParser() sets some variables prior to performing the as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bly of the given 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nitParser(a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6 = ptr to main variable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nitialise those variables that require res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for each call of the line par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d0/a1 corru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tParser</w:t>
        <w:tab/>
        <w:t>moveq</w:t>
        <w:tab/>
        <w:t>#0,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l</w:t>
        <w:tab/>
        <w:t>d0,currlabel(a6)</w:t>
        <w:tab/>
        <w:t>;ptr to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d0,operand(a6)</w:t>
        <w:tab/>
        <w:tab/>
        <w:t>;operand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d0,defcount(a6)</w:t>
        <w:tab/>
        <w:tab/>
        <w:t>;no of BYTES of DEFB/DEF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b</w:t>
        <w:tab/>
        <w:t>d0,opsize(a6)</w:t>
        <w:tab/>
        <w:tab/>
        <w:t>;size of op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b</w:t>
        <w:tab/>
        <w:t>d0,gotargs(a6)</w:t>
        <w:tab/>
        <w:tab/>
        <w:t>;whether args found or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d0,error_code(a6)</w:t>
        <w:tab/>
        <w:t>;ensure no repeat error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pc_value(a6),oldpc_value(a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q</w:t>
        <w:tab/>
        <w:t>#-1,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d0,opcodenum(a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the variable opcodenum(a6) is set to -1. This is the value for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legal opcode (i.e., one not recognised as a legal opcode by the assembl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line parser scans the line, a call to GetOpcode() will return -1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unrecognised instruction, and a value from zero upwards for one of the l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l 6502 opcodes (or whatever opcodes are legal within the assembler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ic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ollowing routine performs the actual line sca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canLine(a6) -&gt;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6 = ptr to main vari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plit text line into various arguments. Then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ointers to them, plus various relevant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Note:this time, will NOT get its wires crossed if a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looks like an opcode because of a new opcode lis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Return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d0 =</w:t>
        <w:tab/>
        <w:t>NULL if no error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>error code if an error was lo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ee INCLUDES/MainEquates.i for list of error c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d0-d1/a2 corru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anLine</w:t>
        <w:tab/>
        <w:t>move.l</w:t>
        <w:tab/>
        <w:t>readptr(a6),a0</w:t>
        <w:tab/>
        <w:t>;ptr to current line to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l</w:t>
        <w:tab/>
        <w:t>a0,a1</w:t>
        <w:tab/>
        <w:tab/>
        <w:t>;copy 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L_FEOS</w:t>
        <w:tab/>
        <w:t>tst.b</w:t>
        <w:tab/>
        <w:t>(a1)+</w:t>
        <w:tab/>
        <w:tab/>
        <w:t>;skip past EOS for this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ne.s</w:t>
        <w:tab/>
        <w:t>SCL_FE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l</w:t>
        <w:tab/>
        <w:t>a1,readptr(a6)</w:t>
        <w:tab/>
        <w:t>;this is ptr to next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sr</w:t>
        <w:tab/>
        <w:t>SkipSpace</w:t>
        <w:tab/>
        <w:t>;find 1st true ch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eq</w:t>
        <w:tab/>
        <w:t>SCL_Done</w:t>
        <w:tab/>
        <w:t>;EOS met-exit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mp.b</w:t>
        <w:tab/>
        <w:t>#";",(a0)</w:t>
        <w:tab/>
        <w:t>;hit commen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eq</w:t>
        <w:tab/>
        <w:t>SCL_Done</w:t>
        <w:tab/>
        <w:t>;exit NOW if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l</w:t>
        <w:tab/>
        <w:t>a0,-(sp)</w:t>
        <w:tab/>
        <w:t>;save ptr to 1st ch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sr</w:t>
        <w:tab/>
        <w:t>SkipChars</w:t>
        <w:tab/>
        <w:t>;skip past last ch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l</w:t>
        <w:tab/>
        <w:t>a0,endptr(a6)</w:t>
        <w:tab/>
        <w:t>;save text 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b</w:t>
        <w:tab/>
        <w:t>(a0),endchar(a6)</w:t>
        <w:tab/>
        <w:t>;and character poin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lr.b</w:t>
        <w:tab/>
        <w:t>(a0)</w:t>
        <w:tab/>
        <w:tab/>
        <w:t>;temp insert E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l</w:t>
        <w:tab/>
        <w:t>(sp)+,a0</w:t>
        <w:tab/>
        <w:t>;recover text 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ea</w:t>
        <w:tab/>
        <w:t>opcodes(pc),a1</w:t>
        <w:tab/>
        <w:t>;point to opcod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sr</w:t>
        <w:tab/>
        <w:t>GetOpcode</w:t>
        <w:tab/>
        <w:t>;is it an opcod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pl.s</w:t>
        <w:tab/>
        <w:t>SCL_1</w:t>
        <w:tab/>
        <w:tab/>
        <w:t>;skip if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mp.b</w:t>
        <w:tab/>
        <w:t>#1,pass(a6)</w:t>
        <w:tab/>
        <w:t>;Pass 1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ne.s</w:t>
        <w:tab/>
        <w:t>SCL_2</w:t>
        <w:tab/>
        <w:tab/>
        <w:t>;skip if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pc_value(a6),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sr</w:t>
        <w:tab/>
        <w:t>InsertLabel</w:t>
        <w:tab/>
        <w:t>;else treat text as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st.w</w:t>
        <w:tab/>
        <w:t>d0</w:t>
        <w:tab/>
        <w:tab/>
        <w:t>;erro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ne</w:t>
        <w:tab/>
        <w:t>SCL_Exit</w:t>
        <w:tab/>
        <w:t>;exit NOW if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l</w:t>
        <w:tab/>
        <w:t>a1,currlabel(a6)</w:t>
        <w:tab/>
        <w:t>;save label 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L_2</w:t>
        <w:tab/>
        <w:tab/>
        <w:t>move.l</w:t>
        <w:tab/>
        <w:t>endptr(a6),a0</w:t>
        <w:tab/>
        <w:t>;get end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b</w:t>
        <w:tab/>
        <w:t>endchar(a6),(a0)</w:t>
        <w:tab/>
        <w:t>;reset ch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sr</w:t>
        <w:tab/>
        <w:t>SkipSpace</w:t>
        <w:tab/>
        <w:t>;find next true ch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eq</w:t>
        <w:tab/>
        <w:t>SCL_Done</w:t>
        <w:tab/>
        <w:t>;null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mp.b</w:t>
        <w:tab/>
        <w:t>#";",(a0)</w:t>
        <w:tab/>
        <w:t>;hit commen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eq</w:t>
        <w:tab/>
        <w:t>SCL_Done</w:t>
        <w:tab/>
        <w:t>;ignor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l</w:t>
        <w:tab/>
        <w:t>a0,-(sp)</w:t>
        <w:tab/>
        <w:t>;save ptr to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sr</w:t>
        <w:tab/>
        <w:t>SkipChars</w:t>
        <w:tab/>
        <w:t>;find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l</w:t>
        <w:tab/>
        <w:t>a0,endptr(a6)</w:t>
        <w:tab/>
        <w:t>;save ptr to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b</w:t>
        <w:tab/>
        <w:t>(a0),endchar(a6)</w:t>
        <w:tab/>
        <w:t>;save end ch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lr.b</w:t>
        <w:tab/>
        <w:t>(a0)</w:t>
        <w:tab/>
        <w:tab/>
        <w:t>;temp E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l</w:t>
        <w:tab/>
        <w:t>(sp)+,a0</w:t>
        <w:tab/>
        <w:t>;recover start 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ea</w:t>
        <w:tab/>
        <w:t>opcodes(pc),a1</w:t>
        <w:tab/>
        <w:t>;opcod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sr</w:t>
        <w:tab/>
        <w:t>GetOpcode</w:t>
        <w:tab/>
        <w:t>;found on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pl.s</w:t>
        <w:tab/>
        <w:t>SCL_1</w:t>
        <w:tab/>
        <w:tab/>
        <w:t>;skip if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q</w:t>
        <w:tab/>
        <w:t>#_ERR_INST,d0</w:t>
        <w:tab/>
        <w:t>;else signal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ra.s</w:t>
        <w:tab/>
        <w:t>SCL_Exit</w:t>
        <w:tab/>
        <w:t>;and 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L_1</w:t>
        <w:tab/>
        <w:tab/>
        <w:t>move.w</w:t>
        <w:tab/>
        <w:t>d0,opcodenum(a6)</w:t>
        <w:tab/>
        <w:t>;save opcod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l</w:t>
        <w:tab/>
        <w:t>a2,opcodeptr(a6)</w:t>
        <w:tab/>
        <w:t>;and opcode string 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d0,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l</w:t>
        <w:tab/>
        <w:t>endptr(a6),a0</w:t>
        <w:tab/>
        <w:t>;get end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b</w:t>
        <w:tab/>
        <w:t>endchar(a6),(a0)</w:t>
        <w:tab/>
        <w:t>;reset ch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sr</w:t>
        <w:tab/>
        <w:t>SkipSpace</w:t>
        <w:tab/>
        <w:t>;find next true ch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eq.s</w:t>
        <w:tab/>
        <w:t>SCL_Done</w:t>
        <w:tab/>
        <w:t>;null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mp.b</w:t>
        <w:tab/>
        <w:t>#";",(a0)</w:t>
        <w:tab/>
        <w:t>;hit commen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eq.s</w:t>
        <w:tab/>
        <w:t>SCL_Done</w:t>
        <w:tab/>
        <w:t>;ignor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mp.b</w:t>
        <w:tab/>
        <w:t>#_QUOTE,(a0)</w:t>
        <w:tab/>
        <w:t>;start of text arg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ne.s</w:t>
        <w:tab/>
        <w:t>SCL_3</w:t>
        <w:tab/>
        <w:tab/>
        <w:t>;skip if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l</w:t>
        <w:tab/>
        <w:t>a0,-(sp)</w:t>
        <w:tab/>
        <w:t>;save text 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ddq.l</w:t>
        <w:tab/>
        <w:t>#1,a0</w:t>
        <w:tab/>
        <w:tab/>
        <w:t>;point past qu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L_4</w:t>
        <w:tab/>
        <w:tab/>
        <w:t>move.b</w:t>
        <w:tab/>
        <w:t>(a0)+,d0</w:t>
        <w:tab/>
        <w:t>;get ch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eq.s</w:t>
        <w:tab/>
        <w:t>SCL_5</w:t>
        <w:tab/>
        <w:tab/>
        <w:t>;exit if EOS h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mp.b</w:t>
        <w:tab/>
        <w:t>#_QUOTE,d0</w:t>
        <w:tab/>
        <w:t>;hit end quot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eq.s</w:t>
        <w:tab/>
        <w:t>SCL_5</w:t>
        <w:tab/>
        <w:tab/>
        <w:t>;skip if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mp.b</w:t>
        <w:tab/>
        <w:t>#"\",d0</w:t>
        <w:tab/>
        <w:tab/>
        <w:t>;backslash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ne.s</w:t>
        <w:tab/>
        <w:t>SCL_4</w:t>
        <w:tab/>
        <w:tab/>
        <w:t>;scan more chars if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ddq.l</w:t>
        <w:tab/>
        <w:t>#1,a0</w:t>
        <w:tab/>
        <w:tab/>
        <w:t>;point past following ch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ra.s</w:t>
        <w:tab/>
        <w:t>SCL_4</w:t>
        <w:tab/>
        <w:tab/>
        <w:t>;and conti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L_5</w:t>
        <w:tab/>
        <w:tab/>
        <w:t>clr.b</w:t>
        <w:tab/>
        <w:t>(a0)</w:t>
        <w:tab/>
        <w:tab/>
        <w:t>;append end E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ra.s</w:t>
        <w:tab/>
        <w:t>SCL_6</w:t>
        <w:tab/>
        <w:tab/>
        <w:t>;and conti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L_3</w:t>
        <w:tab/>
        <w:tab/>
        <w:t>move.l</w:t>
        <w:tab/>
        <w:t>a0,-(sp)</w:t>
        <w:tab/>
        <w:t>;save ptr to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sr</w:t>
        <w:tab/>
        <w:t>SkipChars</w:t>
        <w:tab/>
        <w:t>;find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l</w:t>
        <w:tab/>
        <w:t>a0,endptr(a6)</w:t>
        <w:tab/>
        <w:t>;save ptr to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b</w:t>
        <w:tab/>
        <w:t>(a0),endchar(a6)</w:t>
        <w:tab/>
        <w:t>;save end ch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lr.b</w:t>
        <w:tab/>
        <w:t>(a0)</w:t>
        <w:tab/>
        <w:tab/>
        <w:t>;temp E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L_6</w:t>
        <w:tab/>
        <w:tab/>
        <w:t>move.l</w:t>
        <w:tab/>
        <w:t>(sp)+,a0</w:t>
        <w:tab/>
        <w:t>;recover start 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l</w:t>
        <w:tab/>
        <w:t>a0,argptr(a6)</w:t>
        <w:tab/>
        <w:t>;save ptr to oper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</w:t>
        <w:tab/>
        <w:t>gotargs(a6)</w:t>
        <w:tab/>
        <w:t>;we have an oper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L_Done</w:t>
        <w:tab/>
        <w:t>moveq</w:t>
        <w:tab/>
        <w:t>#0,d0</w:t>
        <w:tab/>
        <w:tab/>
        <w:t>;signal all's w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L_Exit</w:t>
        <w:tab/>
        <w:t>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 the comments included above carefully, and take note of how the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les null lines (lines consisting of a lone ASCII NUL character) or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ing only an initial label (these lone labels are still inserted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ymbol table), or lines that contain only comments. Once this routine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various variables, other routines can be called to take these variables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data to perform the actual assembly itself. Below is the MakeCod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 that takes the opcode number, and uses it to obtain the address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 to handle the given opcode from a jump t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MakeCode(a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6 = ptr to main program vari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erform actual machine code generation for a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et of parameters (opcode number, address mode etc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d0/a0 corru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Code</w:t>
        <w:tab/>
        <w:t>moveq</w:t>
        <w:tab/>
        <w:t>#0,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opcodenum(a6),d0</w:t>
        <w:tab/>
        <w:t>;opcod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mi.s</w:t>
        <w:tab/>
        <w:t>MakeCode_4</w:t>
        <w:tab/>
        <w:tab/>
        <w:t>;there isn't on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dd.l</w:t>
        <w:tab/>
        <w:t>d0,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dd.l</w:t>
        <w:tab/>
        <w:t>d0,d0</w:t>
        <w:tab/>
        <w:tab/>
        <w:tab/>
        <w:t>;jump table off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ea</w:t>
        <w:tab/>
        <w:t>AdModeTable(pc),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dd.l</w:t>
        <w:tab/>
        <w:t>d0,a3</w:t>
        <w:tab/>
        <w:tab/>
        <w:tab/>
        <w:t>;ptr to 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l</w:t>
        <w:tab/>
        <w:t>(a3),d0</w:t>
        <w:tab/>
        <w:tab/>
        <w:tab/>
        <w:t>;ptr to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eq.s</w:t>
        <w:tab/>
        <w:t>MakeCode_1</w:t>
        <w:tab/>
        <w:tab/>
        <w:t>;skip if nonexist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l</w:t>
        <w:tab/>
        <w:t>d0,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jsr</w:t>
        <w:tab/>
        <w:t>(a3)</w:t>
        <w:tab/>
        <w:tab/>
        <w:tab/>
        <w:t>;execute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Code_1</w:t>
        <w:tab/>
        <w:t>move.w</w:t>
        <w:tab/>
        <w:t>d0,-(sp)</w:t>
        <w:tab/>
        <w:tab/>
        <w:tab/>
        <w:t>;save any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q</w:t>
        <w:tab/>
        <w:t>#0,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opcodenum(a6),d0</w:t>
        <w:tab/>
        <w:tab/>
        <w:t>;opcod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dd.l</w:t>
        <w:tab/>
        <w:t>d0,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dd.l</w:t>
        <w:tab/>
        <w:t>d0,d0</w:t>
        <w:tab/>
        <w:tab/>
        <w:tab/>
        <w:t>;jump table off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ea</w:t>
        <w:tab/>
        <w:t>MakeMC(pc),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dd.l</w:t>
        <w:tab/>
        <w:t>d0,a3</w:t>
        <w:tab/>
        <w:tab/>
        <w:tab/>
        <w:t>;ptr to 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l</w:t>
        <w:tab/>
        <w:t>(a3),d0</w:t>
        <w:tab/>
        <w:tab/>
        <w:tab/>
        <w:t>;ptr to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eq.s</w:t>
        <w:tab/>
        <w:t>MakeCode_2</w:t>
        <w:tab/>
        <w:tab/>
        <w:t>;skip if nonexist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l</w:t>
        <w:tab/>
        <w:t>d0,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jsr</w:t>
        <w:tab/>
        <w:t>(a3)</w:t>
        <w:tab/>
        <w:tab/>
        <w:tab/>
        <w:t>;execute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b</w:t>
        <w:tab/>
        <w:t>timing1(a6),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dd.b</w:t>
        <w:tab/>
        <w:t>timing2(a6),d1</w:t>
        <w:tab/>
        <w:tab/>
        <w:t>;create to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b</w:t>
        <w:tab/>
        <w:t>d1,totime(a6)</w:t>
        <w:tab/>
        <w:tab/>
        <w:t>;timing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Code_2</w:t>
        <w:tab/>
        <w:t>move.w</w:t>
        <w:tab/>
        <w:t>(sp)+,d1</w:t>
        <w:tab/>
        <w:tab/>
        <w:tab/>
        <w:t>;get 1st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eq.s</w:t>
        <w:tab/>
        <w:t>MakeCode_3</w:t>
        <w:tab/>
        <w:tab/>
        <w:t>;none, so sk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d1,d0</w:t>
        <w:tab/>
        <w:tab/>
        <w:tab/>
        <w:t>;else signal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Code_3</w:t>
        <w:tab/>
        <w:t>tst.w</w:t>
        <w:tab/>
        <w:t>d0</w:t>
        <w:tab/>
        <w:tab/>
        <w:tab/>
        <w:t>;signal IF 2nd erro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Code_4</w:t>
        <w:tab/>
        <w:t>moveq</w:t>
        <w:tab/>
        <w:t>#0,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the routines in the jump tables (one for obtaining the addr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for each opcode, one to perform the actual generation of machine c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be in the same order as the list of opcodes being referenced by call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etOpcode() routine, otherwise all hell will break loos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low, the ParseLine() routine performs the entire single-line asse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y function in one g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arseLine(a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6 = ptr to main variable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eparate text arguments from line, then create data nee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for full assembly of given instru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d0-d1/a2 corru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seLine</w:t>
        <w:tab/>
        <w:t>addq.l</w:t>
        <w:tab/>
        <w:t>#1,linenum(a6)</w:t>
        <w:tab/>
        <w:tab/>
        <w:t>;update line 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ddq.l</w:t>
        <w:tab/>
        <w:t>#1,linefile(a6)</w:t>
        <w:tab/>
        <w:tab/>
        <w:t>;update line 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sr.s</w:t>
        <w:tab/>
        <w:t>InitParser</w:t>
        <w:tab/>
        <w:tab/>
        <w:t>;set up par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SL_1</w:t>
        <w:tab/>
        <w:tab/>
        <w:t>bsr</w:t>
        <w:tab/>
        <w:t>ScanLine</w:t>
        <w:tab/>
        <w:tab/>
        <w:t>;create assembly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d0,error_code(a6)</w:t>
        <w:tab/>
        <w:t>;save error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sr</w:t>
        <w:tab/>
        <w:t>MakeCode</w:t>
        <w:tab/>
        <w:tab/>
        <w:t>;then create op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eq.s</w:t>
        <w:tab/>
        <w:t>PSL_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d0,error_code2(a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SL_Done</w:t>
        <w:tab/>
        <w:t>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mp T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ving obtained various useful pieces of information such as which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codes has been discovered, the next stage is to perform functions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ddress mode evaluation and then the actual assembly. Since these proce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res may differ for each opcode (in general, instructions fall into one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mited number of classes, and address mode handling can be broken up in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lection of routines to handle each of these classes), the best way to ha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e these is via jump t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routines thus far displayed assume that two jump tables exist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mp table for address mode evaluation (the 'AdModeTable' label found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keCode() routine) and another for actual machine code generation (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MakeMC' label within MakeCode() agai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is usual to write separate routines to handle each type of addre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g mode, and then write higher-level routines that call each of the indiv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al address mode evaluation routines in a certain sequence. Pointers to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se higher-level routines are then placed into the address mode jump t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example, in 6502 code, ADC, SBC, AND, ORA and EOR all foll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pattern for operand addressing modes. So it would be wise to write sev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l routines to scan for each of the possible addressing modes,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heckAbsolut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heckIndexe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heckIndX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heckIndY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heckImmediat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n write a routine called CheckADCType() that calls each of thes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n. In the address mode jump table, place pointers to CheckADCType()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s corresponding to the various instructions requiring this rout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i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dModeTable</w:t>
        <w:tab/>
        <w:t>dc.l</w:t>
        <w:tab/>
        <w:t>CheckADCType</w:t>
        <w:tab/>
        <w:t>;AD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c.l</w:t>
        <w:tab/>
        <w:t>CheckADCType</w:t>
        <w:tab/>
        <w:t>;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...</w:t>
        <w:tab/>
        <w:tab/>
        <w:tab/>
        <w:t>;some oth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c.l</w:t>
        <w:tab/>
        <w:t>CheckADCType</w:t>
        <w:tab/>
        <w:t>;C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, where the actual opcodes follow a pattern, as in ADC, EOR etc., writ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 to handle them all as a group, for example DoADCType(), and plac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cond jump table pointers to this routine as shown above. MAKE SUR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ABLE ENTRY POSITIONS MATCH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an example of the sort of code that can be used, I present a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CheckImmediate() routine used to check for immediate mode operands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give you some idea of the sort of code that is needed. NOTE:this rou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ne needs the expression handler from a previous ACC disc in order to wor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well as several equates defined AND tables of operators for the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ler provid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heckImmediate(a0,a6) -&gt; d0,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0 = ptr to operand argument to s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6 = ptr to main program vari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Retur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d0</w:t>
        <w:tab/>
        <w:t>= _ADR_IMM if true immediate operand ("#" fou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 xml:space="preserve">  -1 if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d1</w:t>
        <w:tab/>
        <w:t>= value of immediate operand if d0=_ADR_IM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 xml:space="preserve">  zero if d0=-1 but no error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 xml:space="preserve">  error code if d0=-1 and error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ested &amp; works for constants AND label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d0-d5/a0-a3 corru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Immediate</w:t>
        <w:tab/>
        <w:t>move.l</w:t>
        <w:tab/>
        <w:t>a0,-(sp)</w:t>
        <w:tab/>
        <w:tab/>
        <w:t>;save text 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mp.b</w:t>
        <w:tab/>
        <w:t>#"#",(a0)+</w:t>
        <w:tab/>
        <w:t>;is it an immediate operan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ne.s</w:t>
        <w:tab/>
        <w:t>CIM_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ea</w:t>
        <w:tab/>
        <w:t>CompOps(pc),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ea</w:t>
        <w:tab/>
        <w:t>Funcs(pc),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sr</w:t>
        <w:tab/>
        <w:t>DoExp</w:t>
        <w:tab/>
        <w:tab/>
        <w:t>;get its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ne.s</w:t>
        <w:tab/>
        <w:t>CIM_2</w:t>
        <w:tab/>
        <w:tab/>
        <w:t>;skip if error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q</w:t>
        <w:tab/>
        <w:t>#_ADR_IMM,d0</w:t>
        <w:tab/>
        <w:t>;set addr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ra.s</w:t>
        <w:tab/>
        <w:t>CIM_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M_2</w:t>
        <w:tab/>
        <w:tab/>
        <w:t>moveq</w:t>
        <w:tab/>
        <w:t>#0,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q</w:t>
        <w:tab/>
        <w:t>#-1,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M_1</w:t>
        <w:tab/>
        <w:tab/>
        <w:t>move.l</w:t>
        <w:tab/>
        <w:t>(sp)+,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leave it to you to write routines to scan for legal indexed and indi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nds for a 6502 assembler (after all, why should I do ALL of the work?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ra Information For Assembl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 important factor in the coding of an assembler is the order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given processor stores its address operands. For the 6502, the ord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rage of an address operand i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struction:</w:t>
        <w:tab/>
        <w:t>LDA</w:t>
        <w:tab/>
        <w:t>$3080</w:t>
        <w:tab/>
        <w:t>(6502, 3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ored At:</w:t>
        <w:tab/>
        <w:t>Address $4000-$40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emory Map:</w:t>
        <w:tab/>
        <w:t>$4000</w:t>
        <w:tab/>
        <w:t>: $AD</w:t>
        <w:tab/>
        <w:t>(opcode by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$4001</w:t>
        <w:tab/>
        <w:t>: $80</w:t>
        <w:tab/>
        <w:t>(low byte of addres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$4002</w:t>
        <w:tab/>
        <w:t>: $30</w:t>
        <w:tab/>
        <w:t>(high byte of addres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lso the same as the order for the Z80 processor. Motorola process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re their addresses in the reverse order, as i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struction:</w:t>
        <w:tab/>
        <w:t>LDAA</w:t>
        <w:tab/>
        <w:t>$3080</w:t>
        <w:tab/>
        <w:t>(6800, 3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ored At:</w:t>
        <w:tab/>
        <w:t>Address $4000-$40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emory Map:</w:t>
        <w:tab/>
        <w:t>$4000</w:t>
        <w:tab/>
        <w:t>: $B6</w:t>
        <w:tab/>
        <w:t>(opcode by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$4001</w:t>
        <w:tab/>
        <w:t>: $30</w:t>
        <w:tab/>
        <w:t>(high byte of addres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$4002</w:t>
        <w:tab/>
        <w:t>: $80</w:t>
        <w:tab/>
        <w:t>(low byte of addres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 care when assembling operands of this form-check the storage ord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iven processor! Note that high-byte first order applies to the 680x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ies too, name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struction:</w:t>
        <w:tab/>
        <w:t>MOVE.W $1A000,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ored At:</w:t>
        <w:tab/>
        <w:t>Address $20000-$200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emory Map:</w:t>
        <w:tab/>
        <w:t>$20000</w:t>
        <w:tab/>
        <w:t>: $30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$20002</w:t>
        <w:tab/>
        <w:t>: $00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$20004</w:t>
        <w:tab/>
        <w:t>: $A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el 80x86 processors cause far more headaches. They sometimes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2-bit address data, stored in the following ord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yte 1</w:t>
        <w:tab/>
        <w:t>: Offset, Low B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yte 2</w:t>
        <w:tab/>
        <w:t>: Offset, High B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yte 3</w:t>
        <w:tab/>
        <w:t>: Segment, Low B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yte 4</w:t>
        <w:tab/>
        <w:t>: Segment, High B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lso need provisions for different forms of the CALL and RET instr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aking into account that the routines being called and returned to ex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different segments (those who haven't encountered the 8086, be warned: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gmented memory addressing scheme is bloody horrible!) or exist with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segment. This changes again when moving on to 80286 and 80386 chip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2-bit memory addressing extensions, and 80386 chips operating in 'vir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086' mode (if you can't handle the prospect of 16 terabytes of virtual ad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s space and 65,536 emulated 8086s in parallel, don't ask about the fanc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 of 80386 chips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el processors have more headaches to take account of (80x86 agai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nsions to 80286 and 80386 instruction sets (and 80486 with the maths c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or instructions) from the basic 8086 scheme have their own problems.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not have information about the 8087/80287/80387 mathematics coprocesso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their instruction sets, but they use the IEEE standard for mathematics c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or instructions (similar to Motorola 68881/68882), and the 80486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bination of 80386 and 80387 on one chip. I hasten to add that writing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embler for the 80486 is a daunting tas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should that be insufficient challenge, try the latest 80586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l, with RISC instruction extensions and Harvard Architecture features.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arantee that you'll have LOTS of fun writing an assembler for this chi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mplete Example Assemb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promised in an earlier letter to ACC, I shall provide for the d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ght and delectation of you all a complete example of how an assembler pr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m is written. The example is NOT, you will be sad to find out, a 6502 a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mbler, the creation of that is up to you for now (hence this article)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embler in question is a 6809 assembler (which is a much greater challe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assembler writer) and I include the source code for its version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arnation which CANNOT yet be used for 6809 development work as it co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bug (resulting in non-functioning 6809 programs if attempts are made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to the full). The exact nature of the bug and the fix required is lef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exercise for the adventurous ACC co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ould anyone want a WORKING 6809 assembler, Version 2.0 of the pr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m is now available, FULLY TESTED AND BUG-FREE, for a small shareware f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come on, five quid isn't much to pay for a fully working cross assembler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6809 processor, is it?). For the Version 1.0 incarnation (which is pr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ded solely for tutorial purposes to ACC) see the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6809.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6809.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6809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more information on such matters as 6809 assembly language, how the A68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operates, and some other details. Have fun picking the code apar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Processors To Choos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 obvious choice for Amiga programmers is the 68000 itself, and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've added a COMPLETE description of the 68000 instruction set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NARY OPCODES to the DOCS DISC (also see ACC18 for typed_68000.doc) the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only a matter of time before someone out there writes a PD assembler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iga. Such persons might like to consider extending the instruction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ake account of the 68010 (also supplied on the file), and then mov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68020/68030 (to keep A2000 and A3000 owners happy). Finally, t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ga-powerful 68040 (with built-in floating-point coprocessor, based u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68882) which will REALLY test your coding abiliti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n of course there's the Intel 80x86 series, as found on PCs worl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de. A cross assembler for these will make the Amiga a handy development m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ine (especially as it's the only low-cost one that multitasks properly!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be warned. I have access to the 8086 instruction set (but am still look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g for 80286/80386) and it's BLOODY AWFUL. Tackle this one if you're fee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ave (especially the 80486!). This series has coprocessors (the 80x87 se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hips) which behave on Intel machines in a manner similar to the 68881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8882 on 680x0-based mach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n there's the good old 8-bit processors. 6502 for ex-C64 own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 have still kept their C64, Z80 for ex-Spectrum/Amstrad CPC owners (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self), and 6800 family for anyone who still has a machine in the cup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t by SWTP (who?) way back in '7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just to make life even more interesting, how about the TMS990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found on the Texas TI99/4A and inside various military computers?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oddity, having no registers other than a program counter and a work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er, which allows it to treat a block of memory locations as if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al chip register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course, processors have moved on even from the 68040, and t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ew generation of chips available. The 32-bit ARM3 from Acorn, powerh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Archimedes (nice but TOOOO expensive) with guaranteed 13 MIPS spee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ice chip to tackle because its instructions are all laid out in bit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in the opcodes. Have fun with this on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n there are the super-chips. First, the Intel i860, supercompu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a chip. Performs two floating-point multiplies in one clock cycle us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pelining technique, and according to some hits 25 MIPS. Not for the fain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rted. The i860 has an instruction set that looks like a conventional as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bler instruction set, yet has parallel-processing features and exist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s with clock speeds up to 50MHz (yielding 25 integer MIPS and 4.5 LI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 MFLOPS performanc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y not try something really unusual? The Texas Instruments TMS340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gachip as found in high-power graphics workstations (usually as an off-th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g alternative to a blitter) can handle instructions of any bit width from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32 bits (as far as I know) and can hit 20 MIPS speed (how about a 19-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 followed by an 11-bit multiply? The TMS34020 can do it!). It's also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demand by companies developing virtual reality systems, so if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a few grand, write an assembler for it (VERY HARD THOUGH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at last we hit the Inmos T800. Better known as the Transputer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 chip that is purpose-designed for multiprocessor systems, and on its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hit 10 MIPS with ease (that's at 10 MHz too!). Of course, this one's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er than the rest because of the built-in high-speed multiprocessor commu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cations, and the fact that its instruction set is the weirdest in exist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ANY processor this side of Alpha Centauri according to those who have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alings with it. You COULD write an assembler for it, but you'll find th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puter assembler needs MUCH more than the basic opcode translation fea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res of standard assemblers (you'll need code to allow transputer assemb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to be distributed across processor networks!) and the bizarre n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its instruction set alone should put off all except terminal hack-frea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as myself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bliograp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ollowing titles are all of interest. Where exact authorship d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ils are unknown, this is signified with a '???', and ditto for unknown ISB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s. Those texts not specifying the covered processors in the titles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nformation in brackets after the title. Also, Sybex book titles 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possible the Sybex catalogue number for ordering direct. Note: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titles for the Intel 8080 listed. The Intel 8080 (dating back to 1976)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vered in Z80 programming manuals, since the Z80 is an extended 8080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ior hardware configuration to the original (virtually nobody uses 8080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8085s any more, systems containing them have all upgraded to the Z80)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l 8080 official mnemonics are listed in the Sybex book on Z80 program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ee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rthermore, some instruction sets have restricted access. The Inm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800 (Transputer) is restricted because Inmos is trying to force people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ying a 25,000 development system using the OCCAM-2 language, but it ha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pped some adventurers from obtaining the instruction set. Also, Inmos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d the instruction set when upgrading from the T414 to the T800,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ing the OCCAM-2 development system compatible with both sets (again an a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mpt to manipulate the market) so writing a T414/T800 compatible assemb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not for the fainthearted. In any case, they have the weirdest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 known this side of Alpha Centauri (and probably beyond too). Acces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veral other instruction sets are restricted because the processors ar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litary origin (Ferranti F100L) and if you could get access to the instru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on sets, then so could a host of undesirables with far greater resou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you (e.g. dear old Saddam in Iraq, Kim Il Sung in North Korea and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sonae non gratae) and use them for their own purposes (don't be fool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rge CEP of an SS-1C SCUD-B missile, it's not controlled by string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ves you know!). In any case, many military processors have built-in dig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l signal processing hardware and instructions to manipulate said hardwa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unless you're hooking your Amiga up to an AWACS radar intallation you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be needing this featu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those instruction sets whose access is open to the software dev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opment community, the titles below should be of assist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ing The 65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Rodnay Za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sher:Sybex (cat. no C20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BN 0 89588 046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ing The Z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Rodnay Za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sher:Sybex (cat. no C28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ing The 68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Rodnay Zaks &amp; William Labi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sher:Sybex (cat. no C20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BN 0 89588 078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ing The 8088/80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James W Coffr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sher:Syb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BN 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ing The 68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sher:Syb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BN 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ing The Z8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Richard Mateosi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sher:Sybex (cat. no C28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BN 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embly Language Programming For The 65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Lance A Leventh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sher:Osborne McGraw-H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BN 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embly Language Programming For The Z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Lance A Leventh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sher:Osborne McGraw-H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BN 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embly Language Programming For The 68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Lance A Leventh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sher:Osborne McGraw-H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BN 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embly Language Programming For The 68000/68010/680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Lance A Leventh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sher:Osborne McGraw-H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BN 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C6809-MC6809E Microprocessor Programming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sher:Motoro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BN 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809 Microcomputer Programming And Interfacing, With Experi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Andrew C Staugaard J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sher:Howard W Sams &amp; C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BN 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6809 Cookb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Carl R Warr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sher:TAB Books I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BN 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l iAPX86 Series Manual (8086/80286/8038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sher:Intel Corpo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BN 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l iAPX486 Manual</w:t>
        <w:tab/>
        <w:t>(8048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sher:Int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BN 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torola MC88000 Series Manual (88000/881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sher:Motoro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BN 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ational Microprocessor Dictionary (A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sher:Syb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BN 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xas TMS Series</w:t>
        <w:tab/>
        <w:t>(9900/99000/3402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sher:Texas Instr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BN 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