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aig Bruce's "Little Red Reader" for the C128, as written up in C=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#4.  This will read MS-DOS disks with a 1571 or 158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32 = 1766343788 for "lrr.sfx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