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 Zoom 5.4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loppy disk tracking and archiving utility, written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el,  �  Copyright  1990-92  by Olaf Barthe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!  is a Gift-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  data  compression/decompression  code  �  Copyright  1990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r  P.   Krekel &amp; Olaf Barthel, bootblock virus recognition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1992  by  Gregor  H�rmann,  run-length-compression 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1992  by  Henning Leise, arp.library � Copyright 1987-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 of any kind is made that the program(s)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are  100% reliable.  You use this material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AD THIS OR MISS OU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tartup  `Zoom'  will  examine  its  internal hunk structure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not in its correct place both programs will put up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what was wrong enter `Zoom SELF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`CRC Zoom' to calculate the external checksum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ple  given  in  this document.  Any differ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virus  infection!   If  you  don't trust the sa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ument, send me a letter or electronic mail (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) and ask for the `factory checks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THE FOLLOWING ZOOM! RELEASES MAY ONL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F-EXTRACTING ARCHIVE FOR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ontent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consists of five files.  The CRC checksums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`CRC'  utility  (also included in this package)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 checksums match the following samples (and this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modified) no file is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: 28-Feb-92, 10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          (CRC = $5C645E7E, Size = 821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           (CRC = $4F5177B9, Size =  410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.library    (CRC = $805F8D84, Size = 17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.doc                        (Size = 33209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`CRC'  utility  will  also  calculate  and print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WRAP'  checksum.   For  all  programs in this distribu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Zoom'  and  `CRC')  this  checksum  MUST  be  zero  (if  non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riate file has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in this distribution are PURE, I sugge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' bit if not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About this release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that the previous `Zoom' releases would not work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 as   advertised.    Revisions   previous   to  v4.2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produce  corrupt disks when decompress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vision  4.2  the  byte run precompressor was removed, c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rrupt'  disk  problem.   As  an  unpleasant side effec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and  speed dropped.  The reason for the troubl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compressor  was  never quite clear and the original Author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l)  is  certain  that  it  works  in its unmodified for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of  events  I  was  told  to  remove  the  remaining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code and so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uple  of  weeks  ago I was encouraged to rewrite `Zoom'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the   previous  byte  run  precompressor  wit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or.   In  the course of events `Zoom'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were greatly enhanced.  Among other featu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orts support for sector header labels and uses 32 bit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was  rewritten  to support the Kickstart 2.x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 The `ZoomCheck' program was removed from the distribu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integrated into `Zo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 to  changes  in  the output file format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`Zoom'  release  cannot be decompressed using previous `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 `Zoom'  v5.4 will still read and decompress old sty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provided that they do NOT CONTAIN any run-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ince  the  original  decompression routine had to be re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y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urpos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rchiving utilities are becoming increasingly attractiv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ther disk compression tools lack a friendly user interfac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to finish their work or simply produce very long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oom' uses highly-efficient data compression routine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 (adaptive  Huffman  squeezing)  which  have been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  code  (we  call  it `Lh').  Data compression/de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much  faster  than displayed by programs such as Warp, Lh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and older versions of LZ (that is, before Jon Forbes twe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duce  the chance of compressing a virus-infected disk, `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amine  the  bootblock  and  display it if it is of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following  274  different  bootblock  viruses 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BitCrew                  PvL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1                     PvL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EK                     Pv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DS                     PvL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enNewBeat               Supply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Freak                  Te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                   Virus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n Parasite            AC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S1                    ACI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Flash            Alcatraz Mega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wJob                Antitra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onic                 Atom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Voyager 1                A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Voyager 2             Betray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Bandit 1               BootBu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Bandit 2              BB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Bandit 3               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Warrior              BootIntr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CP                BootIntro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asAbraham               BootOut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st                   Boo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rsNightmare             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Doktors                 CC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G                     CC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uctor                  Dev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Emotions              Clea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Guard                 DOC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Herpes            Drago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1                   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2                  Int.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A                    Boo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pib                Licens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affi                  Mad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ffiti              MemContro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mlin              MemAlloca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XTeam                   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CS                    NOMA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ly              Outlaw Check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E                    PAL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gnito               Paradroi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erIQ              Phenomena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TR              Phenomena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hua 1               PinBal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hua 2                PowerSl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ie                   Pv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uki               Quartex Drive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frens             Razor 1911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1               RSI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2               RSI Mega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3              Scoopex Boot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4           Scoopex MentalHan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5            Scoopex PAL-Boo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mer 6              S&amp;D BootChe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meStyleUK          S&amp;D Drive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D               Sinister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 2                SlipStrea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Master              SlipStream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xx                   Squash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ystems                 Sy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bidAngel             TAL BootLeg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Star 1           TheSect Mega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Star 2             TLC Demo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elisk                 Boo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eliskFormat        Venom BootLoader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pa              Virus Destru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dox 1            Virus Destru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dox 2           VirusKiller prof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tax 1             Vision MegaDem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tax 2               Vortex 4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tagonCircle 1             XCopy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tagonCircle 2        ZeroVirus AutoAd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tagonCircle 3         ZeroVirus Bi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Bomb             ZeroVir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e               ZeroVirus 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enge                 Amig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ngeBootload             Anarch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ddamHussein               Anarch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            Archaos VirusSlayer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rFace          Archaos VirusSlayer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arian             Action Rep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Boy                 Aspec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Off              Amaz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              BeerM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gator            Cytax Powerboo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Bomb                  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TS                Fast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ller                Hall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k                   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Fox               Hyperboot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min                Interfer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Slayer              Interfer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Kill                 Interfer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Hawk               Inner City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DS (HIV)               Kefre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Master                 LS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Boss                   LS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deRunners                 LS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F                  Mirage 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-Manager          Memory Alloc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nk             Memory Control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                  MegaBo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iz Unal                 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na Exterminator 1         NTS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eme                Omniboo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Eddie               Omniboo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ty                  Opti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Disaster           Peter Stu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asnost               Peter Stu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yros                 Punisher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uke              Pleasure Boot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reling               Pseudo Op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den 33.17              P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rBoy                 Quart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 3                  Quazar/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-Nasty!            Random Acces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Banit Anymore!             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ount         Scorpion Developmen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pper           Scorpion Development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ska                Stoneboo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tronic                Scoope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nz Santa Claus             Santu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DV 8                 Sabaudi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4.2                Scoop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saw Avenger            SlipStre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rox                SlipStrea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Access 1.0             SlipStrea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Access 2.0             SlipStream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zzard               SlipStrea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WFastLoad               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&amp;U 5.5                 TriSta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&amp;U 6.1                  Tetr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Fire                TSB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L 3.0                TSB Virus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L 4.0              UltPack Boo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L 5.0                 VCC Boo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L 5.1                   VC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vL 5.3                 Zap'E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oom'  will put up an alert if it finds one of these boot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to be compressed and will ask you whether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 bootblock  data replaced in the compressed disk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If  you  choose  to  replace  it,  `Zoom'  will 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2.x  bootblock  in  place of the original data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is  different from the Kickstart 1.3 bootblock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lder Kickstart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Installation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`arp.library' to your LIBS:  directory, `Zoom' requires it. 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AmigaDOS environment storage directory) should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but nee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`Zoom' Shell usage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template is displayed if you type `Zoom ?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,To,Check/K,T=Text/K,S=Start/K,E=End/K,C=Crypt/K,D=ClearData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ClearBlocks/S,V=Verify/S,L=SecLabels/S,Q=Quiet/S,N=NoPromp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fte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.......... Name  of  the file to be read and written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name of the filing device to read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`Zoom from df0: to ram:doo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Zoom from ram:doodle to df0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ossible, `Zoom' will try to determine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destination overlap.  You will be not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about  to  decompress  a  file  resi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 disk  or  to  create a fil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............ Name  of  the device to store the decompress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the  name  of the file to send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......... A  file created by `Zoom'  will be read and te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checksum  is  not  in  its  correct  pla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 will be displayed.  Unless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used  a text file attached to the `Zoom'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ion will b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`Zoom check ram:dood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.......... `Zoom' can attach a text file to an archiv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while/before data de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read  and  compressed before the ac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......... The  track  number  to  start  compressing  a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 is optional and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the starting track is zero (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`Zoom df0: to ram:dodo start 17 end 2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........... The  number  of the last track to compres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not  ask  for  a  starting  track an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  track   (and  the  other  way  round)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......... Files  created  by  `Zoom'  may  be  encryp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 password.   The  same  password (Note: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 sensitive)  will  be  required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`Zoom df0: to ram:doodle crypt Secr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ata ..... This  switch  may  reduce  the siz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d  by  compression.   Under  the  `old' 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 data block contains the number of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actually  occupied by data.  The res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usually contains random data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 the  unused  portion of the data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to  zero.  Note:  due to the differen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this  switch  has  no effect if used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by the fast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locks ... Not  all  blocks of a disk may be actual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   `Zoom' uses the disk Bitmap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to read and to compress.  By default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ignored.  This  switch  will cause `Zoom' 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 blocks.   Note:  this feature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disk to be compressed is not a vali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with a properly initialized root/boot b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 Bitmap  flag.  Also important:  this 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effect  if  a  set  of  tracks is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default 0..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........ Each  write  access  to  disk will be verifi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 is  active.  The actual data ver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handled  by the blitter, so it won't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ion proces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s ..... `Zoom'   will   automatically  compress  sector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long with each track it reads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 compressed  is  not a standard Amiga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 or  the  `Clear  Unused  Blocks' swit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order  to  restore the sector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 compression,  the  destination  disk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.  `Zoom' will format the disk for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Format Sector Labels' switch is active.  To s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 you  could  turn this switch off and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o write to before submitting it to `Zo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......... If  this  switch is in effect, `Zoom'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files    attached   to   data   files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 ...... By  default  `Zoom' will prompt the user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/destination     disk    to    be    used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/decompression.   If  the `NoPromp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in  effect,  `Zoom'  will not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  return,    compression/decompression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 ...... This  shell  option was added to help you to ver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`Zoom'  program  has  been 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Zoom'   will examine  its internal hunk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ain  if  a  hunk  is  not in its standard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   These  are conditions which can, bu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 link  virus infection.  While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not  entirely  prevent  the  creation  of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e-versions of `Zoom' or that an extremely `cl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infects `Zoom',it will probably catch all `du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 viruses  which  put their virus cod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hunk or behind the last hunk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`Zoom' Workbench usage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called  from  Workbench  (or  from  Shell without any argument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ill  pop  up under the mouse pointer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........... Select   the   name   of   the   file 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ed/decompressed.   It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gadget to the right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ive .......... Select the the drive to read/write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 compressed/decompressed   from/t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 will  cycle through all fi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 match   the  typical  size  and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 of  the  builtin 3.5"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 of the filing system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gadget to the right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word ........ Will  put up a requester in whic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be used for data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program  will  refer  to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decompressing  encrypted  fi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for a new password if the passw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match the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enabled (e.g.  the `Encrypt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 is  active)  the program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for output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xt File ...... Select  the  text  file to be prep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 files,  note:   in  order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,  the  `Include Text File' swit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mpression ..... Click  this  button to start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it again to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compression ... Click  this button to start dat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it again to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le Check ...... Will  read  and  examine  the  current  `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 file  to  detect  file 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le View ....... will  read  the current `Zoom' o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text file attached to i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ck To Track ... The  starting  and  ending tracks to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 that  this  feature  has 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Unused Data ..... Unused  data  in  standard  file syst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set  to  zero  if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Unused Blocks ... Unused  blocks  will be skipped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in effect.  Note:  cannot  be  mix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from track to t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rite .......... Enables  write  verification  whi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decompressed.   This switch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xt File ..... If enabled, `Zoom' will prepend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specified  with  the  `Select  Text 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to each output file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Output File ... To  have  the  output  files  `Zoom'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rypted  with a password turn this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enter  an  access  key  using  the `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ctor Labels .. `Zoom'   will  automatically  compress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 information  along  with  each tr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s  if  the  disk to be compress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AmigaDOS  format  disk or the `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used Blocks' switch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 order  to  restore  the  sector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    during     compression,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 disk has to be formatted.  `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format  the  disk for you if the `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or Labels' switch is active.  To s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 you  could  turn  this  switch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 the disk to write to before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o `Zo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play  on the right hand side of the `Zoom' 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....... The space left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...... System memory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............. The size of the compress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ize ............ Size   of   the  last  compressed/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(s).   Usually  two  values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:   the  first one denot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after pre-compression, the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e final size after Lh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..... This  display denotes the amount of dat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 compression.  Note:  this valu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entir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ck ......... Current track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.......... Time   elapsed   during  data  compress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............... The action current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utput file does not fit on the destination disk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 be  terminated.   The starting and ending track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 to  allow the user to continue to compress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pression ru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`name'  of  the  file  to  be  decompressed  may be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`Zoom'  will try to locate and decompress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pattern (note:  only the Intuition interfac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selection  is  supported as well:  to decompress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Zoom' output files, hold down the shift-key, click the ic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decompress,  then  double-click the `Zoom'  ico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Zoom'   will use  the  default  options  to decompress th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options  can  only  be  changed  after  all  fil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The `ZOOMOPTS' environment variable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s displayed in the Intuition interface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fault  environment  variable  which  is read again when `Zo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again.  This variable is set both in Manx/ARP and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format.  The following templat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K,Drive/K,Start/K,End/K,TextFile/K,ClearData/S,ClearBlock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/S,IncludeText/S,Encrypt/S,SecLabels/S,NoIcon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.......... The  default  string  to  appear  in  the  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......... The string to appear in the `Dri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......... The first track to start data compress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........... The last track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...... The name of the text  file  to  be  attach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ata ..... Whether unused block data is to be zero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locks ... Whether unused blocks are to be skipp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........ Whether write verification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Text ... Set this flag if you want `Zoom' to includ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ach output file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....... Set this flag if  you  want  `Zoom'  to  encryp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s ..... Set this flag if you want  `Zoom'  to  format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decompressing  a  file  which  contains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informa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s ....... Set this flag if you don't want `Zoom' to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mple `ZOOMOPTS' valu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ILE RAM:Blank.zom DRIVE DF0: CLEARDATA CLEARBLOC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oom'  will  prefer  to set/examine the the `ZOOMOPTS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n the AmigaDOS 1.3 standard. If this is not possible `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/examine the Manx/ARP standard environment vari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Technical note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Zoom'  needs approximateley 240K bytes of memory to perform it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 that  enough  space is available, or `Zoom'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disabling  write verification will save about 10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h data compression/decompression routines are related to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Zip.  Unlike common data compression/decompression routin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mployed  by PowerPacker or Imploder, the performance of L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graded by adjusting the data sequence search depth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h  will always compress trying to achieve the best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yte-run compression/decompression code will fit entir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 caches  of the MC68020/68030/68040 process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both  compression  and  decompression time will g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How fast `Zoom' work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uppose  you  are shocked by the amount of memory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/ decompression.  Well, as it turns out I traded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I  tested  `Zoom'  (compressing  a  disk)  against  DM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 in medium mode), LhWarp 1.4 and Warp 1.2a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bench1.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   | Output file  |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p   | 496990 bytes | 11:49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Warp | 399889 bytes | 16:39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S    | 480952 bytes | 11: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   | 383230 bytes |  6: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 Ralf Thanner who kept nagging until I fin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 `Zoom', who also collected a list of most useful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w  find  implemented  in `Zoom' and who also organiz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 without  which  `Zoom'  would  lack  a  great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 to  Henning  Leise  who  contributed the excell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ion  code,  to Georg H�rmann who donated his fin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cognition code, to Erik L�vendahl S�rensen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virus library, to Martin Berndt, who discovered the la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`Zoom'  went  for  release, to Arp programmers for the Ar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without  which  `Zoom' would have been much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d last but not least to all th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Author's request and Gift-Ware fee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Zoom'  is  released as Gift-Ware.  If you like the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 send  a  gift  of  any  kind which you think will d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progra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  error  shows  up,  do not hesitate to contact m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My `real world' adress is given above, the following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Netz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net: o.barthel@a-link-h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bmvax.commodore.com!cbmehq!sourcery!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`Zoom'  package  may be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the package is always distributed in its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copy  fee for media costs is okay but any kind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and suggestions how to improve this program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Previous  releases  did  not  seem to like system fonts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11  pixels  (fixed),  the  window  layout  now 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wlook  and  monochrome  screens when open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reats  simple  checksum  errors on data block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 tolerant   way;   instead   of   aborting 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 process, it will give the user a chanc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data block or to abort the decompression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 in  the  pop-up requester code could caus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unning  under control of Kickstart 1.2 and 1.3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lease  incorporates  the new bootblock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rom Georg H�rmann's `VirusZ' tool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