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P/M-80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formatted as an ordinary, plain text ASCII disk file. 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available  in  the  Kermit  User  Guide  from  Columbia 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hould be made to CPKERM.M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Bill   Catchings,  Columbia  University,  with  contribu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Carvalho (ACC), Bernie Eiben (DEC),  Nick  Bush  (Steve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  Bray  (University  of  Tennessee),  Bruce  Tanner  (Cerri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lege), Greg Small (University of California at Berkeley),  K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aksonen  (Helskini  University  of  Technology),  Brian Rober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berdeen University), A.J. Cole (Leeds University), John Shea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irmingham University), Tony Addyman (Salford University), God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x and Martin Carter (Nottingham University), Ian Young (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versity),  Chris Miles (Manchester University), Richard Rus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Roberts, and many,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8080 Assembler, M80, or MA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11th January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les  Carvalho,  ACC;  Frank  da  Cruz,  Columbia, Bertil Sch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ughborough University (with lots of help  from  Jon  Warbri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ymouth Polytechnic)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Partial, Auto-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ipts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,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, VT52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; duplex,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-out modems: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; m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communication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; SEND, GET, FIN,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0.87    0.68    0.00SD870804 11:25   1.45    0.68    0.02SD870804 11:30   1.42    0.68    0.03SD870804 11:35   0.70    0.67    0.00SD870804 11:40   2.07    0.65    0.02SD870804 11:45   4.20    0.68    0.02SD870804 11:50   5.10    0.70    0.03SD870804 11:55   1.65    0.68    0.02SD870804 12:00   2.73    0.72    0.00SD870804 12:05   1.65    0.68    0.00SD870804 12:10   0.70    0.68    0.00SD870804 12:15   2.37    0.67    0.02SD870804 12:20   0.97    0.68    0.00SD870804 12:25   1.15    0.72    0.00SD870804 12804 13:40   0.70    0.67    0.00SD870804 13:45   3.37    0.68    0.00SD870804 13:50   2.93    0.70    0.05SD870804 13:55   1.23    0.72    0.00SD870804 14:00   2.18    0.77    0.00SD870804 14:05   0.78    0.70    0.00SD870804 14:10   0.80    0.67    0.00SD870804 14:15   3.20    0.67    0.00SD870804 14:20   0.72    0.65    0.00SD870804 14:25   1.05    0.65    0.02SD870804 14:30   2.60    0.70    0.00SD870804 14:35   1.30    0.70    0.00SD870804 14:40   1.08    0.67    0.00SD870804 14:45   2.20    0.78    0.0   0.02SD870804 16:00   3.35    0.77    0.02SD870804 16:05   0.68    0.65    0.00SD870804 16:10   0.70    0.67    0.00SD870804 16:15   3.47    0.73    0.00SD870804 16:20   1.22    0.65    0.00SD870804 16:25   1.73    0.73    0.02SD870804 16:30   1.03    0.68    0.00SD870804 16:35   0.72    0.68    0.00SD870804 16:40   0.72    0.65    0.02SD870804 16:45   4.53    0.72    0.00SD870804 16:50   0.70    0.68    0.00SD870804 16:55   1.00    0.67    0.00SD870804 17:00   2.63    0.73    0.00SD870804 17:05   0.70   .05    0.70    0.00SD870804 18:20   0.88    0.68    0.00SD870804 18:25   1.37    0.65    0.05SD870804 18:30   0.80    0.68    0.00SD870804 18:35   0.73    0.67    0.00SD870804 18:40   0.70    0.65    0.00SD870804 18:45   2.23    0.67    0.00SD870804 18:50   0.73    0.65    0.02SD870804 18:55   1.12    0.68    0.00SD870804 19:00   2.02    0.72    0.00SD870804 19:05   0.70    0.65    0.00SD870804 19:10   2.38    0.67    0.00SD870804 19:15   3.40    0.67    0.00SD870804 19:20   0.72    0.65    0.02SD870804 19:05 07:35   0.70    0.68    0.00SD870805 07:40   0.70    0.65    0.00SD870805 07:45   1.33    0.65    0.00SD870805 07:50   1.77    0.67    0.00SD870805 07:55   1.08    0.72    0.00SD870805 08:00   1.85    0.75    0.00SD870805 08:05   0.70    0.63    0.02SD870805 08:10   0.70    0.67    0.00SD870805 08:15   1.98    0.70    0.02SD870805 08:20   1.50    0.73    0.02SD870805 08:25   1.05    0.68    0.02SD870805 08:30   1.18    0.70    0.00SD870805 08:35   0.72    0.67    0.00SD870805 08:40   0.70    0.68    0.00:30   0.92    0.73    0.00SD870804 12:35   1.85    0.72    0.00SD870804 12:40   0.95    0.68    0.00SD870804 12:45   4.88    0.80    0.00SD870804 12:50   3.42    0.68    0.03SD870804 12:55   8.72    0.63    0.00SD870804 13:00   1.80    0.75    0.02SD870804 13:05   0.70    0.65    0.00SD870804 13:10   0.70    0.67    0.00SD870804 13:15   3.25    0.65    0.02SD870804 13:20   0.70    0.67    0.00SD870804 13:25   1.43    0.67    0.00SD870804 13:30   1.43    0.67    0.00SD870804 13:35   1.07    0.58    0.00SD8705SD870804 14:50   0.70    0.68    0.00SD870804 14:55   2.27    0.68    0.00SD870804 15:00   1.85    0.67    0.00SD870804 15:05   1.00    0.62    0.02SD870804 15:10   0.70    0.67    0.00SD870804 15:15   4.15    0.67    0.02SD870804 15:20   1.28    0.67    0.00SD870804 15:25   1.07    0.70    0.00SD870804 15:30   7.45    0.75    0.02SD870804 15:35   0.77    0.67    0.00SD870804 15:40   2.33    0.65    0.00SD870804 15:45   3.12    0.68    0.00SD870804 15:50   2.93    0.78    0.02SD870804 15:55   1.05    0.72  0.65    0.00SD870804 17:10   1.78    0.65    0.00SD870804 17:15   2.12    0.65    0.02SD870804 17:20   1.60    0.72    0.00SD870804 17:25   1.25    0.67    0.02SD870804 17:30   3.78    0.68    0.00SD870804 17:35   0.68    0.65    0.00SD870804 17:40   1.00    0.65    0.00SD870804 17:45   4.03    0.82    0.00SD870804 17:50   2.55    0.70    0.02SD870804 17:55   1.25    0.67    0.03SD870804 18:00   4.08    0.75    0.00SD870804 18:05   1.58    0.68    0.00SD870804 18:10   1.90    0.68    0.02SD870804 18:15   225   1.02    0.67    0.03SD870804 19:30   1.53    0.67    0.00SD870804 19:35   0.70    0.65    0.00SD870804 19:40   0.72    0.63    0.03SD870804 19:45   2.38    0.67    0.00SD870804 19:50   1.98    0.72    0.00SD870804 19:55   1.08    0.62    0.07SD870804 07:00   2.17    0.80    0.00SD870805 07:05   0.70    0.67    0.00SD870805 07:10   0.70    0.65    0.00SD870805 07:15   1.23    0.70    0.00SD870805 07:20   1.98    0.70    0.00SD870805 07:25   1.13    0.67    0.02SD870805 07:30   1.40    0.72    0.00SD8708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; DIR, ERA, TYPE, PRINT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file attributes: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packets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control:                   Yes, better, but not per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ummary of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essentially  two versions of CP/M - Versions 2.2 and 3.0 (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CP/M PL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Version 2.2 is run in a single 64 Kbyte  "page",  usually  the 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on Z80 or 8080 systems.  The BIOS (Basic input/output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(Basic Disk Operating System) and  CCP  (Command  console  processor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 memory  with any transient program the user may wish to run.  So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available through the CCP, like  DIR,  ERA  etc,while  oth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rom disk into the transient program area and run as a program, like 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Version 3.0 (or CP/M PLUS) effectively removes the requirement  of 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CP  and  BDOS  along  with a chunk of the BIOS code being resid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64k byte page of memory.  This allows even more space  for  program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PA, but still a little less than the maximum of 64k.  It is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CP/M version 2.2, with lots of added features.   Kermit-80 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few additional version 3.0 features, and only where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file specifications are of the form DEV:XXXXXXXX.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:            is  a  device  name, normally the A: or B: floppy.  If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vice name defaults to your connec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       is a filename of up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YY             is the file type, up to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nd file types may contain letters, digits, and some speci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including dash, dollar sign, and underscore, but no imbedded spaces. 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and lower case letter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ildcard" file-group specifications are permitted in file names an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 not device names) within certain contexts; a "*" matches a whole fiel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 matches a single character, including space.  Examples: "*.F??"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files  whose types start with F and are 1, 2, or 3 characters long; "F?.*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ll files whose names start with F and are no more than  two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long (before the trailing sp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CP/M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       Lists  the  the names of the specified files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"*.*".  Example: "DIR B:*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file        Erases (deletes) the specified file(s); wildcar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 new old     Changes the name of a file from old to new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EN NEW.FOR=OLD.F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           Saves the specified number of memory blocks into a file. 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       Types the specified file on the screen, e.g.  "TYPE FOO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       Gives statistics on disk usage; sets and displays IOBYTE. 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CP/M Plus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             Peripheral Interchange Program.  Copies files.  In respon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"*" prompt, give a command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:outfile=disk:in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s  ("*"  for a whole field or "?"  for a letter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Examples: "A:=B:*.*" to copy a whole disk,  "A:=B:*.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copy all the Fortran programs from disk B to disk 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specification is omitted, your  "connected"  disk  is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.    Command  line  arguments are also accepted, e.g. "P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:=B:*.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quivalent commands for CP/M Version 3.0, but  are  not  load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in  the  same  way as for CP/M Version 2.2.  For furthe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consult your microcomputer manual or a CP/M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Kermit-80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-80 runs on a standalone micro, it is  always  in  contro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--  it  is always local.  Thus, it always keeps the screen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nd the packet number, whether sending 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is capable of an imprecise or "fuzzy" timeout on  an  input 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an  break deadlocks automatically.  In most cases, this is not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KERMIT on the  other  side  is  most  likely  able  to  handl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s.   The timeouts done by Kermit-80 are fuzzy because they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processor and other factors that c7    0.63    0.02SD870805 19:10   1.58    0.67    0.00SD870805 19:15   2.20    0.72    0.00SD870805 19:20   0.68    0.65    0.00SD870805 19:25   2.07    0.68    0.02SD870805 19:30   2.07    0.68    0.00SD870805 19:35   0.70    0.67    0.00SD870805 19:40   1.92    0.67    0.02SD870805 19:45   1.15    0.72    0.00SD870805 19:50   1.02    0.68    0.00SD870805 19:55   1.05    0.65    0.03SD870805 07:00   2.52    0.72    0.00SD870806 07:05   0.68    0.67    0.00SD870806 07:10   0.70    0.67    0.00SD870806 07:15 08:25   1.10    0.67    0.00SD870806 08:30   1.15    0.73    0.00SD870806 08:35   0.70    0.67    0.00SD870806 08:40   1.47    0.65    0.00SD870806 08:45   1.32    0.68    0.00SD870806 08:50   0.70    0.67    0.00SD870806 08:55   1.08    0.67    0.05SD870806 09:00   3.77    0.70    0.00SD870806 09:05   2.10    0.75    0.03SD870806 09:10   0.78    0.70    0.00SD870806 09:15   2.62    0.78    0.00SD870806 09:20   0.92    0.67    0.02SD870806 09:25   1.00    0.67    0.00SD870806 09:30   1.20    0.73    0.00SD0.00SD870806 10:45   0.85    0.68    0.00SD870806 10:50   0.68    0.67    0.00SD870806 10:55   1.08    0.67    0.03SD870806 11:00   3.08    0.72    0.00SD870806 11:05   0.70    0.67    0.00SD870806 11:10   1.13    0.60    0.02SD870806 11:15   2.37    0.72    0.00SD870806 11:20   4.63    0.75    0.00SD870806 11:25   1.22    0.68    0.00SD870806 11:30   1.18    0.70    0.00SD870806 11:35   1.22    0.72    0.00SD870806 11:40   0.70    0.68    0.00SD870806 11:45   1.97    0.70    0.00SD870806 11:50   2.80    0.    0.72    0.00SD870806 13:05   0.73    0.65    0.00SD870806 13:10   0.70    0.65    0.00SD870806 13:15   0.70    0.63    0.00SD870806 13:20   3.07    0.77    0.03SD870806 13:25   5.08    0.68    0.00SD870806 13:30   2.05    0.70    0.00SD870806 13:35   2.12    0.67    0.00SD870806 13:40   0.75    0.67    0.00SD870806 13:45   1.17    0.68    0.02SD870806 13:50   3.65    0.67    0.00SD870806 13:55   2.07    0.67    0.02SD870806 14:00   2.73    0.77    0.00SD870806 14:05   1.15    0.65    0.00SD870806 14:10 15:20   0.80    0.65    0.00SD870806 15:25   1.52    0.67    0.02SD870806 15:30   1.67    0.68    0.02SD870806 15:35   3.58    0.65    0.02SD870806 15:40   0.70    0.67    0.00SD870806 15:45   2.60    0.73    0.00SD870806 15:50   1.88    0.68    0.03SD870806 15:55   9.40    0.70    0.07SD870806 16:00   2.88    0.70    0.00SD870806 16:05   0.70    0.68    0.00SD870806 16:10   0.70    0.67    0.00SD870806 16:15   1.17    0.73    0.00SD870806 16:20   0.70    0.67    0.00SD870806 16:25   1.13    0.68    0.00SD8   1.13    0.68    0.00SD870806 07:20   0.72    0.67    0.00SD870806 07:25   1.05    0.67    0.00SD870806 07:30   1.13    0.70    0.00SD870806 07:35   1.10    0.65    0.00SD870806 07:40   0.68    0.67    0.00SD870806 07:45   1.08    0.68    0.02SD870806 07:50   2.20    0.73    0.00SD870806 07:55   1.07    0.68    0.00SD870806 08:00   1.82    0.78    0.00SD870806 08:05   0.70    0.65    0.00SD870806 08:10   2.42    0.77    0.02SD870806 08:15   1.00    0.70    0.00SD870806 08:20   2.18    0.72    0.00SD870806870806 09:35   0.75    0.65    0.02SD870806 09:40   0.70    0.67    0.00SD870806 09:45   1.13    0.70    0.00SD870806 09:50   3.00    0.77    0.00SD870806 09:55   1.22    0.68    0.02SD870806 10:00   2.75    0.73    0.02SD870806 10:05   3.25    0.65    0.03SD870806 10:10   0.95    0.68    0.00SD870806 10:15   1.53    0.73    0.00SD870806 10:20   0.70    0.65    0.00SD870806 10:25   4.35    0.80    0.07SD870806 10:30   0.77    0.67    0.00SD870806 10:35   0.70    0.65    0.00SD870806 10:40   0.77    0.67    67    0.02SD870806 11:55   1.03    0.67    0.00SD870806 12:00   1.87    0.72    0.00SD870806 12:05   0.70    0.67    0.00SD870806 12:10   0.88    0.72    0.00SD870806 12:15   2.07    0.70    0.02SD870806 12:20   0.68    0.67    0.00SD870806 12:25   1.08    0.72    0.02SD870806 12:30   0.87    0.62    0.02SD870806 12:35   0.70    0.68    0.00SD870806 12:40   0.68    0.67    0.00SD870806 12:45   1.13    0.72    0.00SD870806 12:50   0.70    0.65    0.02SD870806 12:55   1.47    0.62    0.00SD870806 13:00   2.10  6.65    0.72    0.00SD870806 14:15   1.17    0.72    0.00SD870806 14:20   1.58    0.67    0.03SD870806 14:25   1.82    0.67    0.00SD870806 14:30   1.42    0.73    0.00SD870806 14:35   3.55    0.70    0.00SD870806 14:40   0.70    0.67    0.00SD870806 14:45   5.73    0.72    0.00SD870806 14:50   0.87    0.70    0.02SD870806 14:55   1.10    0.70    0.00SD870806 15:00   3.18    0.65    0.00SD870806 15:05   1.10    0.68    0.00SD870806 15:10   0.83    0.68    0.00SD870806 15:15   2.33    0.70    0.00SD870806 an vary from system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despite the timeout capability, the transmission appears to be  stuck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tell that this has happened if the screen fails to change for a wh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carriage return to have the micro do what it would have done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 namely  NAK  the  expected packet to cause theforeign host to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or, if the micro is sending, to retransmit the  last  packet).    Mic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or micro/IBM-mainframe transfers could require this kind of manual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may be interrupted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      This will return you to Kermit-80 command level immediate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 you  can  connect  back to the remote system, or t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desir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     When sending a file, this will terminate  the  send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 file  with a signal to the KERMIT on the other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ard what it got so far.  If there  are  more  fil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t,  KERMIT-80  will go on to the next one.  When rece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KERMIT-80 will send a signal to the remote KERMIT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ing  this file.  If the remote KERMIT understands this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l (not all implementations of KERMIT  do),  it  will  co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 the  file will keep coming.  In any case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ill go on to the next file in the group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     Like Control-X, except if a file group  is  being  trans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stop the transmission of the entire group.  If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file  is  being  transmitted,  it  works  exactly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If you type a carriage return Kermit-80 will rese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  You may do this repeatedly, up  to  the  packet 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 (somewhere  between  5  and  16  times)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MIT-80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uses the DECSYSTEM-20 keyword style command language.   Each 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breviated to its minumum unique length.  "?" may be typed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f the available options for the current field at any point in a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may  be typed at any point in a command to fill out the current key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; if sufficient characters have not been typed to identify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uniquely, KERMIT-80 will sound a beep and allow you to continu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Send a Break condition to the remote computer.  This is  only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system is capable of sending breaks.  It is intended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USE, STRING etc and the TAKE command to do weird  and 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, like automatic logging on to a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 talking  to  a  remote Kermit Server, this command shut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r and logs it out, and also exits from Kermit-80 to  CP/M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tablish  a "virtual terminal" connection to any host that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ted to the serial port, i.e. pass all typein to the serial 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all input from the serial port on the screen.  Also, e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  VT52  to  allow  cursor  control,  screen   clearing,   etc.,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52-EMULATION  is  ON  (see  below), in which case you should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terminal type on the remote host to VT52.  (Some versions 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ermina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:  VT52  emulation  is only successful if your system or its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hed terminal can do the same sort of functions as  a  genuine  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to beware of are cursor addressing, clear to end of page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ine, clear screen, home cursor, and clear-and-home function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ability  of  VT52 emulation depends entirely on how many of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can be emulated by you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scape character differs from micro to micro; when  you  issu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command, the micro will print a message telling you how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.  The escape sequence  is  generally  an  uncommonly-used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,  like  CTRL-backslash  or  CTRL-rightbracket, 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letter "comm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Close Connection, return to Kermit-80&gt;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Display Status of connection, but maintain remot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?   List available single-charact  0.68    0.02SD870807 13:55   0.87    0.67    0.00SD870807 14:00   3.03    0.73    0.00SD870807 14:05   1.93    0.68    0.00SD870807 14:10   0.80    0.67    0.00SD870807 14:15   1.17    0.70    0.00SD870807 14:20   2.63    0.63    0.02SD870807 14:25   1.53    0.72    0.00SD870807 14:30   1.17    0.67    0.02SD870807 14:35   0.70    0.68    0.00SD870807 14:40   0.70    0.65    0.00SD870807 14:45   1.23    0.70    0.00SD870807 14:50   1.40    0.68    0.00SD870807 14:55   1.37    0.72    0.02SD870807 15:00   :10   0.67    0.65    0.00SD870807 16:15   1.33    0.67    0.02SD870807 16:20   0.87    0.68    0.00SD870807 16:25   1.10    0.70    0.00SD870807 16:30   1.13    0.73    0.00SD870807 16:35   1.03    0.67    0.00SD870807 16:40   0.90    0.70    0.02SD870807 16:45   1.17    0.70    0.00SD870807 16:50   0.73    0.67    0.00SD870807 16:55   2.00    0.65    0.03SD870807 17:00   2.23    0.80    0.00SD870807 17:05   0.70    0.65    0.00SD870807 17:10   1.37    0.67    0.00SD870807 17:15   1.67    0.67    0.02SD8700SD870807 18:30   2.07    0.68    0.00SD870807 18:35   0.70    0.65    0.00SD870807 18:40   0.70    0.67    0.00SD870807 18:45   1.03    0.75    0.00SD870807 18:50   0.70    0.67    0.00SD870807 18:55   1.33    0.62    0.07SD870807 19:00   2.33    0.72    0.00SD870807 19:05   0.70    0.65    0.00SD870807 19:10   0.73    0.62    0.07SD870807 19:15   1.63    0.75    0.00SD870807 19:20   0.70    0.67    0.00SD870807 19:25   1.10    0.73    0.00SD870807 19:30   1.10    0.73    0.00SD870807 19:35   0.73    0.67  0.70    0.00SD870810 07:50   1.02    0.67    0.00SD870810 07:55   4.77    0.72    0.00SD870810 08:00   2.30    0.75    0.00SD870810 08:05   0.92    0.70    0.00SD870810 08:10   0.70    0.65    0.00SD870810 08:15   1.22    0.73    0.00SD870810 08:20   0.72    0.67    0.00SD870810 08:25   1.27    0.73    0.00SD870810 08:30   1.25    0.72    0.00SD870810 08:35   1.25    0.67    0.00SD870810 08:40   0.75    0.67    0.00SD870810 08:45   1.50    0.72    0.00SD870810 08:50   0.70    0.65    0.00SD870810 08:55   105   0.72    0.67    0.00SD870810 10:10   0.70    0.65    0.00SD870810 10:15   2.05    0.60    0.03SD870810 10:20   0.87    0.67    0.02SD870810 10:25   1.08    0.70    0.02SD870810 10:30   1.40    0.67    0.00SD870810 10:35   0.83    0.65    0.00SD870810 10:40   1.33    0.68    0.05SD870810 10:45   1.47    0.72    0.00SD870810 10:50   3.25    0.75    0.03SD870810 10:55   2.00    0.65    0.00SD870810 11:00   3.00    0.75    0.02SD870810 11:05   0.93    0.65    0.05SD870810 11:10   0.83    0.68    0.02SD87083.87    0.73    0.05SD870807 15:05   1.27    0.72    0.02SD870807 15:10   0.70    0.67    0.00SD870807 15:15   1.53    0.72    0.00SD870807 15:20   2.47    0.70    0.00SD870807 15:25   2.50    0.67    0.00SD870807 15:30   0.73    0.67    0.00SD870807 15:35   0.73    0.67    0.00SD870807 15:40   0.70    0.65    0.00SD870807 15:45   1.17    0.68    0.00SD870807 15:50   2.20    0.75    0.03SD870807 15:55   1.10    0.72    0.00SD870807 16:00   2.03    0.73    0.00SD870807 16:05   0.77    0.67    0.00SD870807 16807 17:20   1.10    0.65    0.00SD870807 17:25   1.43    0.78    0.00SD870807 17:30   2.00    0.72    0.00SD870807 17:35   5.83    0.75    0.00SD870807 17:40   1.67    0.63    0.00SD870807 17:45   1.33    0.65    0.03SD870807 17:50   2.07    0.75    0.00SD870807 17:55   1.03    0.72    0.00SD870807 18:00   2.03    0.72    0.02SD870807 18:05   0.70    0.67    0.00SD870807 18:10   0.70    0.65    0.00SD870807 18:15   2.37    0.72    0.00SD870807 18:20   1.53    0.72    0.00SD870807 18:25   1.00    0.68    0.0   0.00SD870807 19:40   0.70    0.67    0.00SD870807 19:45   0.90    0.70    0.00SD870807 19:50   1.50    0.68    0.00SD870807 19:55   1.13    0.70    0.00SD870807 07:00   1.92    0.73    0.03SD870810 07:05   1.62    0.72    0.00SD870810 07:10   1.17    0.67    0.00SD870810 07:15   0.77    0.68    0.00SD870810 07:20   0.70    0.30    0.00SD870810 07:25   1.27    0.72    0.02SD870810 07:30   1.25    0.68    0.00SD870810 07:35   1.65    0.72    0.00SD870810 07:40   0.68    0.67    0.00SD870810 07:45   1.35   .37    0.72    0.00SD870810 09:00   2.05    0.73    0.00SD870810 09:05   1.05    0.72    0.02SD870810 09:10   0.77    0.65    0.00SD870810 09:15   2.33    0.77    0.00SD870810 09:20   1.77    0.70    0.00SD870810 09:25   1.77    0.73    0.03SD870810 09:30   1.22    0.68    0.00SD870810 09:35   0.70    0.63    0.02SD870810 09:40   0.80    0.65    0.00SD870810 09:45   1.25    0.72    0.00SD870810 09:50   2.15    0.75    0.00SD870810 09:55   1.28    0.62    0.00SD870810 10:00   2.48    0.77    0.00SD870810 10: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(zero) Send a null (0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Send a BREAK signal.  Most systems provide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Drop the line.  Used on the Apple with modem.  Automatically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connection after dropping the line.  The TORCH system acknow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ges this command bu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  Toggle printer on or off.  Allows you to copy whatever goe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  Temporarily suspend logging to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  Restart logging to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]  (or  whatever - a second copy of the escape character) Send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e character itself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vides a directory listing of the specified files.  If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pecified, all files on the default disk are listed.   File 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K,  are  included.    You  may interrupt the listing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y character.  The listing (even if interrupted) conclud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isplay of the amount of free storage left on the disk.  You c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bit the display of file sizes by SET DIRECTORY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ecutes the CP/M ERA command on the specified file(s)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being erased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Quit back to CP/M.  The return is made by a JMP 0 (Warmst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OPY sourc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a named file to another file, either on the same driv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LOGOUT, but shuts down the remote server without logging  it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s you at Kermit-80 command level; subsequent CONNECT comm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 back at host system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spec (local_filespe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Kermit-80  is  talking to a Kermit Server on the hos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GET command to request the server to send files to you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hlp:k*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specify  a local filename if you want to save the remo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a different filename.  Limitation: If you  request  an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 check type using the SET BLOCK command, the GET comm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e it to the remote server.  If you want to have type 2  or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s done when getting files from the server, you have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SET BLOCK command to the remote KERMIT  before 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List  all these commands, with a short description on what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  A question mark will do the same.  If you  have  already  typ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but  do not know what the parameters are, type a space (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cate the end of the command) and a question mark.  You  will  b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ed of what Kermit can expect at tha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time_dela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 string and time delay for your CP/M system to expec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, then wait for that sting to be sent to your CP/M-80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to a foreign host as a terminal, log the  terminal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 to  the  specified  diskette file.  This functionality dep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extent on the remote host's ability to do XON/XOFF  flow 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oes  not  guarantee a complete transcript (after all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protocol is for).  The log file is closed when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is  closed by typing the escape character followed by the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mmand "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(appe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possible  to  temporarily suspend logging during connec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an escape sequence can turn file logging on  (&lt;escape-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for Resume) or off (&lt;escape-character&gt; Q for qui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entering  connect  state will re-open the previously open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Like BYE, but leaves you at Kermit-80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delay_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is  command  is  issued your CP/M system will wait a wh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ing with another command.  This is intended for use in TAK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 where  you may want to pause for a while before procee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t of the TAKE file.  The actula delay is very  variable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, and values should be determined on a trial and erro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  Print a file to the console and printer.  Output to the printer is bu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ed by the Kermit maintained printer buffer This routine i.72    0.03SD870811 08:50   0.68    0.67    0.00SD870811 08:55   3.57    0.67    0.02SD870811 09:00   2.30    0.70    0.00SD870811 09:05   1.47    0.65    0.00SD870811 09:10   2.08    0.68    0.00SD870811 09:15   3.25    0.72    0.00SD870811 09:20   2.03    0.72    0.02SD870811 09:25   4.50    0.75    0.00SD870811 09:30   1.22    0.70    0.02SD870811 09:35   2.03    0.65    0.10SD870811 09:40   0.75    0.67    0.00SD870811 09:45   1.22    0.70    0.00SD870811 09:50   3.18    0.77    0.00SD870811 09:55   1.1   1.28    0.68    0.00SD870811 11:15   1.90    0.70    0.02SD870811 11:20   0.70    0.67    0.00SD870811 11:25   2.22    0.75    0.00SD870811 11:30   3.25    0.72    0.00SD870811 11:35   0.77    0.68    0.00SD870811 11:40   0.72    0.67    0.00SD870811 11:45   1.17    0.68    0.00SD870811 11:50   1.75    0.70    0.00SD870811 12:05   0.70    0.67    0.00SD870811 12:10   0.82    0.68    0.00SD870811 12:15   1.60    0.63    0.00SD870811 12:20   0.72    0.65    0.00SD870811 12:25   1.95    0.67    0.02SD870811870811 13:40   8.07    0.72    0.00SD870811 13:45   1.38    0.68    0.00SD870811 13:50   3.77    0.73    0.02SD870811 13:55   2.65    0.75    0.02SD870811 14:00   3.08    0.75    0.00SD870811 14:05   0.97    0.72    0.03SD870811 14:10   0.68    0.65    0.00SD870811 14:15   3.43    0.72    0.00SD870811 14:20   1.27    0.67    0.00SD870811 14:25   1.55    0.77    0.00SD870811 14:30   1.13    0.70    0.02SD870811 14:35   1.87    0.83    0.00SD870811 14:40   1.30    0.72    0.00SD870811 14:45   4.77    0.72    68    0.00SD870811 16:00   2.18    0.70    0.03SD870811 16:05   0.90    0.67    0.00SD870811 16:10   1.42    0.62    0.00SD870811 16:15   1.23    0.72    0.00SD870811 16:20   2.40    0.67    0.02SD870811 16:25   1.05    0.73    0.00SD870811 16:30   4.00    0.78    0.07SD870811 16:35   1.85    0.67    0.00SD870811 16:40   2.00    0.72    0.00SD870811 16:45   1.17    0.70    0.00SD870811 16:50   1.92    0.67    0.00SD870811 16:55   1.08    0.68    0.00SD870811 17:00   2.77    0.77    0.00SD870811 17:05   0.73  2.97    0.67    0.00SD870811 18:20   1.13    0.63    0.00SD870811 18:25   1.32    0.73    0.02SD870811 18:30   1.17    0.72    0.00SD870811 18:35   0.70    0.67    0.00SD870811 18:40   1.63    0.72    0.00SD870811 18:45   1.50    0.67    0.00SD870811 18:50   1.12    0.70    0.00SD870811 18:55   1.20    0.70    0.00SD870811 19:00   2.20    0.68    0.00SD870811 19:05   0.70    0.67    0.00SD870811 19:10   1.97    0.70    0.00SD870811 19:15   3.55    0.68    0.00SD870811 19:20   2.05    0.65    0.00SD870811 7    0.68    0.02SD870811 10:05   3.03    0.75    0.00SD870811 10:10   0.72    0.67    0.00SD870811 10:15   1.22    0.70    0.00SD870811 10:20   2.55    0.63    0.08SD870811 10:25   1.18    0.68    0.02SD870811 10:30   2.15    0.73    0.02SD870811 10:35   0.70    0.65    0.00SD870811 10:40   0.80    0.68    0.00SD870811 10:45   1.23    0.77    0.00SD870811 10:50   1.03    0.65    0.03SD870811 10:55   1.30    0.72    0.00SD870811 11:00   1.88    0.70    0.00SD870811 11:05   0.73    0.65    0.00SD870811 11:10 12:30   1.38    0.65    0.02SD870811 12:35   1.60    0.67    0.03SD870811 12:40   0.73    0.65    0.00SD870811 12:45   3.45    0.72    0.02SD870811 12:50   0.72    0.65    0.00SD870811 12:55   2.47    0.73    0.05SD870811 13:00   3.12    0.70    0.00SD870811 13:05   2.72    0.67    0.00SD870811 13:10   0.68    0.67    0.00SD870811 13:15   7.93    0.70    0.00SD870811 13:20   3.82    0.65    0.07SD870811 13:25   2.60    0.68    0.00SD870811 13:30   4.40    0.67    0.02SD870811 13:35   8.72    0.68    0.02SD0.00SD870811 14:50   1.27    0.67    0.00SD870811 14:55   1.63    0.72    0.02SD870811 15:00   5.43    0.70    0.00SD870811 15:05   1.53    0.63    0.00SD870811 15:10   1.72    0.67    0.00SD870811 15:15   4.32    0.75    0.00SD870811 15:20   6.75    0.75    0.03SD870811 15:25   5.77    0.72    0.02SD870811 15:30   4.18    0.68    0.07SD870811 15:35   3.38    0.68    0.00SD870811 15:40   1.32    0.70    0.00SD870811 15:45   1.07    0.68    0.02SD870811 15:50   5.32    0.73    0.02SD870811 15:55   3.93    0.    0.67    0.00SD870811 17:10   1.30    0.72    0.03SD870811 17:15   2.53    0.68    0.00SD870811 17:20   1.23    0.65    0.00SD870811 17:25   1.92    0.73    0.02SD870811 17:30   1.25    0.68    0.00SD870811 17:35   1.03    0.67    0.00SD870811 17:40   2.37    0.70    0.02SD870811 17:45   1.43    0.70    0.00SD870811 17:50   4.82    0.67    0.02SD870811 17:55   6.35    0.65    0.00SD870811 18:00   4.77    0.68    0.02SD870811 18:05   3.63    0.68    0.00SD870811 18:10   4.32    0.68    0.07SD870811 18:15 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YPE  but  characters  are  echoed to the printer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uspending and aborting output is as described i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file(s)  from the remote Kermit, and save them under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the file headers supplied by the remote host.  If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pec  is given, the file is saved under the given filenam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aren't legal, use as many legal characters from the name as 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ble  (see  the  description of SET FILE-WARNING below)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, and FILE-WARNING is ON, warn the user  and  try  to  buil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que name for the file by adding "&amp;" characters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file(s) specified by filespec to the remote Kermit.  The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ontain CP/M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ameter [val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specified parameter to the specified value.  Possib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(or OFF).  Allows  several  files  to  be  receive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ing  to  type RECEIVE on the receiving machine. 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y looks for activity on the serial line, and if so  f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CEIVE command.  The packet sent by the sender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UD-RAT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baud rate of the communications port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 works  on  some  systems.  value is the numeric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0, 9600, etc.) desired.  Type SET BAUD followed by  a  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mark for a list of supported baud rates.  On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support this command, you must set the  port  baud 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CP/M or other setup mechanism outside of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LOCK-CHECK-TYP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, default, standard 6-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-CHARACTER-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12-bit checksum encoded as tw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-CHARACTER-CRC-C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 16-bit CCITT-format Cyclic Redundancy Check,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-SIZ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allows  you to set a buffer size during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ome systems it takes so long that the remote end times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the local system is reading or writing to disk. 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he number of 128 disk sectors (nominal) and can be  fro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128 bytes) to 64 (8 k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SE-SENSITIVITY ON (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usually maps lower  case  characters  to  upp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 but  there  may  be times when lower ca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alone.  SET CASE-SENSITIVITY ON will do this-but on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P/M-80 filenames will still be mapped to uppercas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   ON  (or  OFF).    Enables/disables displaying of pack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 during file transfer.  Not performed if the QUI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been set for the terminal (ie SET TERMINAL QUI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FAULT-DISK driv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you to set the default disk as source and  dest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  of  file  transfers.    In addition, issuing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you to switch to the  specified  disk  and  log  it 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enabled.    The  colon  must be included in the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:).  The selected disk appears in your KERMIT-80 prompt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st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-80 14A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-FILE-SIZE ON (or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 setting  DIRECTORY-FILE-SIZE  OFF you can get an a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 of your disk drive.  File sizes are not calcula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ve  files  are  shown on a line.  Setting this option 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w file sizes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options will list the free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  Change the escape character for virtual  terminal 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80  will  prompt you for the new escape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enter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-MOD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ls KERMIT-80 what kind of file it is sending, so tha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orrectly determine t    0.00SD870812 16:55   2.77    0.68    0.07SD870812 17:00   2.73    0.75    0.00SD870812 17:05   2.53    0.67    0.03SD870812 17:10   1.90    0.68    0.00SD870812 17:15   1.77    0.70    0.00SD870812 17:20   1.27    0.67    0.00SD870812 17:25   2.23    0.68    0.05SD870812 17:30   1.63    0.72    0.00SD870812 17:35   1.97    0.72    0.02SD870812 17:40   2.37    0.70    0.02SD870812 17:45   1.33    0.72    0.00SD870812 17:50   3.83    0.70    0.03SD870812 17:55   5.50    0.68    0.03SD870812 18:00   3.40  3.17    0.70    0.00SD870812 19:15   3.47    0.65    0.00SD870812 19:20   2.40    0.63    0.00SD870812 19:25   1.13    0.70    0.00SD870812 19:30   0.80    0.68    0.00SD870812 19:35   0.70    0.67    0.00SD870812 19:40   0.70    0.65    0.00SD870812 19:45   2.70    0.70    0.00SD870812 19:50   1.27    0.70    0.00SD870812 19:55   1.23    0.73    0.00SD870812 07:00   2.50    0.78    0.00SD870813 07:05   0.70    0.67    0.00SD870813 07:10   0.70    0.65    0.02SD870813 07:15   1.53    0.68    0.00SD870813 07813 08:30   1.23    0.68    0.02SD870813 08:35   0.70    0.65    0.00SD870813 08:40   0.70    0.68    0.00SD870813 08:45   2.00    0.58    0.02SD870813 08:50   1.03    0.67    0.00SD870813 08:55   1.10    0.73    0.00SD870813 09:00   3.33    0.72    0.00SD870813 09:05   0.73    0.67    0.00SD870813 09:10   1.47    0.75    0.02SD870813 09:15   3.03    0.78    0.00SD870813 09:20   0.83    0.68    0.00SD870813 09:25   4.77    0.75    0.00SD870813 09:30   3.03    0.75    0.00SD870813 09:35   0.97    0.70    0.0   0.00SD870813 10:50   0.73    0.65    0.00SD870813 10:55   1.60    0.68    0.05SD870813 11:00   2.83    0.70    0.00SD870813 11:05   7.03    0.78    0.00SD870813 11:10   2.63    0.70    0.00SD870813 11:15   2.40    0.68    0.00SD870813 11:20   1.00    0.68    0.00SD870813 11:25   8.03    0.70    0.00SD870813 11:30   3.30    0.68    0.00SD870813 11:35   4.97    0.77    0.00SD870813 11:40   6.10    0.67    0.10SD870813 11:45   2.87    0.72    0.00SD870813 11:50   2.07    0.73    0.02SD870813 11:55   3.40   .57    0.75    0.00SD870813 13:10   1.60    0.67    0.02SD870813 13:15   1.53    0.68    0.00SD870813 13:20   1.87    0.70    0.03SD870813 13:25   7.70    0.73    0.02SD870813 13:30  12.93    0.73    0.02SD870813 13:35   0.97    0.65    0.02SD870813 13:40   1.10    0.70    0.02SD870813 13:45   7.63    0.73    0.00SD870813 13:50   4.67    0.73    0.03SD870813 13:55   7.17    0.72    0.02SD870813 14:00   3.17    0.70    0.02SD870813 14:05   0.70    0.65    0.00SD870813 14:10   0.70    0.67    0.00SD870813 14:  0.75    0.00SD870812 18:05   0.87    0.67    0.00SD870812 18:10   0.70    0.67    0.00SD870812 18:15   1.83    0.67    0.05SD870812 18:20   1.47    0.67    0.00SD870812 18:25   1.00    0.67    0.00SD870812 18:30   1.30    0.68    0.00SD870812 18:35   0.70    0.67    0.00SD870812 18:40   0.70    0.65    0.00SD870812 18:45   1.17    0.68    0.02SD870812 18:50   0.70    0.65    0.00SD870812 18:55   1.10    0.63    0.00SD870812 19:00   3.30    0.73    0.00SD870812 19:05   0.90    0.67    0.00SD870812 19:10   :20   0.73    0.65    0.00SD870813 07:25   1.70    0.73    0.00SD870813 07:30   1.03    0.67    0.00SD870813 07:35   0.77    0.67    0.00SD870813 07:40   0.67    0.65    0.00SD870813 07:45   1.90    0.67    0.05SD870813 07:50   1.17    0.75    0.00SD870813 07:55   1.20    0.73    0.00SD870813 08:00   1.93    0.72    0.00SD870813 08:05   0.73    0.67    0.00SD870813 08:10   1.27    0.72    0.00SD870813 08:15   1.23    0.70    0.00SD870813 08:20   0.70    0.67    0.00SD870813 08:25   1.20    0.73    0.00SD8702SD870813 09:40   1.73    0.65    0.02SD870813 09:45   1.20    0.67    0.00SD870813 09:50   2.27    0.75    0.02SD870813 09:55   1.43    0.65    0.03SD870813 10:00   2.60    0.75    0.00SD870813 10:05   1.27    0.65    0.02SD870813 10:10   0.70    0.67    0.00SD870813 10:15   1.37    0.67    0.00SD870813 10:20   1.47    0.70    0.02SD870813 10:25   1.03    0.70    0.00SD870813 10:30   1.33    0.73    0.00SD870813 10:35   1.73    0.68    0.00SD870813 10:40   1.87    0.67    0.00SD870813 10:45   1.20    0.70  0.83    0.00SD870813 12:00   3.13    0.70    0.02SD870813 12:05   2.93    0.65    0.00SD870813 12:10   0.70    0.67    0.00SD870813 12:15   1.77    0.68    0.02SD870813 12:20   1.93    0.65    0.00SD870813 12:25   4.67    0.72    0.03SD870813 12:30   1.83    0.00    0.03SD870813 12:35   0.70    0.65    0.02SD870813 12:40   3.17    0.67    0.00SD870813 12:45   1.13    0.67    0.02SD870813 12:50   1.50   67.00    0.00SD870813 12:55   3.27    0.63    0.00SD870813 13:00   2.90    0.73    0.00SD870813 13:05   4he end of the file.  SET  FIL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o send all the 128-byte blocks (ie logical CP/M sect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file, including the last block in its entirety;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CII  is  used for text files, and transmission stop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rst Control-Z is encountered anywhere in the  file 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P/M convention for marking the end of a tex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FILE-MODE DEFAULT tells Kermit to attempt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ype by examining  the  file  being  transmitted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  appears before the last block of the file, it is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d to be BINARY; if, when the  first  Control-Z  is 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ed,  the remainder of the file contains only control-Z'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 to be a text file.  Unfortunately, not all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l  the  remainder  of  the  last  record of a text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-Z's, so this algorithm is not alway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binary transmission is used on a text file, or a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(eg a .DQC file) some extraneous characters (up to 127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) may appear at the end of the file on the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SCII transmission is used on a binary file,  any  8th 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 will  be stripped and a warning sent to the conso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ntrol-Z is encountered, the file is assum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end, even if it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OW-CONTROL ON (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XON/XOFF flow control on or off.  If set ON  the 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 to  respond  to an XOFF or XON sent by Kermit-80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off, no flow control is assumed and  any  XON/XOFF 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 the transfer of files to and from an IBM  mainfram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ter.    This  makes  Kermit-80  wait  for  the IBM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XON), ignore parity on input, add appropriat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output,  and  use  local  echoing  during CONNECT.  As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buted, KERMIT-80 uses MARK parity for IBM communic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n't give this command, IBM mode is OFF.  Since IBM VM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does not have timeout capability, SET IBM ON also 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"fuzzy timer"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-ECHO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CONNECT to a remote host, you must set  LOCAL-ECHO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 the  host  is  half  duplex,  OFF  if  full duplex. 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ase or resume logging whenever connect mode is enter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eally only applicable after a LOG command is no longe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-EXIT This  command  is  applicable  only for Kermit init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tail.  For example, if Kermit was initia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;SEND HELLO;NO-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ould first seek out and execute the KERMIT.INI fil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ent),  then  send  file  HELLO to a remote system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would exit back to CP/M, but NO-EXIT over-rid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e leading semicolon.  This clears  leading  spac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r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 por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to switch  between  different  communication 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is not available on all systems.  Type SET POR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list of valid options for your system. (Note: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does not support several ports, this command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Not implemented" error if you try to set a po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ON (or OF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s  copying of CONNECT session to printer on and off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possible to toggle the printer  on/off  from 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, by typing &lt;escape character&gt; followed by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ITY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parity for outgoing characters to one  of  the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,  SPACE, MARK, EVEN, or ODD.  On input, if parity is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8th bit is kept (as data), otherwise  it  is 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 ignored.  The parity setting applies to both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2SD870814 11:55   4.17    0.65    0.00SD870814 12:00   2.87    0.77    0.00SD870814 12:05   0.70    0.67    0.00SD870814 12:10   1.17    0.67    0.00SD870814 12:15   1.43    0.67    0.00SD870814 12:20   0.70    0.67    0.00SD870814 12:25   2.17    0.73    0.08SD870814 12:30   1.37    0.68    0.02SD870814 12:35   0.70    0.67    0.00SD870814 12:40   0.70    0.68    0.00SD870814 12:45   1.17    0.70    0.00SD870814 12:50   1.03    0.70    0.00SD870814 12:55   1.23    0.63    0.05SD870814 13:00   2.47    00    0.67    0.02SD870814 14:15   1.23    0.72    0.00SD870814 14:20   2.13    0.67    0.00SD870814 14:25   1.40    0.72    0.02SD870814 14:30   2.87    0.75    0.00SD870814 14:35   0.73    0.65    0.00SD870814 14:40   0.70    0.65    0.00SD870814 14:45   5.53    0.73    0.00SD870814 14:50   0.73    0.68    0.00SD870814 14:55   3.10    0.63    0.03SD870814 15:00   3.00    0.70    0.00SD870814 15:05   3.67    0.70    0.00SD870814 15:10   0.70    0.67    0.00SD870814 15:15   2.90    0.77    0.05SD870814 15:20 16:30   2.07    0.67    0.00SD870814 16:35   0.70    0.65    0.00SD870814 16:40   1.80    0.68    0.03SD870814 16:45   3.50    0.72    0.02SD870814 16:50   0.70    0.65    0.00SD870814 16:55   2.93    0.70    0.02SD870814 17:00   2.40    0.72    0.00SD870814 17:05   0.70    0.67    0.00SD870814 17:10   2.93    0.73    0.00SD870814 17:15   3.13    0.72    0.00SD870814 17:20   0.93    0.68    0.00SD870814 17:25   1.70    0.63    0.02SD870814 17:30   1.70    0.68    0.03SD870814 17:35   0.70    0.65    0.00SD0.00SD870814 18:50   0.80    0.67    0.00SD870814 18:55   1.40    0.68    0.05SD870814 19:00   2.47    0.73    0.00SD870814 19:05   2.70    0.70    0.00SD870814 19:10   1.20    0.67    0.00SD870814 19:15   2.40    0.70    0.00SD870814 19:20   1.70    0.72    0.00SD870814 19:25   1.13    0.67    0.02SD870814 19:30   1.17    0.73    0.00SD870814 19:35   0.70    0.65    0.00SD870814 19:40   0.70    0.67    0.00SD870814 19:45   1.07    0.72    0.00SD870814 19:50   1.83    0.80    0.02SD870814 19:55   1.33    0.    0.67    0.00SD870817 08:10   1.00    0.70    0.02SD870817 08:15   1.20    0.70    0.00SD870817 08:20   0.67    0.67    0.00SD870817 08:25   1.27    0.68    0.00SD870817 08:30   1.27    0.70    0.00SD870817 08:35   1.33    0.65    0.00SD870817 08:40   0.67    0.65    0.00SD870817 08:45   4.67    0.65    0.05SD870817 08:50   0.73    0.67    0.00SD870817 08:55   1.27    0.67    0.02SD870817 09:00   2.53    0.70    0.00SD870817 09:05   0.73    0.65    0.00SD870817 09:10   0.67    0.67    0.00SD870817 09:15 .73    0.00SD870814 13:05   0.87    0.65    0.00SD870814 13:10   2.57    0.75    0.05SD870814 13:15   2.47    0.65    0.00SD870814 13:20   0.87    0.65    0.02SD870814 13:25   2.90    0.75    0.07SD870814 13:30   2.47    0.72    0.00SD870814 13:35   0.70    0.68    0.00SD870814 13:40   0.83    0.68    0.00SD870814 13:45   2.87    0.68    0.00SD870814 13:50   1.83    0.70    0.00SD870814 13:55   3.93    0.68    0.00SD870814 14:00   2.07    0.72    0.00SD870814 14:05   1.00    0.67    0.00SD870814 14:10   0.7   2.10    0.68    0.02SD870814 15:25   4.03    0.67    0.03SD870814 15:30   1.43    0.67    0.00SD870814 15:35   1.70    0.70    0.02SD870814 15:40   0.80    0.65    0.00SD870814 15:45   1.37    0.72    0.00SD870814 15:50   1.37    0.65    0.02SD870814 15:55   1.10    0.65    0.00SD870814 16:00   2.53    0.75    0.00SD870814 16:05   0.67    0.65    0.00SD870814 16:10   0.70    0.67    0.00SD870814 16:15   1.23    0.68    0.00SD870814 16:20   0.70    0.67    0.00SD870814 16:25   1.23    0.65    0.02SD870814870814 17:40   0.73    0.65    0.00SD870814 17:45   2.60    0.80    0.00SD870814 17:50   3.83    0.72    0.00SD870814 17:55   5.60    0.67    0.07SD870814 18:00   2.90    0.73    0.00SD870814 18:05   2.00    0.68    0.02SD870814 18:10   0.77    0.67    0.00SD870814 18:15   4.03    0.63    0.03SD870814 18:20   1.33    0.68    0.00SD870814 18:25   3.40    0.63    0.02SD870814 18:30   0.80    0.68    0.00SD870814 18:35   1.03    0.65    0.00SD870814 18:40   1.13    0.68    0.00SD870814 18:45   1.60    0.68    70    0.00SD870814 07:00   1.53    0.72    0.00SD870817 07:05   0.73    0.65    0.00SD870817 07:10   0.67    0.65    0.00SD870817 07:15   1.13    0.68    0.00SD870817 07:20   0.67    0.67    0.00SD870817 07:25   3.20    0.82    0.02SD870817 07:30   1.20    0.68    0.00SD870817 07:35   1.60    0.68    0.00SD870817 07:40   0.67    0.67    0.00SD870817 07:45   1.13    0.72    0.00SD870817 07:50   1.40    0.72    0.00SD870817 07:55   1.13    0.72    0.00SD870817 08:00   2.53    0.67    0.02SD870817 08:05   0.73            nection and file transfer.  If you set parity to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none, KERMIT-80 will attempt to use "8th bit prefixing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 binary files.  If the other KERMIT is also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th  bit  prefixing,  then binary files can be transferr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ssfully; if not, the 8th bit of each data byte will  be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you will see a warning on your screen if this happ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CEIVE parameter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RECEIV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the  PAD  character  to use whil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 dummy, as for SET SEND PAD-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DDING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umber of PAD characters to use whil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Same as SET SEND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ART-OF-PACKET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default start of Packet character for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Apply the same rules and considerations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END START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 parameter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 SEND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D-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the  Pad character to be used whil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currently a dummy entry, and  does  not  do  an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DDING [val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number of PAD-CHARS to be  used  while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.  This too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-OF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the default start of packet  character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 than  control-A.    This may be necessa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s  (including  intervening  networks)  that 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-A  characters.   Choose a control charact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wise used, ie not carriage return (13D, ODH)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ed  (10D, OAN), tabs (09D, 09H), backspace (08H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ll (07H) or any  other  used  between  you 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CTRAP set  the TAC intercept character.  If you are attached to a 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wallow the intercept character (commercial AT sig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)  so  Kermit sends it twice.  With this comm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the intercept character (ie  the  one  to  send  twice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RMINAL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 one of the following terminal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    sets emulation off, and its up to the attache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 respond  to  escape  sequences sent from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s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B    Like off, but carriage return and line fee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 the  only  control characters accepted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rol characters are simply ignored. (Really a "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ulation is provided for by a routine  in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pendent  part  of Kermit.  Attempting to set this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on without having  and  externally  supplied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a "Not Implemented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52    When  connected  as  a  terminal to a foreign ho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cro emulates a  VT52.    VT52  emulation  is  se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,  except  on  micros that already ha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ctionality built in, such as the DEC VT180 and 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e  (these act as VT100-series terminals).  Som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ms emulate other terminals, like the ADM3A; se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ET   Do  not  display any file transfer information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ole.  This mode is useful if you  console  tak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ng time to update the display.  Only the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played.  DEBUGging information is not display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ULAR Inverse  of  QUIET.    All  packets  etc  display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able  or  disable  00SD870817 07:00   2.27    0.77    0.00SD870818 07:05   1.13    0.68    0.02SD870818 07:10   0.73    0.67    0.00SD870818 07:15   1.33    0.68    0.00SD870818 07:20   1.13    0.67    0.00SD870818 07:25   1.13    0.75    0.00SD870818 07:30   1.07    0.72    0.00SD870818 07:35   0.67    0.68    0.00SD870818 07:40   0.73    0.67    0.00SD870818 07:45   1.13    0.68    0.00SD870818 07:50   2.13    0.68    0.00SD870818 07:55   1.27    0.70    0.03SD870818 08:00   3.07    0.70    0.02SD870818 08:05   0.80    0.65  0.75    0.00SD870818 09:20   6.87    0.65    0.03SD870818 09:25   3.07    0.70    0.02SD870818 09:30   2.80    0.72    0.00SD870818 09:35   0.73    0.65    0.00SD870818 09:40   0.67    0.68    0.00SD870818 09:45   1.80    0.70    0.00SD870818 09:50   1.20    0.70    0.00SD870818 09:55   1.20    0.72    0.05SD870818 10:00   2.00    0.70    0.00SD870818 10:05   1.93    0.70    0.00SD870818 10:10   1.20    0.73    0.00SD870818 10:15   2.00    0.63    0.02SD870818 10:20   0.67    0.67    0.00SD870818 10:25   :35   0.67    0.65    0.00SD870818 11:40   0.73    0.65    0.00SD870818 11:45   0.73    0.65    0.00SD870818 11:50   2.13    0.68    0.02SD870818 11:55   1.27    0.70    0.00SD870818 12:00   7.20    0.73    0.02SD870818 12:05   0.73    0.67    0.00SD870818 12:10   1.33    0.68    0.00SD870818 12:15   2.07    0.70    0.03SD870818 12:20   0.67    0.67    0.02SD870818 12:25   2.13    0.65    0.02SD870818 12:30   8.53    0.68    0.00SD870818 12:35   0.67    0.67    0.00SD870818 12:40   1.80    0.68    0.00SD8700SD870818 13:55   3.33    0.65    0.03SD870818 14:00   7.47    0.75    0.02SD870818 14:05   0.67    0.67    0.00SD870818 14:10   0.80    0.63    0.02SD870818 14:15   8.40    0.67    0.00SD870818 14:20   0.87    0.67    0.00SD870818 14:25   1.40    0.68    0.03SD870818 14:30   1.27    0.68    0.00SD870818 14:35   2.07    0.62    0.00SD870818 14:40   0.73    0.65    0.00SD870818 14:45   1.53    0.70    0.02SD870818 14:50   0.87    0.70    0.00SD870818 14:55   4.27    0.73    0.02SD870818 15:00   4.60    0.70  0.70    0.05SD870818 16:15   7.53    0.75    0.00SD870818 16:20   0.80    0.67    0.00SD870818 16:25   2.27    0.75    0.00SD870818 16:30   4.07    0.78    0.03SD870818 16:35   6.13    0.70    0.00SD870818 16:40   1.47    0.67    0.00SD870818 18:40   3.87    0.65    0.00SD870818 18:45   1.40    0.67    0.00SD870818 18:50   5.87    0.72    0.00SD870818 18:55   1.07    0.72    0.00SD870818 19:00   2.73    0.68    0.00SD870818 19:05   0.67    0.65    0.00SD870818 19:10   0.73    0.65    0.00SD870818 19:15   1    0.00SD870818 08:10   0.73    0.67    0.00SD870818 08:15   2.00    0.73    0.00SD870818 08:20   0.93    0.65    0.00SD870818 08:25   1.13    0.68    0.00SD870818 08:30   1.27    0.67    0.03SD870818 08:35   0.67    0.65    0.00SD870818 08:40   0.80    0.67    0.00SD870818 08:45   1.27    0.68    0.02SD870818 08:50   0.73    0.67    0.00SD870818 08:55   2.00    0.78    0.03SD870818 09:00   3.07    0.75    0.03SD870818 09:05   0.93    0.67    0.03SD870818 09:10   0.67    0.67    0.00SD870818 09:15   1.93  1.13    0.68    0.00SD870818 10:30   1.93    0.68    0.03SD870818 10:35   0.67    0.65    0.00SD870818 10:40   2.27    0.72    0.02SD870818 10:45   1.47    0.73    0.00SD870818 10:50   0.73    0.65    0.00SD870818 10:55   1.13    0.67    0.02SD870818 11:00   4.53    0.70    0.02SD870818 11:05   6.00    0.78    0.00SD870818 11:10   4.33    0.72    0.00SD870818 11:15   1.67    0.60    0.03SD870818 11:20   3.33    0.65    0.02SD870818 11:25   3.13    0.72    0.00SD870818 11:30   0.87    0.68    0.00SD870818 11818 12:45   0.93    0.72    0.00SD870818 12:50   3.20    0.78    0.00SD870818 12:55   1.67    0.72    0.02SD870818 13:00   3.40    0.80    0.02SD870818 13:05   1.13    0.68    0.00SD870818 13:10   1.67    0.65    0.00SD870818 13:15   4.67    0.70    0.02SD870818 13:20   2.20    0.67    0.02SD870818 13:25   4.53    0.73    0.00SD870818 13:30   1.20    0.72    0.00SD870818 13:35   1.13    0.67    0.00SD870818 13:40   0.80    0.67    0.00SD870818 13:45   1.67    0.67    0.02SD870818 13:50   2.07    0.62    0.0   0.00SD870818 15:05   1.60    0.68    0.00SD870818 15:10   0.87    0.67    0.00SD870818 15:15   8.40    0.68    0.00SD870818 15:20   0.80    0.68    0.00SD870818 15:25   1.20    0.70    0.00SD870818 15:30   1.13    0.72    0.00SD870818 15:35   1.07    0.72    0.00SD870818 15:40   0.80    0.73    0.00SD870818 15:45   1.87    0.72    0.02SD870818 15:50   2.47    0.67    0.05SD870818 15:55  22.53    0.67    0.67SD870818 16:00   2.87    0.70    0.00SD870818 16:05   6.00    0.80    0.00SD870818 16:10   5.33   the  "fuzzy  timer".   The timer is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, because in the normal case KERMIT-80 is 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mainframe KERMIT that has its own timer.  Mainfram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timers tend to be more precise  or  adaptable  to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ditions.    You should SET TIMER ON if you are commun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 KERMIT that does not have a timer.  You should 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if you are communicating over a network with long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R new use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s another user number to be active.  Acceptable us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0 to 31, though it is recommended to use user numbers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only.  This is really only  useful  for  Winchest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gh disk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ON (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rn user of  filename  conflicts  when  receiving  file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 host,  and  attempt to generate a unique name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amp;" characters to the given name.  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   Display all setable parameters.  You will get  a  page  or  so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af all parameters that can be set using the S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The same function as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character string to the host.  This simply copies the str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rrect line, and assumes all appropriate parameter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eg baudrate, parity etc.  It is intended as  an  op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AK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characters and commands from the specified file as  if  they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from  the  keyboard.    This is useful if you want to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job.  A command file can send, get, receive,  set  functions 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automatic "TAKE KERMIT.INI" is executed from the default dri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80 is loaded.  This can be used to set defaults  of  band 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ity, filetype, default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KERMIT.INI does not exist, control is given directl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MIT filespec wait character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specified file to the system on the other end of  th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as though it were being typed at the terminal,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line sent is terminated with a carriage return, and any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stripped from the file sent.  After each line has been sent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a character string from the host (eg a acrriage return)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a carriage return is assumed.  No KERMIT protocol i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ved.  An asterix (star) is sent to the console for every line 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indicate how the transfer is progressing.  This is useful for s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files to systems that don't have a KERMIT program.   During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on, you may type one of these single-charact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ase transmission, and drop into terminal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-transmit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Type  a file to the console.  Typing any character other than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ile is being displayed will suspend  the  output.  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 will  resume output.  A Control-C will abor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w the name, edit number, and edit date of  several  of  the 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ke up Kermit-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Kermit-80 Flav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systems supported use an external terminal, rather than a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.  Kermit may be further customized for these systems  by  defining 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 time)  the terminal type to be used.  If the terminal type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es not match any of the existing terminal options, the generic  "CRT"  o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may  be  selected.    In this case, Kermit cannot do fancy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; it simply types the file names, packet numbers, and 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 in  sequence across and down the screen.  This works best if you can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cro or terminal in "autowrap" mode; otherwise the  packet  numb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  up in the rightmost column; the filenames and messages will alway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ew line, however.  If no specific terminal has been selected, Kermit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o  VT52  emulation;  it  can act as a "dumb terminal" (sometime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s TTY"), or else its own built in terminal firmware provides  cursor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functions independent of the Kerm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. GD870819 16:40   0.78    0.67    0.00SD870819 16:45   1.30    0.77    0.00SD870819 16:50   0.72    0.65    0.00SD870819 16:55   3.55    0.70    0.02SD870819 17:0    1.72    0.73    0.00SD870819 17:00   1.98    0.68    0.00SD870819 17:05   0.70    0.68    0.00SD870819 17:10   0.70    0.67    0.00SD870819 17:15   2.12    0.67    0.00SD870819 17:25   1.60    0.68    0.03SD870819 17:30   3.15    0.67    0.00SD870819 17:35   2.58    0.67    0.02SD870819 17:40   1.00    0.68    0.00SD870819 17:45   2.13    0.72   .67    0.00SD870820 07:10   0.68    0.67    0.00SD870820 07:15   3.23    0.68    0.02SD870820 07:20   0.70    0.67    0.00SD870820 07:25   1.12    0.70    0.00SD870820 07:30   0.83    0.67    0.00SD870820 07:35   0.72    0.67    0.00SD870820 07:40   0.80    0.68    0.00SD870820 07:45   0.98    0.67    0.00SD870820 07:50   2.05    0.77    0.00SD870820 07:55   1.22    0.70    0.02SD870820 08:00   2.73    0.70    0.00SD870820 08:05   0.68    0.67    0.00SD870820 08:10   0.72    0.67    0.00SD870820 08:15   1.0   1.07    0.65    0.02SD870820 09:30   0.97    0.70    0.00SD870820 09:35   0.77    0.67    0.00SD870820 09:40   0.73    0.63    0.02SD870820 09:45   1.90    0.67    0.02SD870820 09:50   1.13    0.67    0.00SD870820 09:55   1.77    0.72    0.00SD870820 10:00   2.08    0.73    0.03SD870820 10:05   0.72    0.68    0.00SD870820 10:10   0.70    0.67    0.00SD870820 10:15   1.13    0.68    0.00SD870820 10:20   0.70    0.67    0.00SD870820 10:25   2.75    0.67    0.02SD870820 10:30   2.18    0.70    0.05SD870820870820 11:45   3.72    0.77    0.00SD870820 11:50   1.85    0.70    0.00SD870820 11:55   6.13    0.68    0.03SD870820 12:00   4.28    0.68    0.00SD870820 12:05   0.87    0.67    0.00SD870820 12:10   4.98    0.68    0.00SD870820 12:15   3.48    0.73    0.03SD870820 12:20   0.85    0.68    0.00SD870820 12:25   1.62    0.72    0.00SD870820 12:30   0.92    0.67    0.00SD870820 12:35   5.57    0.72    0.00SD870820 12:40   0.78    0.65    0.03SD870820 12:45   4.38    0.75    2.00SD870820 12:50   0.80    0.67    68    0.00SD870820 14:05   7.90    0.77    0.00SD870820 14:10   1.15    0.75    0.02SD870820 14:15   2.90    0.72    0.00SD870820 14:20   0.82    0.62    0.03SD870820 14:25   1.32    0.70    0.00SD870820 14:30   1.35    0.70    0.02SD870820 14:35   0.68    0.67    0.00SD870820 14:40   3.73    0.72    0.00SD870820 14:45   2.43    0.75    0.00SD870820 14:50   1.47    0.68    0.00SD870820 14:55   1.28    0.73    0.00SD870820 15:00   2.80    0.68    0.00SD870820 15:05   0.70    0.65    0.00SD870820 15:10   0.70 0.00SD870819 17:50   1.77    0.70    0.03SD870819 17:55   2.90    0.70    0.00SD870819 18:00   6.05    0.70    0.00SD870819 18:05   0.92    0.68    0.00SD870819 18:10   0.72    0.65    0.00SD870819 18:15   2.02    0.68    0.00SD870819 18:20   3.33    0.72    0.02SD870819 18:25   1.83    0.65    0.03SD870819 18:30   1.25    0.60    0.03SD870819 18:35   2.87    0.73    0.00SD870819 18:40   1.33    0.65    0.05SD870819 18:45   2.15    0.65    0.00SD870819 07:00   3.90    0.75    0.00SD870820 07:05   0.68    08    0.72    0.00SD870820 08:20   0.75    0.65    0.00SD870820 08:25   1.53    0.68    0.00SD870820 08:30   1.17    0.68    0.00SD870820 08:35   1.35    0.75    0.00SD870820 08:40   1.00    0.68    0.00SD870820 08:45   1.48    0.77    0.00SD870820 08:50   0.68    0.67    0.00SD870820 08:55   1.30    0.67    0.00SD870820 09:00   2.23    0.77    0.00SD870820 09:05   0.72    0.67    0.00SD870820 09:10   0.70    0.67    0.00SD870820 09:15   1.45    0.67    0.03SD870820 09:20   0.83    0.68    0.03SD870820 09:25 10:35   0.70    0.67    0.00SD870820 10:40   0.70    0.68    0.00SD870820 10:45   1.27    0.68    0.00SD870820 10:50   0.70    0.68    0.00SD870820 10:55   2.83    0.70    0.05SD870820 11:00   2.33    0.70    0.00SD870820 11:05   0.70    0.67    0.00SD870820 11:10   0.82    0.68    0.00SD870820 11:15   1.80    0.70    0.00SD870820 11:20   2.85    0.62    0.07SD870820 11:25   2.67    0.67    0.05SD870820 11:30   1.17    0.68    0.00SD870820 11:35   0.78    0.68    0.00SD870820 11:40   1.77    0.65    0.07SD0.00SD870820 12:55   2.10    0.72    0.08SD870820 13:00   2.75    0.70    0.00SD870820 13:05   2.52    0.67    0.00SD870820 13:10   1.27    0.68    0.00SD870820 13:15   1.18    0.70    0.00SD870820 13:20   3.40    0.68    0.00SD870820 13:25   3.72    0.70    0.03SD870820 13:30   2.75    0.68    0.00SD870820 13:35   0.68    0.67    0.00SD870820 13:40   1.05    0.68    0.00SD870820 13:45   1.23    0.70    0.00SD870820 13:50   1.58    0.65    0.00SD870820 13:55   4.95    0.70    0.00SD870820 14:00   3.38    0.eneric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eneric Kermit-80" is an implementation of Kermit that should run on any 8080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P/M 2.2 system with no modification at all, or perhaps only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  Unlike other Kermit-80 implementations, it contains no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the serial port.  All I/O  is  done  with  standard  CP/M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 and  I/O redirection is done using the CP/M IOBYTE function, which,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ing to the Digital Research CP/M Operating System Manual,  is  an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f any particular CP/M implementation.  If your system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BYTE function, Generic Kermit-80 will not work; furthermore, not all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  that implement IOBYTE do so in the same way.  The SET PORT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devices to be used for input and output.   Table  1-1 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to the SET PORT command and their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PORT xxx    input from     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T            CRT:            C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TR            PTR:            P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TY            TTY:            T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1            UC1:            UC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1            UR1:            UP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R2            UR2:            UP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1-1:   Kermit-80 SET P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is SET PORT PTR.  In all cases, the console (CON:) and list (LST: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used are those selected when Kerm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all Kermit-80 implementations aren't generic is that a good dea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is sacrificed by getting all services from the operating system. 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mplementation of Kermit-80 may be able to operate at 4800,  9600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56  Kilo baud, generic Kermit will fail to work on some systems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ess of 1200 baud.  In addition, many  features  of  Kermit  requir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knowledge  of  the  hardware  involved.  Generic Kermit cannot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signal, or change the baud rat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2. CP/M 3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3 Kermit (also  known  as  CP/M-Plus  Kermit)  is  a  version  of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,  and  should  run  on  most CP/M-3 (CP/M-Plus) systems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lliary port (AUX:) to communicate to the remote Kermit.  The SET  BAU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  commands  are  not supported; nor can a BREAK be sent.  Lik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, a terminal may be selected at assembl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3. System-Specific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many versions of Kermit-80 tailored to specific systems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se  operate  uniformly,  but  some  of  them  take  advantage (or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) of the specific system.  Here are some of the special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strad: --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W 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W 8256/8512 with the serial inerafc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C 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664  with add on memory and 6128 are both supported.  Both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run CP/M Plus, so the 664 will need an add on RAM  pack  and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.    A  high speed transfer rate of 38k baud can be us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strad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 Matrix computer using port J5.  Supports SET BAUD-RATE for r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II -- four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MMD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 with Z80 Softcard and Micromodem II in slot 2 Dialout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connect command; user is prompted for phone number if 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er is not present.  During connect mode, ^]D drops carrier.  BY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 also causes carrier to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6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 with  Z80  Softcard, and one of several 6551-bas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; the slot number is a compile-time parameter (default is slo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BAUD-RATE supported; speeds are 11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C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with Z80 Softcard and CP Multi-Function Card.  The slo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  a  compile-time  parameter.  SET BAUD-RATE is supported for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s from 50 baud to 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6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e  II  with  Z80 Softcard and a 6850-based USART in slot 2-the 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a compile-time parameter.  SET BAUD-RAT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orn  Computers  BBC  Computer  with  Acorn  Z80  second process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/M-80.  Supports SET BAUD-RATE and can send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Boar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 serial  port  A. To use port B, 0821 12:35   0.97    0.68    0.03SD870821 12:40   1.78    0.67    0.00SD870821 12:45   3.98    0.72    0.00SD870821 12:50   8.12    0.62    0.02SD870821 12:55   2.10    0.68    0.00SD870821 13:00   2.97    0.78    0.00SD870821 13:05   0.73    0.68    0.00SD870821 13:10   0.85    0.67    0.00SD870821 13:15   1.83    0.63    0.00SD870821 13:20   1.12    0.67    0.00SD870821 13:25   3.95    0.75    0.00SD870821 13:30   2.38    0.72    0.00SD870821 13:35   0.78    0.67    0.00SD870821 13:40   1.43    0.72    0.    0.02SD870821 14:55   3.30    0.68    0.00SD870821 15:00   6.07    0.63    0.00SD870821 15:05   0.68    0.67    0.00SD870821 15:10   0.70    0.65    0.00SD870821 15:15   4.42    0.70    0.02SD870821 15:20   1.48    0.73    0.03SD870821 15:25   3.68    0.67    0.02SD870821 15:30   1.42    0.75    0.00SD870821 15:35   0.70    0.67    0.00SD870821 15:40   3.42    0.70    0.02SD870821 15:45   2.32    0.65    0.02SD870821 15:50   4.90    0.68    0.02SD870821 15:55   4.25    0.67    0.00SD870821 16:00   2.05  1.77    0.68    0.05SD870821 17:15   3.67    0.68    0.02SD870821 17:20   0.82    0.68    0.00SD870821 17:25   4.13    0.73    0.03SD870821 17:30   1.33    0.70    0.00SD870821 17:35   1.52    0.77    0.00SD870821 17:40   2.85    0.70    0.00SD870821 17:45   1.22    0.72    0.00SD870821 17:50   2.15    0.82    0.00SD870821 17:55   8.22    0.67    0.00SD870821 18:00   7.53    0.70    0.03SD870821 18:05   1.78    0.68    0.02SD870821 18:10   2.53    0.72    0.02SD870821 18:15   1.77    0.72    0.00SD870821 18821 19:35   0.75    0.65    0.00SD870821 19:40   0.72    0.67    0.00SD870821 19:45   1.30    0.73    0.00SD870821 19:50   1.95    0.68    0.00SD870821 19:55   1.15    0.70    0.03SD870821 07:00   1.55    0.73    0.00SD870824 07:05   1.92    0.67    0.00SD870824 07:10   1.00    0.68    0.00SD870824 07:15   1.13    0.67    0.00SD870824 07:20   1.07    0.67    0.00SD870824 07:25   1.07    0.68    0.00SD870824 07:30   1.17    0.73    0.00SD870824 07:35   0.87    0.65    0.02SD870824 07:40   0.75    0.68    0.0   0.00SD870824 08:55   1.10    0.70    0.03SD870824 09:00   2.03    0.73    0.00SD870824 09:05   3.00    0.70    0.00SD870824 09:10   1.77    0.68    0.00SD870824 09:15   4.90    0.78    0.00SD870824 09:20   1.67    0.72    0.00SD870824 09:25   5.33    0.73    0.00SD870824 09:30   1.20    0.68    0.00SD870824 09:35   0.70    0.65    0.00SD870824 09:40   2.17    0.72    0.00SD870824 09:45   1.23    0.70    0.00SD870824 09:50   2.60    0.70    0.00SD870824 09:55   4.17    0.72    0.00SD870824 10:00   3.20   00SD870821 13:45   3.07    0.75    0.00SD870821 13:50   1.77    0.78    0.00SD870821 13:55   6.92    0.78    0.02SD870821 14:00   1.73    0.68    0.02SD870821 14:05   3.22    0.70    0.00SD870821 14:10   0.78    0.65    0.00SD870821 14:15   3.87    0.77    0.00SD870821 14:20   0.82    0.67    0.02SD870821 14:25   1.35    0.70    0.00SD870821 14:30   1.40    0.65    0.00SD870821 14:35   3.45    0.65    0.03SD870821 14:40   0.70    0.65    0.00SD870821 14:45   2.33    0.68    0.00SD870821 14:50   1.17    0.68  0.70    0.00SD870821 16:05   0.70    0.67    0.00SD870821 16:10   1.75    0.73    0.00SD870821 16:15   1.85    0.70    0.05SD870821 16:20   2.18    0.75    0.00SD870821 16:25   1.18    0.70    0.00SD870821 16:30   0.88    0.68    0.00SD870821 16:35   0.70    0.65    0.00SD870821 16:40   1.77    0.68    0.00SD870821 16:45   1.20    0.70    0.00SD870821 16:50   0.70    0.67    0.00SD870821 16:55   2.37    0.63    0.03SD870821 17:00   2.73    0.72    0.03SD870821 17:05   0.72    0.68    0.00SD870821 17:10   :20   0.70    0.65    0.00SD870821 18:25   1.05    0.63    0.03SD870821 18:30   1.67    0.68    0.00SD870821 18:35   0.73    0.67    0.00SD870821 18:40   0.72    0.65    0.00SD870821 18:45   1.23    0.68    0.00SD870821 18:50   0.73    0.67    0.00SD870821 18:55   1.22    0.68    0.00SD870821 19:00   1.95    0.70    0.02SD870821 19:05   0.85    0.67    0.02SD870821 19:10   1.68    0.62    0.00SD870821 19:15   2.38    0.73    0.00SD870821 19:25   2.52    0.72    0.00SD870821 19:30   1.23    0.73    0.00SD8700SD870824 07:45   1.20    0.72    0.00SD870824 07:50   1.68    0.70    0.00SD870824 07:55   5.08    0.72    0.02SD870824 08:00   2.03    0.70    0.00SD870824 08:05   0.72    0.67    0.00SD870824 08:10   0.70    0.67    0.00SD870824 08:15   1.18    0.65    0.03SD870824 08:20   0.70    0.67    0.00SD870824 08:25   2.57    0.72    0.00SD870824 08:30   1.17    0.68    0.02SD870824 08:35   0.73    0.65    0.00SD870824 08:40   0.70    0.68    0.00SD870824 08:45   1.20    0.73    0.00SD870824 08:50   0.70    0.67 change mnport, mnprts, and baud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semble.  Can generate BREAK.    SET  BAUD-RATE  supported;  spee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-384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coded for Cifer 1886 using the VL: port set as TTYI:  and  TT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works successfully on 18xx and 28xx serie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are  now two versions, each with two variations: Either running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or 3.0, and either using the VL: or AUX: ports.  The VL: 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can  only  use seven bits of data, so parity prefixing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inary file transfers.  This restriction is removed by using  the  AU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.   For those interested, the problem is due to the interprocessor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video and CPU (!) boards.  The VL: port is on the video 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the  AUX: port on the CPU board, and the inter processor link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seven bit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SET BAUD-RATE, and can generate breaks on some models with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art Communicator-Similar to Northstar equipment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Kermit 3.x, and has been merged into V4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85xx word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  SET BAUD-RATE supported; speeds are 50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memc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memco  computers  with  TU-ART  card.   Supports SET BAUD-RATE (110-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DECmate II word processor (with Z80 ca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VT180 (Rob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output ports, referred to as COMMUNICATIONS,  GENERAL,  and 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comp Delphi 1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on  Computer  Enterprises "Discovery" Multi-user Computer.  Uses Port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n 83U user board.  Supports SET  BAUD-RATE  for  50-19200  baud.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son PX-8 with LCD display.  Although it is quite different in 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Packet Information, it works as any other CP/M-80 Kermit.  Support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-RATE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versions,  one  for CP/M version 2.2 and version 3.  These syste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OBYTE flipping (V2.2) and the AUX:  device to communicate  to  the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   You  may have to SET PORT xxx before the version 2.2 will wor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needs to know what device is the serial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a Video G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: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Heath-8 systems with the quad io  board.    This  system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ived from V3.x code.  Note that this version will not run "as is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89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89 For Heath-89 machines suports baud rates from 50 to 56,0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Z-100  running  CP/M-85.  This version does not support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tec Superbrain: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erbrain using AUX port.  Breaks and SET BAUD bot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bove, but using the MAIN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ha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  Intersystems  based  computer  using the VIO card for all I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world.  The system is strictly speaking a home-brew varian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haca  machine, using an S100 cardcage without a front panel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 BIOS by EuroMicro of London.  However, I see no  reason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not  running  on a genuine Ithaca Intersystems machine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es needed to the EuroMicro BIOS to make this vers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y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 work  on  most  Kaypro  models,  as  well  as  some rela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erguson BigBoard I, Xerox 820).  For  the  newer  Kaypros  with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,  Kermit uses the one labeled "serial data"; it cannot us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internal modem ports (but it should be possible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  for  mnport,  mnprts,  and baudrt to do this)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-RATE supported; speeds are 50-19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b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bo MAX-80.  Supports SET BAUD-RATE and can generat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tish Telecom Merlin M2215 (also Rair Black Box, possibly  also  the  I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?).  Require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C 101 Micromate.  Supports SET BAUD-RATE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mint: Two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6  The Ciarcia/Micromint sb-180 board with a 6Mhz procoessor.  System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e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9  As above, but with a 9Mhz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sionmate 5.  Uses the 2651 and is largely the same as the Ithaca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chin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hstar: -- There are four versions availabl5 09:35   0.70    0.65    0.00SD870825 09:40   0.70    0.67    0.00SD870825 09:45   2.23    0.63    0.02SD870825 09:50   3.10    0.72    0.02SD870825 09:55   6.80    0.70    0.05SD870825 10:00   9.03    0.70    0.00SD870825 10:05   1.57    0.72    0.00SD870825 10:10   2.10    0.68    0.00SD870825 10:15   1.20    0.67    0.02SD870825 10:20   0.70    0.65    0.02SD870825 10:25   2.13    0.75    0.00SD870825 10:30   1.27    0.62    0.05SD870825 10:35   0.70    0.68    0.00SD870825 10:40   0.73    0.67    0.02S 0.00SD870825 11:55   3.73    0.72    0.00SD870825 12:00   7.77    0.87    0.02SD870825 12:05   0.70    0.67    0.00SD870825 12:10   1.57    0.72    0.02SD870825 12:15   2.33    0.75    0.00SD870825 12:20   0.67    0.67    0.00SD870825 12:25   1.77    0.72    0.00SD870825 12:30   1.27    0.68    0.00SD870825 12:35   0.70    0.67    0.00SD870825 12:40   3.77    0.73    0.00SD870825 12:45   1.10    0.65    0.03SD870825 12:50   3.70    0.72    0.00SD870825 12:55   2.07   68.00    0.00SD870825 13:00   2.63    07    0.65    0.00SD870825 14:15   1.50    0.72    0.00SD870825 14:20   0.70    0.67    0.00SD870825 14:25   4.20    0.77    0.02SD870825 14:30   1.20    0.70    0.00SD870825 14:35   3.03    0.65    0.05SD870825 14:40   1.07    0.70    0.02SD870825 14:45   1.50    0.72    0.02SD870825 14:50   0.83    0.67    0.00SD870825 14:55   2.83    0.83    0.00SD870825 15:00   3.07    0.73    0.02SD870825 15:05   0.70    0.65    0.00SD870825 15:10   0.70    0.67    0.00SD870825 15:15   2.37    0.67    0.03SD870825 15:20 16:30   1.17    0.67    0.00SD870825 16:35   0.70    0.67    0.00SD870825 16:40   1.10    0.72    0.00SD870825 16:45   1.57    0.72    0.00SD870825 16:50   0.70    0.65    0.00SD870825 16:55   3.17    0.82    0.00SD870825 17:00   2.43    0.73    0.00SD870825 17:05   0.70    0.67    0.00SD870825 17:10   1.17    0.65    0.00SD870825 17:15   1.63    0.70    0.00SD870825 17:20   0.83    0.67    0.00SD870825 17:25   1.20    0.68    0.02SD870825 17:30   4.70    0.78    0.00SD870825 17:35   1.23    0.67    0.00SD0.02SD870825 18:50   0.77    0.67    0.00SD870825 18:55   1.43    0.63    0.05SD870825 19:00   3.73    0.75    0.00SD870825 19:05   1.87    0.65    0.00SD870825 19:10   1.80    0.72    0.00SD870825 19:15   1.20    0.73    0.00SD870825 19:20   3.83    0.63    0.02SD870825 19:25   1.23    0.72    0.00SD870825 19:30   0.97    0.70    0.00SD870825 19:35   0.70    0.67    0.00SD870825 19:40   0.70    0.65    0.00SD870825 19:45   0.83    0.68    0.00SD870825 19:50   1.53    0.73    0.00SD870825 19:55   3.73    0.D870825 10:45   1.23    0.67    0.02SD870825 10:50   0.70    0.68    0.00SD870825 10:55   1.47    0.73    0.00SD870825 11:00   4.40    0.70    0.02SD870825 11:05   1.90    0.68    0.00SD870825 11:10   1.47    0.68    0.02SD870825 11:15   3.97    0.73    0.00SD870825 11:20   8.10    0.70    0.02SD870825 11:25   3.53    0.75    0.02SD870825 11:30   8.07    0.77    0.02SD870825 11:35   2.87    0.67    0.02SD870825 11:40   1.40    0.67    0.00SD870825 11:45   6.90    0.68    0.02SD870825 11:50   4.73    0.72   .72    0.00SD870825 13:05   0.77    0.67    0.00SD870825 13:10   3.13    0.75    0.00SD870825 13:15   1.20    0.70    0.00SD870825 13:20   1.30    0.60    0.07SD870825 13:25   4.67    0.68    0.05SD870825 13:30   1.67    0.70    0.00SD870825 13:35   0.97    0.65    0.02SD870825 13:40   0.70    0.65    0.00SD870825 13:45   3.80    0.70    0.02SD870825 13:50   1.50    0.73    0.00SD870825 13:55   8.43    0.68    0.03SD870825 14:00   2.10    0.68    0.00SD870825 14:05   1.37    0.67    0.00SD870825 14:10   1.1   2.93    0.68    0.02SD870825 15:25   2.77    0.73    0.02SD870825 15:30   2.80    0.68    0.00SD870825 15:35   1.53    0.68    0.00SD870825 15:40   0.70    0.65    0.00SD870825 15:45   1.57    0.70    0.00SD870825 15:50   1.97    0.73    0.00SD870825 15:55   1.97    0.70    0.00SD870825 16:00   3.10    0.75    0.00SD870825 16:05   1.33    0.70    0.00SD870825 16:10   1.67    0.62    0.02SD870825 16:15   1.37    0.70    0.00SD870825 16:20   0.77    0.72    0.00SD870825 16:25   1.13    0.70    0.00SD870825870825 17:40   3.27    0.73    0.00SD870825 17:45   3.93    0.68    0.00SD870825 17:50  10.37    0.68    0.00SD870825 17:55   5.43    0.67    0.02SD870825 18:     2.60    0.67    0.05SD870825 18:00   3.03    0.72    0.00SD870825 18:05   1.07    0.68    0.00SD870825 18:10   1.20    0.67    0.00SD870825 18:20   1.33    0.67    0.00SD870825 18:25   1.47    0.70    0.07SD870825 18:30   1.47    0.70    0.02SD870825 18:35   0.67    0.67    0.00SD870825 18:40   0.73    0.67    0.00SD870825 18:45   1.23    0.68    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Horizon with HS10-4 board.  Supports SET  BAUD-RATE  and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Horizon using the serial ports on  the  Mother  board. 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Northstar Horizon using the printer port. 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thstar  Advantage.    Supports SET BAUD-RATE and can generat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ps Control-0 in the system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Decision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 the Multi-I/O board.  Port 1 is the console, port 3 is the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line.  SET BAUD-RATE supported; speeds are 75-560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row Micro Decision 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kia MicroMikk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not  echo control-O (which locks keyboard).  SET BAUD-RATE supp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s are 75-96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o Scient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ave scree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serial line, not internal  modem.    Left-arrow  key  generates 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"delete"  or  "rubout" character) during connect mode.  SET BAUD-RAT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; speeds are 300 and 1200 baud.  Now supports multi-sector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Machines: Two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380Z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Z and 5.25" disks supports SET BAUD.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380Z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0Z and 8" disks, otherwis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yo MBC-1100.  This version derived from Kermit V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y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unk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-80: Thre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L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with Lifeboa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80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with Pickles and Trout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SM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S-80 Model 4 with Montezuma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t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ek Systemaster. Supports SET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CON ZOBRA porta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rch Unicorn 5 initially, but the code runs on other Z80 based CP/N (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!)  systems.    It  uses  the BBC Computer as a "Base processor"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to the BBC version.  The base processors RS423 port is used 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 any built in Modem.  (UK telecoms legislation effectively make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oftware tricky business...).   Two  potential  versions  exist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cursor positioning codes for a MCP and CCCP ROM combination of r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less than  1.00,  the  other  version  uses  the  additional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P/CCCP  versions greater than 1.  Supports SET BAUD-RATE and can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binary files must be transferred using  SET  PARITY  to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han NONE!  Parity is neither generated nor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Micro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100-8 base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 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r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erox 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M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 Kermit  on a PC running the Z80MU Z80 and CP/M 2.2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Allows development of the system independent modules to be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BM PC or clone.  Also allows the generation of new .HEX files,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KERMITed to the target system.  Note:  Not all  the  BDOS  or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  are supported, so avoid "unusual" BIOS/BDOS calls. 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from within Kermit will fail as one of the BIOS routines return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s not suppor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Installation of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was written originally for the Intertec SuperBrain in lowest-com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r  8080 code with the standard assembler, ASM (single source 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macros,  no  advanced  instructions),  so that it could be assembl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system (the 8080  assembler  is  distributed  as  a  standard  p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-80,  whereas  the  fancier Z80 or macro assemblers are normall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).  It has since been modified to run on many other  systems  as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 should be able to run on any 8080-, 8085- or Z80-based mic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CP/M with appropriate minor changes to reflect the port I/O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or the system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liferation  of new systems supported by Kermit-80 made the program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arge and complicated that it had to be broken  up  into 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ystem-dependent  modules,  as of version 4 (this was done by Charles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o of ACC).  Each module is composed of multiple files.   This  has 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isk space necessary for assembly; Kermit-80 may once again be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 on a CP/M system with roughly 250Kbytes of space.  The majorit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does  not need to be reassembled to support a new system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 longer be assembled with ASM, since ASM does not support multipl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files.   To allow it to be assembled on any CP/M system, the public-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7:30   1.23    0.68    0.00SD870826 17:35   3.17    0.67    0.07SD870826 17:40   0.87    0.67    0.00SD870826 17:45   1.33    0.68    0.00SD870826 17:50  11.30    0.70    0.05SD870826 17:55   8.53    0.80    0.00SD870826 18:00   4.97    0.68    0.00SD870826 18:05   0.90    0.70    0.00SD870826 18:10   0.70    0.65    0.00SD870826 18:15   7.73    0.78    0.00SD870826 18:20   1.20    0.73    0.02SD870826 18:25   1.53    0.67    0.02SD870826 18:30   2.00    0.73    0.00SD870826 18:35   2.90    0.68    0.00SD8702SD870826 19:50   1.77    0.73    0.00SD870826 19:55   3.20    0.72    0.02SD870826 07:00   2.23    0.77    0.00SD870827 07:05   1.20    0.67    0.03SD870827 07:10   0.90    0.73    0.00SD870827 07:15   1.17    0.67    0.00SD870827 07:20   1.63    0.68    0.00SD870827 07:25   2.07    0.68    0.00SD870827 07:30   1.03    0.73    0.00SD870827 07:35   0.90    0.65    0.00SD870827 07:40   1.63    0.68    0.00SD870827 07:45   1.10    0.68    0.00SD870827 07:50   1.37    0.70    0.00SD870827 07:55   3.57    0.72  0.77    0.00SD870827 09:10   1.33    0.70    0.00SD870827 09:15   1.67    0.70    0.00SD870827 09:20   1.13    0.65    0.00SD870827 09:25   1.23    0.72    0.00SD870827 09:30   1.57    0.73    0.02SD870827 09:35   0.70    0.65    0.00SD870827 09:40   0.73    0.67    0.00SD870827 09:45   1.23    0.68    0.03SD870827 09:50   2.03    0.72    0.02SD870827 09:55   4.57    0.73    0.02SD870827 10:00   1.90    0.75    0.02SD870827 10:05   3.10    0.68    0.00SD870827 10:10   1.70    0.63    0.02SD870827 10:15   :25   4.87    0.72    0.02SD870827 11:30   9.20    0.70    0.02SD870827 11:35   1.17    0.75    0.00SD870827 11:40   0.73    0.67    0.00SD870827 11:45   1.60    0.75    0.00SD870827 11:50   2.80    0.72    0.00SD870827 11:55   1.00    0.70    0.00SD870827 12:00   0.37    0.73    0.02SD870827 12:05   0.73    0.67    0.00SD870827 12:10   0.70    0.67    0.00SD870827 12:15   1.63    0.65    0.02SD870827 12:20   1.13    0.67    0.00SD870827 12:25   1.23    0.75    0.02SD870827 12:30   1.17    0.65    0.02SD8700SD870827 13:45   1.20    0.72    0.02SD870827 13:50   1.13    0.68    0.00SD870827 13:55   3.20    0.62    0.02SD870827 14:05   1.40    0.62    0.03SD870827 14:10   0.80    0.63    0.03SD870827 14:25   1.20    0.70    0.00SD870827 14:30   1.93    0.70    0.02SD870827 14:35   1.80    0.67    0.00SD870827 14:40   1.07    0.67    0.00SD870827 14:45   1.73    0.67    0.03SD870827 14:50   1.13    0.75    0.03SD870827 14:55   1.33    0.68    0.02SD870827 15:00   4.07    0.68    0.05SD870827 15:05   0.73    0.67 0826 18:40   0.97    0.67    0.00SD870826 18:45   0.97    0.67    0.00SD870826 18:50   0.73    0.67    0.00SD870826 18:55   1.27    0.68    0.02SD870826 19:00   3.63    0.77    0.00SD870826 19:05   0.70    0.67    0.00SD870826 19:10   0.73    0.68    0.00SD870826 19:15   1.17    0.67    0.00SD870826 19:20   0.90    0.65    0.00SD870826 19:25   1.70    0.67    0.00SD870826 19:30   0.93    0.67    0.00SD870826 19:35   0.70    0.65    0.00SD870826 19:40   0.70    0.67    0.00SD870826 19:45   1.20    0.70    0.    0.00SD870827 08:00   4.07    0.65    0.05SD870827 08:05   0.70    0.67    0.00SD870827 08:10   0.77    0.67    0.00SD870827 08:15   3.13    0.75    0.00SD870827 08:20   0.77    0.67    0.02SD870827 08:25   1.17    0.68    0.00SD870827 08:30   1.23    0.67    0.00SD870827 08:35   2.23    0.70    0.00SD870827 08:40   0.73    0.67    0.00SD870827 08:45   1.13    0.67    0.00SD870827 08:50   1.37    0.72    0.00SD870827 08:55   4.47    0.58    0.05SD870827 09:00   3.00    0.78    0.02SD870827 09:05   2.23  4.30    0.75    0.03SD870827 10:20   0.83    0.68    0.00SD870827 10:25   1.33    0.67    0.03SD870827 10:30   4.13    0.70    0.00SD870827 10:35   0.83    0.68    0.00SD870827 10:40   0.70    0.68    0.00SD870827 10:45   1.30    0.72    0.00SD870827 10:50   0.70    0.67    0.00SD870827 10:55   1.83    0.75    0.02SD870827 11:00   3.40    0.65    0.02SD870827 11:05   0.70    0.65    0.00SD870827 11:10   0.77    0.63    0.03SD870827 11:15   4.10    0.68    0.02SD870827 11:20   0.70    0.65    0.00SD870827 11827 12:35   0.73    0.67    0.02SD870827 12:40   1.73    0.73    0.02SD870827 12:45   1.53    0.67    0.03SD870827 12:50   2.90    0.72    0.02SD870827 12:55   1.13    0.68    0.00SD870827 13:00   3.80    0.65    0.00SD870827 13:05   0.73    0.67    0.00SD870827 13:10   0.70    0.67    0.00SD870827 13:15   1.10    0.72    0.00SD870827 13:20   1.07    0.70    0.00SD870827 13:25   4.67    0.62    0.03SD870827 13:30   1.17    0.70    0.00SD870827 13:35   0.70    0.67    0.00SD870827 13:40   0.70    0.67    0.0bler LASM is included in the distribution kit. Kermit-80 may also  be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ed  with  Microsoft's  M80  (not supplied).  In theory, any 80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the INCLUDE directive ought to work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Kermit-80 are assembled from the same set of sources, with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dependencies taken care of by assembly-time conditionals within the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module (eventually, the system-dependent module will itself b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to multiple files, one for each system).  The most important system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ies are terminal emulation (when CONNECTed to the remote host) 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 which  are  dependent  on the individual micro's escape code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table driven and easily modified for other CP/M systems)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 level  I/O  routines  for  the  serial  communications  port. 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best done only with BDOS calls, but  some  systems  do  not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rimarily because the BDOS routines strip the parity bit during port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rity bit is used for data when transmitting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's I/O routines must check the port status and go elsewhere if n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available; this allows for virtual terminal connection, keyboa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 of stuck transmissions, etc.   On  systems  that  fully  implement 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via the optional CP/M IOBYTE facility, this may be done by sw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he IOBYTE definition.  On others, however, IN/OUT instructions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the port device register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-80  KERMIT  versions  3.8  and later include a "fuzzy timer" that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to occur after an interval ranging from 5 to 20 seconds (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d of the processor and the operating system routines) during which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ed input does not appear at the port.  In this case, retransmission 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In any case, you may type a carriage return during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ulate a timeout when the transfer appears to be st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Organization of Kermit-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80 consists of two modules, each of which  is  generated  from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files.    The  first  module  contains the system-independent cod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odule is configured for a particular system and merged with the sys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