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ing a Pascal System B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UCSD Pascal system booter you must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 A short boot loader that will read in track 0 sectors 2 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 A copy of PINI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 A hex version of your current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 A copy of PG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ort boot loader of 1) can be generated from your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loader if either a source or listing of it is available.  Thi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process is simply the reduction of a two track bootstra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rack one.  Two programs BOOT.ASM and PBOOT.ASM are provided as insp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for this proce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PBOOT loads its sectors to location (MSIZE-48)*1024+0BA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then jumps to that sa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no inkling of how your current system boot either loa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you will have to prevail on your system supplier for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IT.ASM is the source for the code that boots in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MICRO, the P-Machine interpreter.  A quick edit of PINIT.ASM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MSIZE equate to match the memory size (in kilobyte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ystem BIOS.  Once this has been done each of the modules PBOOT, P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OS must be assembled to produce the .HEX files which will be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GEN's data are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In the following we assume a 48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DT PGEN.COM</w:t>
        <w:tab/>
        <w:tab/>
        <w:tab/>
        <w:t>;Read PGEN cod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VERS 1.3</w:t>
        <w:tab/>
        <w:tab/>
        <w:tab/>
        <w:t>;We will be overlaying P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</w:t>
        <w:tab/>
        <w:tab/>
        <w:tab/>
        <w:t>;  PINIT, and BIOS into PG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 0100</w:t>
        <w:tab/>
        <w:tab/>
        <w:tab/>
        <w:t>;  data area, and finally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the memory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PBOOT.HEX</w:t>
        <w:tab/>
        <w:tab/>
        <w:tab/>
        <w:t>;Set 'PBOOT.HEX' as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H900 0</w:t>
        <w:tab/>
        <w:tab/>
        <w:tab/>
        <w:tab/>
        <w:t>;PBOOT starts at location 0, 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 0900</w:t>
        <w:tab/>
        <w:tab/>
        <w:tab/>
        <w:t>;  to compute a bias to read it to loc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900</w:t>
        <w:tab/>
        <w:tab/>
        <w:tab/>
        <w:tab/>
        <w:t>;Using this bias we read PBOOT to PG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</w:t>
        <w:tab/>
        <w:tab/>
        <w:tab/>
        <w:t>; 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PINIT.HEX</w:t>
        <w:tab/>
        <w:tab/>
        <w:tab/>
        <w:t>;We will now do the same proceed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H980 BA00</w:t>
        <w:tab/>
        <w:tab/>
        <w:tab/>
        <w:t>;PINIT.  This object code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 4F80</w:t>
        <w:tab/>
        <w:tab/>
        <w:tab/>
        <w:t>;  location 980, notice PINIT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R4F80</w:t>
        <w:tab/>
        <w:tab/>
        <w:tab/>
        <w:tab/>
        <w:t>;  BA00 (HEX) in a 48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D BA00</w:t>
        <w:tab/>
        <w:tab/>
        <w:tab/>
        <w:t>;The value below NEXT will vary with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BIOS.HEX</w:t>
        <w:tab/>
        <w:tab/>
        <w:tab/>
        <w:t>;Last we read BIOS to location 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D80 B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 4F80</w:t>
        <w:tab/>
        <w:tab/>
        <w:tab/>
        <w:t>;This should be the same bias value as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4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6 0000</w:t>
        <w:tab/>
        <w:tab/>
        <w:tab/>
        <w:t>;The value below NEXT is dependant on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^C</w:t>
        <w:tab/>
        <w:tab/>
        <w:tab/>
        <w:tab/>
        <w:t>;We now leave ddt to save 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AVE 16 PGEN48.COM</w:t>
        <w:tab/>
        <w:tab/>
        <w:t>;Our boot writer will be called PGE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PGEN48</w:t>
        <w:tab/>
        <w:tab/>
        <w:tab/>
        <w:t>;The booter may now be put out t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EN VERSION 1.0</w:t>
        <w:tab/>
        <w:tab/>
        <w:t>;  system disks by executing PGEN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BOOTER?(Y/N)N</w:t>
        <w:tab/>
        <w:tab/>
        <w:t>;  a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BOOTER?(Y/N)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BOOTER TO DRIVE A, TYP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?(Y/N)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 CP/M, TYP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