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 -- write floppy image (1.2MB) for Human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blank floppy media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`FORMAT /5' to format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et floppy image file, and execute `rawri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ki (oki@yk.rim.or.j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