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        </w:t>
      </w:r>
      <w:r>
        <w:rPr>
          <w:rFonts w:cs="Courier" w:ascii="Courier" w:hAnsi="Courier"/>
          <w:sz w:val="20"/>
        </w:rPr>
        <w:t>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CYBER IMPLEMENTATION LANGUAGE 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</w:t>
      </w:r>
      <w:r>
        <w:rPr>
          <w:rFonts w:cs="Courier" w:ascii="Courier" w:hAnsi="Courier"/>
          <w:sz w:val="20"/>
        </w:rPr>
        <w:t>06/22/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     REV: 2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                                 </w:t>
      </w:r>
      <w:r>
        <w:rPr>
          <w:rFonts w:cs="Courier" w:ascii="Courier" w:hAnsi="Courier"/>
          <w:b/>
          <w:bCs/>
          <w:sz w:val="20"/>
        </w:rPr>
        <w:t>CYBILIO</w:t>
      </w:r>
    </w:p>
    <w:p>
      <w:pPr>
        <w:pStyle w:val="Normal"/>
        <w:ind w:left="720" w:hanging="0"/>
        <w:rPr>
          <w:rFonts w:ascii="Courier" w:hAnsi="Courier" w:cs="Courier"/>
          <w:b/>
          <w:b/>
          <w:bCs/>
          <w:sz w:val="20"/>
        </w:rPr>
      </w:pPr>
      <w:r>
        <w:rPr>
          <w:rFonts w:cs="Courier" w:ascii="Courier" w:hAnsi="Courier"/>
          <w:b/>
          <w:bCs/>
          <w:sz w:val="20"/>
        </w:rPr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</w:t>
      </w:r>
      <w:r>
        <w:rPr>
          <w:rFonts w:cs="Courier" w:ascii="Courier" w:hAnsi="Courier"/>
          <w:sz w:val="20"/>
        </w:rPr>
        <w:t>REFERENCE MANUAL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  </w:t>
      </w:r>
      <w:r>
        <w:rPr>
          <w:rFonts w:cs="Courier" w:ascii="Courier" w:hAnsi="Courier"/>
          <w:sz w:val="20"/>
        </w:rPr>
        <w:t>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</w:t>
      </w:r>
      <w:r>
        <w:rPr>
          <w:rFonts w:cs="Courier" w:ascii="Courier" w:hAnsi="Courier"/>
          <w:sz w:val="20"/>
        </w:rPr>
        <w:t>06/22/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     REV: 2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REVISION DEFINITION SHEE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--------+----------+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REV  |   DATE   |      DESCRIP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--------+----------+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1   | 12/13/83 |  Preliminary manual released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2   | 06/22/84 |  Updated preliminary manual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|          |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 198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y Control Data Corporation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1-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0 INTRODUC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1 SCOPE OF DOCUME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1.1 </w:t>
      </w:r>
      <w:r>
        <w:rPr>
          <w:rFonts w:cs="Courier" w:ascii="Courier" w:hAnsi="Courier"/>
          <w:sz w:val="20"/>
          <w:u w:val="single"/>
        </w:rPr>
        <w:t>SCOPE OF DOCUME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 separation has been made in this document to  simplify  documenta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fforts and to exemplify the natural modularity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 document contains information necessary for the understanding an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use of Miscellaneous Routines available through the CYBIL Services Librar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(i.e., CYBCLIB on the C170)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1-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0 INTRODUC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2 ASSOCIATED DOCUMENT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1.2 </w:t>
      </w:r>
      <w:r>
        <w:rPr>
          <w:rFonts w:cs="Courier" w:ascii="Courier" w:hAnsi="Courier"/>
          <w:sz w:val="20"/>
          <w:u w:val="single"/>
        </w:rPr>
        <w:t>ASSOCIATED DOCUMENT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following documents may be referenced in  part  to  obtain  a  mo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mplete  understanding  of  the  origin, uses and nomenclature associat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with Miscellaneous Routine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YBIL Reference Manual (60455280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YBIL for NOS/VE Language Definition (60464113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YBIL for NOS/VE System Interface Usage (60464115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YBIL I/O Reference Manual (60460300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YBER 180 System Interface Standard (S2196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SES User's Handbook (60457250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NOS Version 2 Reference Set Vol 4 Program Interface (60459690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NOS Version 2 Screen Formatting Reference Manual (60460430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System Command Language (SCL) ERS (SES Internal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Input Output Control (IOC) ERS (SES Internal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Message Generator ERS (SES Internal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ommand Processor (CP) ERS (SES Internal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1-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0 INTRODUC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3 NAMING CONVENTION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1.3 </w:t>
      </w:r>
      <w:r>
        <w:rPr>
          <w:rFonts w:cs="Courier" w:ascii="Courier" w:hAnsi="Courier"/>
          <w:sz w:val="20"/>
          <w:u w:val="single"/>
        </w:rPr>
        <w:t>NAMING CONVENTION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 following  naming  conventions  have   been   imposed   upon 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 genera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Decknames are of the form Zpcyxxx where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Z              universal identifier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pc             two character interface identifi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OS    NOS/VE operating system compatib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PM    NOS/VE program management compatib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CY    NOS/VE CYBIL compatib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N7    directly related to or dependent upon a featu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</w:t>
      </w:r>
      <w:r>
        <w:rPr>
          <w:rFonts w:cs="Courier" w:ascii="Courier" w:hAnsi="Courier"/>
          <w:sz w:val="20"/>
        </w:rPr>
        <w:t>of NOS 17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UT    utility (none of the above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y              type of deck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I    Compass module (Ident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P    CYBIL procedure referenc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C    CYBIL constant declara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T    CYBIL TYPE declara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V    CYBIL variable declara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M    CYBIL modu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F    CYBIL function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xxx            three    characters    representing   the   abbreviat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descriptive name  of  the  deck  (suggestion  is  fir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characters  of  the  words  composing  the  descriptiv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name)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Procedure names are of the form pcp$xxxxxxxxxxxxxxxx wher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pc             two character product identifier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p              CYBIL procedure identifier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xxxxxxxxxxxx   a  meaningful,  descriptive  name  of  procedure.   Al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procedure names are limited to 31 characters (includ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prefix)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1-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0 INTRODUC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4 DISCLAIMER RELATED TO NOS 17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1.4 </w:t>
      </w:r>
      <w:r>
        <w:rPr>
          <w:rFonts w:cs="Courier" w:ascii="Courier" w:hAnsi="Courier"/>
          <w:sz w:val="20"/>
          <w:u w:val="single"/>
        </w:rPr>
        <w:t>DISCLAIMER RELATED TO NOS 17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Procedures using "N7" as an interface identifier have  direct  NOS  17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ependencies.   It  is  assumed  the  user  of "N7" procedures has indepth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xperience and knowledge of NOS 170 (the user of "N7" must know what he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oing)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ompatibility between "N7" procedures and future supplied procedures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ot  guaranteed.   Therefore,  use  the  "N7"  procedures  at   your   ow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iscretion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1.5 </w:t>
      </w:r>
      <w:r>
        <w:rPr>
          <w:rFonts w:cs="Courier" w:ascii="Courier" w:hAnsi="Courier"/>
          <w:sz w:val="20"/>
          <w:u w:val="single"/>
        </w:rPr>
        <w:t>MISCELLANEOUS ROUTINES US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ll  procedures  described  in  this document are available for MADIFY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UPDATE and Source Code  Utility  users.   MADIFY  common  decks  are  mad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vailable   by   specifying  the  "CYBCCMN"  keyword  on  the  SES.GENCOMP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.  SCU users can use the GETCOMN procedure to acquire CYBCCMN f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ubsequent use by the SCU EXPAND_DECK command.  The binaries are availab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 linking  by  specifying  the  "CYBCLIB"  keyword  on  the  SES.LINK17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2-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.0 MISCELLANEOUS ROUTINES DESCRIPTION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2.0 </w:t>
      </w:r>
      <w:r>
        <w:rPr>
          <w:rFonts w:cs="Courier" w:ascii="Courier" w:hAnsi="Courier"/>
          <w:sz w:val="20"/>
          <w:u w:val="single"/>
        </w:rPr>
        <w:t>MISCELLANEOUS ROUTINES DESCRIP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routines classified as miscellaneous  are  a  disjunct  set.   The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erform services such as CYBIL to NOS interfaces, conversion of data,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anipulations, system  utility  operations,  CYBIL  program  control,  an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ring  manipulations.   Note that all interfaces are not available on al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perating systems.  The reader is alerted to the matrix  at  the  back 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is  document for further understanding of which interfaces are availab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n which systems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ny commonality among these routines lies in the  fact  that  they  a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elf contained primitives.  It is intended that the miscellaneous routin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re to be an "on-going", growing group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If you, the reader, have additional routines which are useful make the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known.   It  is  the the intent of this document to consolidate individua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ffort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2.1 </w:t>
      </w:r>
      <w:r>
        <w:rPr>
          <w:rFonts w:cs="Courier" w:ascii="Courier" w:hAnsi="Courier"/>
          <w:sz w:val="20"/>
          <w:u w:val="single"/>
        </w:rPr>
        <w:t>OBJECTIVES OF MISCELLANEOUS ROUTIN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objectives of the Miscellaneous Routines are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) Provide a documented base of diversified routines which may be added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when a need arises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) Provide a group of CYBIL routines each serving a unique purpose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) Provide  general purpose, independent routines (routines may have basic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operating system or file dependencies)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2-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.0 MISCELLANEOUS ROUTINES DESCRIP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.2 PHILOSOPHY OF MISCELLANEOUS ROUTIN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2.2 </w:t>
      </w:r>
      <w:r>
        <w:rPr>
          <w:rFonts w:cs="Courier" w:ascii="Courier" w:hAnsi="Courier"/>
          <w:sz w:val="20"/>
          <w:u w:val="single"/>
        </w:rPr>
        <w:t>PHILOSOPHY OF MISCELLANEOUS ROUTIN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When there is a task to be done  provide  a  routine  to  do  it. 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outine  is  an  "end  condition"  or  a  function  that  has  no  latera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ependencies.  It can have limited  upward  or  downward  dependencies  i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ecessary.   Each  routine exhibits the characteristic of filling a uniqu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urpose whose scope is limited to that routin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3-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0 </w:t>
      </w:r>
      <w:r>
        <w:rPr>
          <w:rFonts w:cs="Courier" w:ascii="Courier" w:hAnsi="Courier"/>
          <w:sz w:val="20"/>
          <w:u w:val="single"/>
        </w:rPr>
        <w:t>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1 </w:t>
      </w:r>
      <w:r>
        <w:rPr>
          <w:rFonts w:cs="Courier" w:ascii="Courier" w:hAnsi="Courier"/>
          <w:sz w:val="20"/>
          <w:u w:val="single"/>
        </w:rPr>
        <w:t>DESCRIP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Miscellaneous  Routine  interfaces  consist  solely  of  a  set 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 interfaces.  They are grouped in terms of what they interface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r what data they operate upon.  This set is intended to be in a  consta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ate  of  growth  as  coding  within  the  Tools  Group  proceeds and new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quirements arise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 summary of each procedure is given along with the procedure referenc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  the  form  of  a  common  deck.   Where  necessary, to further explai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arameters, other common decks are included.  All information included 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tended to be self explanatory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n  appendix  is included with a list of all common decks that exist a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within the  procedure  reference  common  decks.   This  alphabetic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ppendix lists contents that are composed of TYPE and CONST information.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b/>
          <w:bCs/>
          <w:sz w:val="20"/>
        </w:rPr>
        <w:t>Since  it  is  not  intended  to rewrite any of the available operating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b/>
          <w:bCs/>
          <w:sz w:val="20"/>
        </w:rPr>
        <w:t>system manuals, any procedures which require knowledge of  specific  areas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b/>
          <w:bCs/>
          <w:sz w:val="20"/>
        </w:rPr>
        <w:t>of  the  manuals  will  reference  them.   The  user  should  consult that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b/>
          <w:bCs/>
          <w:sz w:val="20"/>
        </w:rPr>
        <w:t>document.</w:t>
      </w:r>
      <w:r>
        <w:rPr>
          <w:rFonts w:cs="Courier" w:ascii="Courier" w:hAnsi="Courier"/>
          <w:sz w:val="20"/>
        </w:rPr>
        <w:t xml:space="preserve">  Also see "N7" disclaimer in this document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3-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 PROCEDUR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 </w:t>
      </w:r>
      <w:r>
        <w:rPr>
          <w:rFonts w:cs="Courier" w:ascii="Courier" w:hAnsi="Courier"/>
          <w:sz w:val="20"/>
          <w:u w:val="single"/>
        </w:rPr>
        <w:t>PROCEDUR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 GENERAL PROCEDURE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.1 </w:t>
      </w:r>
      <w:r>
        <w:rPr>
          <w:rFonts w:cs="Courier" w:ascii="Courier" w:hAnsi="Courier"/>
          <w:sz w:val="20"/>
          <w:u w:val="single"/>
        </w:rPr>
        <w:t>Generate Unique Alphanumeric String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re are three procedures available to  generate  unique  alphanumeric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haracter  strings.   These procedures generate unique strings, labels an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ile names.  There are three separate procedure reference common deck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UQS    Generates unique string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generate_unique_string ALIAS 'zutpuqs' (VA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nique_string: string ( * 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UQL    Generates unique label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generate_unique_label ALIAS 'zutpuql' (VA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nique_label: string (7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Note that all labels produced are of the form 9Qxxxxx where  xxxxx  a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unique characters generat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UQF    Generates unique file nam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generate_unique_file_name ALIAS 'zutpuqf' (VA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nique_file_name: string (7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 file  names  are  of  the  form ZQxxxxx where xxxxx are the uniqu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haracters generated.  Note that the generated file name is guaranteed 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e different from the name of any file currently assigned to the job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3-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2 MATHEMATICAL FUNCTION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2 MATHEMATICAL FUNCTION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2.1 </w:t>
      </w:r>
      <w:r>
        <w:rPr>
          <w:rFonts w:cs="Courier" w:ascii="Courier" w:hAnsi="Courier"/>
          <w:sz w:val="20"/>
          <w:u w:val="single"/>
        </w:rPr>
        <w:t>Calculate REAL Absolute Valu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function computes the absolute  value  for  the  single  precis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loating point value given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CYFABS     Calculates the absolute value of the REAL argument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FUNCTION [XREF] cyf$abs ALIAS 'ZCYFABS' (arg: real): real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2.2 </w:t>
      </w:r>
      <w:r>
        <w:rPr>
          <w:rFonts w:cs="Courier" w:ascii="Courier" w:hAnsi="Courier"/>
          <w:sz w:val="20"/>
          <w:u w:val="single"/>
        </w:rPr>
        <w:t>Calculate Natural Logarith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 function  calculates  the  value  of  ln  (x) where x is a sing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ecision floating point number greater than zero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CYFALG   Compute the natural logarithm of arg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FUNCTION [XREF] cyf$alog ALIAS 'ZCYFALG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arg: rea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: real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3-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2.3 Compute e to the power x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2.3 </w:t>
      </w:r>
      <w:r>
        <w:rPr>
          <w:rFonts w:cs="Courier" w:ascii="Courier" w:hAnsi="Courier"/>
          <w:sz w:val="20"/>
          <w:u w:val="single"/>
        </w:rPr>
        <w:t>Compute e to the power x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function computes e ** x, where e is equal to 2.718281828459045..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nd x is a single precision floating point valu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 ZCYFEXP   Compute e ** arg, where e = 2.718281828459045....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FUNCTION [XREF] cyf$exp ALIAS 'ZCYFEXP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arg: real): real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2.4 </w:t>
      </w:r>
      <w:r>
        <w:rPr>
          <w:rFonts w:cs="Courier" w:ascii="Courier" w:hAnsi="Courier"/>
          <w:sz w:val="20"/>
          <w:u w:val="single"/>
        </w:rPr>
        <w:t>Calculate REAL Square Roo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 function  computes  the  square  root  for  the  single precis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loating point value given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CYFSQR   Calculates the square root of sourc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FUNCTION [XREF] cyf$sqrt ALIAS 'ZCYFSQR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source: rea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: real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3-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2.5 Raise a REAL Value to an INTEGER Pow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2.5 </w:t>
      </w:r>
      <w:r>
        <w:rPr>
          <w:rFonts w:cs="Courier" w:ascii="Courier" w:hAnsi="Courier"/>
          <w:sz w:val="20"/>
          <w:u w:val="single"/>
        </w:rPr>
        <w:t>Raise a REAL Value to an INTEGER Pow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function raises the single precision floating point value  to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teger power given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CYFX2I   Calculates real_value ** integer_powe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FUNCTION [XREF] cyf$xtoi ALIAS 'ZCYFX2I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real_value: rea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integer_power: intege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: real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2.6 </w:t>
      </w:r>
      <w:r>
        <w:rPr>
          <w:rFonts w:cs="Courier" w:ascii="Courier" w:hAnsi="Courier"/>
          <w:sz w:val="20"/>
          <w:u w:val="single"/>
        </w:rPr>
        <w:t>Raise a REAL Value to an REAL Pow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 function  raises the single precision floating point value to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ingle precision floating point power given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CYFX2X   Calculates real_value ** real_powe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FUNCTION [XREF] cyf$xtox ALIAS 'ZCYFX2X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real_value: rea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eal_power: rea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: real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3-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 DATA CONVERSION PROCEDUR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 DATA CONVERSION PROCEDURE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1 </w:t>
      </w:r>
      <w:r>
        <w:rPr>
          <w:rFonts w:cs="Courier" w:ascii="Courier" w:hAnsi="Courier"/>
          <w:sz w:val="20"/>
          <w:u w:val="single"/>
        </w:rPr>
        <w:t>Capitalize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following procedure capitalizes  the  alphabetic  characters  in 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ring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ZUTPCAP    capitalize a string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capitalize_string ALIAS 'zutpcap' (VAR char_string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tring ( * 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3-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2 Lowercase a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2 </w:t>
      </w:r>
      <w:r>
        <w:rPr>
          <w:rFonts w:cs="Courier" w:ascii="Courier" w:hAnsi="Courier"/>
          <w:sz w:val="20"/>
          <w:u w:val="single"/>
        </w:rPr>
        <w:t>Lowercase a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following procedure converts the alphabetic characters in a 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o lowercas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ZCYPLOW    convert a string to lowercas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lowercased_string ALIAS 'zcyplow' (VAR char_string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tring ( * 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3-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3 Display Code Name to CYBIL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3 </w:t>
      </w:r>
      <w:r>
        <w:rPr>
          <w:rFonts w:cs="Courier" w:ascii="Courier" w:hAnsi="Courier"/>
          <w:sz w:val="20"/>
          <w:u w:val="single"/>
        </w:rPr>
        <w:t>Display Code Name to CYBIL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convert a standard  NOS  or  NOS/B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even  character display code name to a seven character CYBIL string which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s left justified and blank fill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tdcn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DNS    Converts NOS 170 7 char. disp. code name to CYBIL string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convert_dc_name_to_string ALIAS 'zutpdns' (dc_name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t$dc_nam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result_string: string (7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result_length: 0 .. 7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3-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4 CYBIL String to Zero Filled Display Code Na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4 </w:t>
      </w:r>
      <w:r>
        <w:rPr>
          <w:rFonts w:cs="Courier" w:ascii="Courier" w:hAnsi="Courier"/>
          <w:sz w:val="20"/>
          <w:u w:val="single"/>
        </w:rPr>
        <w:t>CYBIL String to Zero Filled Display Code Na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converts CYBIL string to a standard NOS or NOS/BE  seve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haracter  display  code name.  The conversion proceeds until either seve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haracters  have  been  processed  or  a  blank   (space)   character  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ncountered.   The  resulting name is zero filled for each character shor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f 7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tdcn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SDN    Converts CYBIL string to NOS 170 7 char. disp. code name.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             zero filled.                                           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convert_string_to_dc_name ALIAS 'zutpsdn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(source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dc_name: utt$dc_name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1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5 CYBIL String to Blank Filled Display Code Na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5 </w:t>
      </w:r>
      <w:r>
        <w:rPr>
          <w:rFonts w:cs="Courier" w:ascii="Courier" w:hAnsi="Courier"/>
          <w:sz w:val="20"/>
          <w:u w:val="single"/>
        </w:rPr>
        <w:t>CYBIL String to Blank Filled Display Code Na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converts CYBIL string to a standard NOS or NOS/BE  seve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haracter  display  code name.  The conversion proceeds until either seve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haracters  have  been  processed  or  a  blank   (space)   character  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ncountered.   The resulting name is blank filled for each character shor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f 7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tdcn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CYPSDB    Converts CYBIL string to NOS 170 7 char. disp. code name,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             blank filled.                                          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cnvt_str_to_dc_name_blank ALIAS 'zcypsdb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(source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dc_name: utt$dc_name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1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6 CYBIL String to Display Code File Na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6 </w:t>
      </w:r>
      <w:r>
        <w:rPr>
          <w:rFonts w:cs="Courier" w:ascii="Courier" w:hAnsi="Courier"/>
          <w:sz w:val="20"/>
          <w:u w:val="single"/>
        </w:rPr>
        <w:t>CYBIL String to Display Code File Na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converts an adaptable CYBIL string to a standard NOS  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OS/BE  seven  character  display code file name.  The conversion proceed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until either seven characters have been processed  or  a  non-alphanumeric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haracter  is  encountered.   The resulting display code file name is lef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justified, zero filled (e.g., for use in FET)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tdcn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SFN    Converts an adaptable CYBIL string to C170 displ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code file nam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convert_string_to_file_name ALIAS 'zutpsfn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(source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dc_file_name: utt$dc_name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1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7 CYBIL String to Display Code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7 </w:t>
      </w:r>
      <w:r>
        <w:rPr>
          <w:rFonts w:cs="Courier" w:ascii="Courier" w:hAnsi="Courier"/>
          <w:sz w:val="20"/>
          <w:u w:val="single"/>
        </w:rPr>
        <w:t>CYBIL String to Display Code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convert a CYBIL string to a displ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de string.   The length of the display code string is in terms of words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oth a word index and character position within the word are input to  an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updated  by  the procedure.  Conversion stops when the display code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s filled or the CYBIL string is exhausted.  If the EOL parameter is  TRU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when  this  procedure  is  called  and  there is room for the entire CYBI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ring and an end-of-line in the display code string, then an  end-of-lin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s  generated  in  the  display  code string following the converted CYBI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ring.  If the EOL was generated, then the EOL parameter is set to  TRU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therwise  it  is set false.  An EOL is defined (in a display code string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s a right justified field of 12 to 66 bits of zero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st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tenc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S2D    Converts CYBIL string to display code string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convert_string_to_dc_string ALIAS 'zutps2d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(encoding: utt$encoding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dc_string: array [ * ] OF packed array [0 .. 9] OF 0 .. 3f(16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dc_string_word_index: intege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dc_string_char_index: 0 .. 9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ource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ource_index: ost$string_index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eol: boolean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1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8 Display Code String to CYBIL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8 </w:t>
      </w:r>
      <w:r>
        <w:rPr>
          <w:rFonts w:cs="Courier" w:ascii="Courier" w:hAnsi="Courier"/>
          <w:sz w:val="20"/>
          <w:u w:val="single"/>
        </w:rPr>
        <w:t>Display Code String to CYBIL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convert a display code string to 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IL string.  The length of the display code string is in terms of words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oth a word index and a character position within the word  are  input 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nd  updated by the procedure.  Conversion stops when: 1) the CYBIL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s filled, 2)  the  display  code  string  is  exhausted,  or  3)  an  EO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(end-of-line) is found.  An EOL is defined (in a display code string) as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ight justified field of 12 to 66 bits of zero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st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tenc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D2S    Converts display code string to CYBIL string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convert_dc_string_to_string ALIAS 'zutpd2s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(encoding: utt$encoding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dc_string: {READ} array [ * ] OF packed array [0 .. 9] OF 0 .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63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dc_string_word_index: intege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dc_string_char_index: 0 .. 9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resul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result_length: ost$string_length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eol_found: boolean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1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9 Integer to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9 </w:t>
      </w:r>
      <w:r>
        <w:rPr>
          <w:rFonts w:cs="Courier" w:ascii="Courier" w:hAnsi="Courier"/>
          <w:sz w:val="20"/>
          <w:u w:val="single"/>
        </w:rPr>
        <w:t>Integer to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convert an integer  to  its 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presentation  in  the  specified radix.  If the integer is negative,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leftmost  character  of  the  resulting  string  is  a  '-'.   The 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ntaining  the  integer's representation left justified and the length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representation is returned.  This length is zero if the string is  to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mall  to  represent the integer.  This procedure can handle integers with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lues in the range -(2**59-1) ..  2**59-1 on the C170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str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I2S    Converts integer to string rep. in specified radix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convert_integer_to_string ALIAS 'zutpi2s' (VA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sul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result_length: ost$string_length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ource_integer: intege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adix: 2 .. 16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1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0 Integer to Right Justified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10 </w:t>
      </w:r>
      <w:r>
        <w:rPr>
          <w:rFonts w:cs="Courier" w:ascii="Courier" w:hAnsi="Courier"/>
          <w:sz w:val="20"/>
          <w:u w:val="single"/>
        </w:rPr>
        <w:t>Integer to Right Justified String</w:t>
      </w:r>
    </w:p>
    <w:p>
      <w:pPr>
        <w:pStyle w:val="Normal"/>
        <w:ind w:left="720" w:hanging="0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convert an integer  to  its 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presentation  in the specified radix.  The resultant string contains the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string representation of the integer </w:t>
      </w:r>
      <w:r>
        <w:rPr>
          <w:rFonts w:cs="Courier" w:ascii="Courier" w:hAnsi="Courier"/>
          <w:sz w:val="20"/>
          <w:u w:val="single"/>
        </w:rPr>
        <w:t>right justified</w:t>
      </w:r>
      <w:r>
        <w:rPr>
          <w:rFonts w:cs="Courier" w:ascii="Courier" w:hAnsi="Courier"/>
          <w:sz w:val="20"/>
        </w:rPr>
        <w:t xml:space="preserve"> and zero filled.   I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integer is negative, the leftmost character of the resulting string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 '-'.  Should the procedure fail, a boolean  is  set  false.   Condition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ausing  failure  are  overflow  (result  string too small) and an invali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ource string.  This procedure can handle  integers  with  values  in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ange -(2**59-1) ..  2**59-1 on the C170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str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IRS    procedure to convert integer to right justified string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 [XREF] utp$convert_integer_to_rjstring ALIAS 'zutpirs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(VAR result_string : string (*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VAR conversion_okay : BOOLEAN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</w:t>
      </w:r>
      <w:r>
        <w:rPr>
          <w:rFonts w:cs="Courier" w:ascii="Courier" w:hAnsi="Courier"/>
          <w:sz w:val="20"/>
        </w:rPr>
        <w:t>source_integer: intege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</w:t>
      </w:r>
      <w:r>
        <w:rPr>
          <w:rFonts w:cs="Courier" w:ascii="Courier" w:hAnsi="Courier"/>
          <w:sz w:val="20"/>
        </w:rPr>
        <w:t>radix: 2 .. 16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1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1 String to Integ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11 </w:t>
      </w:r>
      <w:r>
        <w:rPr>
          <w:rFonts w:cs="Courier" w:ascii="Courier" w:hAnsi="Courier"/>
          <w:sz w:val="20"/>
          <w:u w:val="single"/>
        </w:rPr>
        <w:t>String to Integ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convert the  string  representa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f  an  integer to an integer value.  The procedure begins its examina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f the source string at the position specified by the source index.   Th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dex is incremented by one for each character of the string that is used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integer may be preceeded by a sign (+ or -).  The first  character 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integer must be a decimal digit, however, subsequent characters of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teger may be decimal digits  or  letters  (case  ignored)  A  through  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(representing   hex  digits  10  through  15).   The  integer  itself  ca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ptionally be immediately followed  by  a  radix  specification  (unsign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teger  2  through 16 with no leading zeros and enclosed in parentheses)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 the absence of a radix specification, 10 is assumed.  The  radix  valu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ust  be  larger  than  the  largest  digit  value  in  the integer.  Th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 can handle integers with  values  in  the  range  -(2**59-1)  .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**59-1 on the C170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str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S2I    Converts string rep. of integer to integer valu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convert_string_to_integer ALIAS 'zutps2i' (VA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ource_string: {READ}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ource_index: ost$string_index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result_integer: intege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conversion_worked: boolean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1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2 String to Rea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12 </w:t>
      </w:r>
      <w:r>
        <w:rPr>
          <w:rFonts w:cs="Courier" w:ascii="Courier" w:hAnsi="Courier"/>
          <w:sz w:val="20"/>
          <w:u w:val="single"/>
        </w:rPr>
        <w:t>String to Rea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convert the  string  representa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f  a  real  to  a  single  precision floating point value.  The procedu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egins its examination of the source string at the position  specified  b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 source index.  That index is incremented by one for each character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string that is used.  The integer may be preceeded by a sign (+ or -)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nly decimal values are allow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r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CYPS2R    Converts string rep. of a real to a real valu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convert_string_to_real ALIAS 'ZCYPS2R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source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ource_index: ost$string_index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result_real: rea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1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3 Character Translation (Conversion) Structu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13 </w:t>
      </w:r>
      <w:r>
        <w:rPr>
          <w:rFonts w:cs="Courier" w:ascii="Courier" w:hAnsi="Courier"/>
          <w:sz w:val="20"/>
          <w:u w:val="single"/>
        </w:rPr>
        <w:t>Character Translation (Conversion) Structu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following are used as translation tables in the conversion  to/fro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scii.   Conversion  of  ascii  to  ascii612,  ascii612 to ascii, ascii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scii64, and ascii64 to ascii are availabl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VCTT    Translation table used in conversion to/from ascii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VA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v$convert_ascii_to_ascii612 ALIAS 'cvas612': [XREF, READ] arr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[char] of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ase long: boolean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= FALSE =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1: set of 1 .. 53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h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= TRUE =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2: set of 1 .. 47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escape_ch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ollower_ch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as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v$convert_ascii612_to_ascii ALIAS 'cv612as': [XREF, READ] array [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.. 3f(16)] of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ase escape: boolean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= FALSE =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1: set of 1 .. 5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h: char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= TRUE =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2: set of 1 .. 4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: ^array [0 .. 3f(16)] of char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as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v$convert_ascii_to_ascii64 ALIAS 'cvasc64': [XREF, READ] arr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[char] of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v$convert_ascii64_to_ascii ALIAS 'cv64asc': [XREF, READ] array [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.. 3f(16)] of char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1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4 Word to Hexadecimal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14 </w:t>
      </w:r>
      <w:r>
        <w:rPr>
          <w:rFonts w:cs="Courier" w:ascii="Courier" w:hAnsi="Courier"/>
          <w:sz w:val="20"/>
          <w:u w:val="single"/>
        </w:rPr>
        <w:t>Word to Hexadecimal String</w:t>
      </w:r>
    </w:p>
    <w:p>
      <w:pPr>
        <w:pStyle w:val="Normal"/>
        <w:ind w:left="720" w:hanging="0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 purpose  of  this  procedure  is  to   produce   the   hexadecima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terpretation of the contents of a C170 wor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W2H    Produces hex interpretation of contents of word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word_to_hexadecimal_string ALIAS 'zutpw2h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(pointer_to_word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hexadecimal_string: string (15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2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5 Word to Octal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15 </w:t>
      </w:r>
      <w:r>
        <w:rPr>
          <w:rFonts w:cs="Courier" w:ascii="Courier" w:hAnsi="Courier"/>
          <w:sz w:val="20"/>
          <w:u w:val="single"/>
        </w:rPr>
        <w:t>Word to Octal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produce the octal interpretation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contents of a C170 wor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W2O    Produces octal interpretation of contents of word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word_to_octal_string ALIAS 'zutpw2o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(pointer_to_word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octal_string: string (20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2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6 String to Variable(s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16 </w:t>
      </w:r>
      <w:r>
        <w:rPr>
          <w:rFonts w:cs="Courier" w:ascii="Courier" w:hAnsi="Courier"/>
          <w:sz w:val="20"/>
          <w:u w:val="single"/>
        </w:rPr>
        <w:t>String to Variable(s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 common  decks  ZCYPSCF  and  ZCYPSSF  contain  external  procedu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eclarations  for  routines  that  will  provide  a method for programs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mat input and to decode strings  into  program  declared  variables 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rious types.  The CYBIL function, STRINGREP is available to reverse th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ss and will take program declared variables of various types and  pu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m in a string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 CYP$SCANF_n  routines  read character data from the specified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nd decodes the characters into the  variables  based  on  the  convers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ring  specification.   This  is  a decode operation, decoding character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rom a file into numbers or ASCII strings.   These  routines  are  on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ZCYPSCF  common deck.  The specified file must be opened using the LG#OPE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outine prior to calling any of the CYP$SCANF_n routine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user  should  be  wary  of  using  LG#GET  or  LG#GETPART  and  an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P$SCANF_n  routines  on  the  same  file.  CYP$SCANF_n routines read on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haracter at a time from the specified file and continue reading where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evious  read operation quit.  LG#GET, LG#GETPART, and CYP$SCANF_n can b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used together on the same file, but be aware of how they  work.   See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IL I/O Reference Manual (60460300) for descriptions of LG#OPEN, LG#GET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nd LG#GETPART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 CYP$S_SCANF_n  routines  decodes  a  character  buffer  into 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riables  based on the conversion string specification.  This is a decod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peration, decoding characters from a string in  memory  into  numbers  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SCII strings.  These routines are on the ZCYPSSF common deck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16.1 </w:t>
      </w:r>
      <w:r>
        <w:rPr>
          <w:rFonts w:cs="Courier" w:ascii="Courier" w:hAnsi="Courier"/>
          <w:sz w:val="20"/>
          <w:u w:val="single"/>
        </w:rPr>
        <w:t>CONVERSION STRING SPECIFICATION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  conversion string is a character string which specifies how input 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 string is decoded into variables.  The format for  a  conversion 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s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' &lt;directive&gt;[&lt;directive&gt; ... ] '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directives can provide the following functions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  A  numerical  format  directive  causes a variable argument to b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</w:t>
      </w:r>
      <w:r>
        <w:rPr>
          <w:rFonts w:cs="Courier" w:ascii="Courier" w:hAnsi="Courier"/>
          <w:sz w:val="20"/>
        </w:rPr>
        <w:t>interpreted and formatted as an octal, decimal,  hexadecimal,  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</w:t>
      </w:r>
      <w:r>
        <w:rPr>
          <w:rFonts w:cs="Courier" w:ascii="Courier" w:hAnsi="Courier"/>
          <w:sz w:val="20"/>
        </w:rPr>
        <w:t>real numbe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2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6.1 CONVERSION STRING SPECIFICATION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  The ASCII format directive causes an argument to  be  interpret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</w:t>
      </w:r>
      <w:r>
        <w:rPr>
          <w:rFonts w:cs="Courier" w:ascii="Courier" w:hAnsi="Courier"/>
          <w:sz w:val="20"/>
        </w:rPr>
        <w:t>as an ASCII character string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  Miscellaneous  format  directives  exist  to  generate a field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</w:t>
      </w:r>
      <w:r>
        <w:rPr>
          <w:rFonts w:cs="Courier" w:ascii="Courier" w:hAnsi="Courier"/>
          <w:sz w:val="20"/>
        </w:rPr>
        <w:t>spaces and tab to a particular character position in the  buffe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Each directive is preceded by the percent sign character, %.  Each end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with the directive for the function to be performed.  Between  the  %  an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 directive  can  be  a  number of options which enhance the directive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nversion strings for decode  operations  can  contain  only  directives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irectives  can  be given in either lowercase or uppercase.  Spaces withi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irectives are ignor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16.2 </w:t>
      </w:r>
      <w:r>
        <w:rPr>
          <w:rFonts w:cs="Courier" w:ascii="Courier" w:hAnsi="Courier"/>
          <w:sz w:val="20"/>
          <w:u w:val="single"/>
        </w:rPr>
        <w:t>MISCELLANEOUS DIRECTIV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% fw  X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w     If the optional fw field is not specified, the default width 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1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% $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This  directive causes processing to terminate and return to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calle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2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6.3 NUMERIC FORMATTING DIRECTIV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16.3 </w:t>
      </w:r>
      <w:r>
        <w:rPr>
          <w:rFonts w:cs="Courier" w:ascii="Courier" w:hAnsi="Courier"/>
          <w:sz w:val="20"/>
          <w:u w:val="single"/>
        </w:rPr>
        <w:t>NUMERIC FORMATTING DIRECTIV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numeric directives uses 1 parameter to transform a  string  into 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umber.   The  number  is returned in the parameter.  If no field width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pecified, the string or file is searched until a blank or end of line 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un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or the CYP$SCANF_n and CYP$S_SCANF_n routines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% fw  O | D | H | F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w     An  optional  decimal  integer between 1 and 65535: The optiona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eld width will be the number specified, or until  a  blank  i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the field width is not specified, or end of line is foun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O,D,H, This option indicates the base of the number to be process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      and is requir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O  Specifies the number to be an octal intege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D  Specifies the number to be an decimal intege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H  Specifies the number to be an hexadecimal intege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  Specifies  the number to be a decimal real.  The input form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is an optional sign, a string numbers possibly  containing 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ecimal  point and an optional exponent field containing an 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or e followed by a possibly signed intege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2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6.3 NUMERIC FORMATTING DIRECTIV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Example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n example of a control specification to read from a file or convert 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ring into numeric data is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'%7f %4x%4H %  2  x %8F %O'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 specification  would  read 7 characters and create a real, skip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paces, read 4 characters and create a hexadecimal integer, skip 2 spaces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ad  8  characters  into a real number, and then the remaining character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would be processed as an octal integer.   All  blanks  in  the  convers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pecification are ignor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 following  LOCAL_STRING  would  be  converted using the convers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pecification abov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'3.14159    ABCD  6.02e+2264'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call would look like this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yp$s_scanf_4 (local_string, '%7f%4x%4H%2x%8F%O', local_real_1, hex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</w:t>
      </w:r>
      <w:r>
        <w:rPr>
          <w:rFonts w:cs="Courier" w:ascii="Courier" w:hAnsi="Courier"/>
          <w:sz w:val="20"/>
        </w:rPr>
        <w:t>local_real_2, octal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LOCAL_REAL_1 would contain the value of 3.14159, HEX would contain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lue  of  ABCD(16), LOCAL_REAL_2 would contain the value of 6.02E+22, an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CTAL would have the value of 64(8)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2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6.4 ASCII FORMATTING DIRECTIV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3.16.4 </w:t>
      </w:r>
      <w:r>
        <w:rPr>
          <w:rFonts w:cs="Courier" w:ascii="Courier" w:hAnsi="Courier"/>
          <w:sz w:val="20"/>
          <w:u w:val="single"/>
        </w:rPr>
        <w:t>ASCII FORMATTING DIRECTIV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ASCII directives may use 2 arguments  to  process  a  string. 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irst argument is used for the string, if no field width is specified,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econd contains the string length.  The string length is  changed  if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umber of characters read is less than the length of the string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or the CYP$SCANF_n and CYP$S_SCANF_n routines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% fw  U|L  A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w     An  optional  decimal integer between 1 and 65535: The number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characters read will be the optional field width specified,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length  of the string, or until a blank or end of line is fou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whichever is smaller.  If the field width is omitted,  then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other conditions are consider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U,L    This  optional  argument  forces  all  characters  to  be eith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uppercase  (U),  or  lowercase  (L).   If  this  option  is  no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pecified, then all characters are left untouch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      The  A  indicates  the  conversion  string  specification  is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convert an ASCII string.  This is requir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Example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n example of a control specification to read from a file or convert 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ring as ASCII data is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'%31U A%$'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If the following string was on a file, all the characters would be rea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rom the file, including blanks, and converted to uppercase letter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'help Figure this string out and'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call would look like this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yp$scanf_2 (local_file, '%31U A%$', local_string, dummy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variable dummy would not be changed because  the  field  width  wa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given in the conversion specification.  LOCAL_STRING would look like this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'HELP FIGURE THIS STRING OUT AND'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2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6.4 ASCII FORMATTING DIRECTIV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pxiotyp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cydefi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CYPSCF     Read characters from a file and interpret according to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            conversion specification and store the results in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            remaining argument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canf_2 ALIAS 'cypsf2' (f: fil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canf_3 ALIAS 'cypsf3' (f: fil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canf_4 ALIAS 'cypsf4' (f: fil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4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canf_5 ALIAS 'cypsf5' (f: fil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4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5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canf_6 ALIAS 'cypsf6' (f: fil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4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5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6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2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6.4 ASCII FORMATTING DIRECTIV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canf_7 ALIAS 'cypsf7' (f: fil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4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5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6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7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canf_8 ALIAS 'cypsf8' (f: fil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4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5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6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7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8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canf_9 ALIAS 'cypsf9' (f: fil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4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5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6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7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8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9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canf_10 ALIAS 'cypsf10' (f: fil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4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5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6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7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8: ^cell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2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6.4 ASCII FORMATTING DIRECTIV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9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0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cydefi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CYPSCF     Read a string and interpret according to the conversion</w:t>
      </w:r>
    </w:p>
    <w:p>
      <w:pPr>
        <w:pStyle w:val="Normal"/>
        <w:ind w:left="720" w:right="-158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            specification and store the results in the remaining argument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_scanf_2 ALIAS 'cypss2' (inpu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_scanf_3 ALIAS 'cypss3' (inpu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_scanf_4 ALIAS 'cypss4' (inpu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4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_scanf_5 ALIAS 'cypss5' (inpu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4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5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_scanf_6 ALIAS 'cypss6' (inpu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4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5: ^cell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2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6.4 ASCII FORMATTING DIRECTIV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6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_scanf_7 ALIAS 'cypss7' (inpu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4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5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6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7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_scanf_8 ALIAS 'cypss8' (inpu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4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5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6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7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8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_scanf_9 ALIAS 'cypss9' (inpu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4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5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6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7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8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9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right="-158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_scanf_10 ALIAS 'cypss10' (inpu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version_specification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2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3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4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5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6: ^cell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3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6.4 ASCII FORMATTING DIRECTIV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7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8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9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bstitution_parameter10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following common deck contains the error code constants returned b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ny of these routine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cydecc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?? NEWTITLE := 'CYDEFIE :        Formatted Input : 576100 .. 576199', EJECT ??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?? FMT (FORMAT := OFF) ??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c$min_ecc_formatted_input     = cyc$min_ecc + 6100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invalid_argument            = cyc$min_ecc_formatted_input + 5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Invalid argument +P in directive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duplicate_argument          = cyc$min_ecc_formatted_input + 1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Duplicate argument +P in directive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multiple_directive          = cyc$min_ecc_formatted_input + 15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Multiple directive +P in conversion specification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unfinished_directive        = cyc$min_ecc_formatted_input + 2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Unfinished directive in string +P'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duplicate_field_width       = cyc$min_ecc_formatted_input + 25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Duplicate field width in directive +P'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illegal_directive           = cyc$min_ecc_formatted_input + 3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Illegal directive specification +P'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illegal_exponent            = cyc$min_ecc_formatted_input + 35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Illegal character for exponent found +P'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no_string_length            = cyc$min_ecc_formatted_input + 4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No string length given using field width or parameter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non_numerical_character     = cyc$min_ecc_formatted_input + 45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Non numerical character found for digit +P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invalid_number_format       = cyc$min_ecc_formatted_input + 5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Character found for number +P, does not match base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3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3.16.4 ASCII FORMATTING DIRECTIV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found_file_mark             = cyc$min_ecc_formatted_input + 55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Operation read file mark before directive finished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nil_parameter               = cyc$min_ecc_formatted_input + 6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Parameter given is NIL +P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c$max_ecc_formatted_input     = cyc$min_ecc_formatted_input + 99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?? FMT (FORMAT := ON) ??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?? OLDTITLE ??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3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4 STRING AND CHARACTER PROCEDUR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4 STRING AND CHARACTER PROCEDURE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4.1 </w:t>
      </w:r>
      <w:r>
        <w:rPr>
          <w:rFonts w:cs="Courier" w:ascii="Courier" w:hAnsi="Courier"/>
          <w:sz w:val="20"/>
          <w:u w:val="single"/>
        </w:rPr>
        <w:t>Compare CYBIL String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compare CYBIL strings which may  be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of  different lengths.  The </w:t>
      </w:r>
      <w:r>
        <w:rPr>
          <w:rFonts w:cs="Courier" w:ascii="Courier" w:hAnsi="Courier"/>
          <w:b/>
          <w:bCs/>
          <w:sz w:val="20"/>
        </w:rPr>
        <w:t>comparison_result</w:t>
      </w:r>
      <w:r>
        <w:rPr>
          <w:rFonts w:cs="Courier" w:ascii="Courier" w:hAnsi="Courier"/>
          <w:sz w:val="20"/>
        </w:rPr>
        <w:t xml:space="preserve"> field contains the result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comparison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-1 if left &lt; right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 if left = right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+1 if left &gt; right string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CPS    Compares CYBIL strings which may be of different lengths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compare_strings ALIAS 'zutpcps' (left_operand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ight_operand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comparison_result: - 1 .. 1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3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4.2 Build Display Code String Point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4.2 </w:t>
      </w:r>
      <w:r>
        <w:rPr>
          <w:rFonts w:cs="Courier" w:ascii="Courier" w:hAnsi="Courier"/>
          <w:sz w:val="20"/>
          <w:u w:val="single"/>
        </w:rPr>
        <w:t>Build Display Code String Point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 procedure  is  to  build  a  display  code 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ointer.   Given  a cell (word) address and a character position (0 ..  9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within that word receive a display code string pointer.  All display  cod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rings are accessed via such pointer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DCP    Builds a display code string pointer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create_dc_string_ptr ALIAS 'zutpdcp' (word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pos: 0 .. 9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dc_string_ptr: cell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3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4.3 Get Display Code Character From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4.3 </w:t>
      </w:r>
      <w:r>
        <w:rPr>
          <w:rFonts w:cs="Courier" w:ascii="Courier" w:hAnsi="Courier"/>
          <w:sz w:val="20"/>
          <w:u w:val="single"/>
        </w:rPr>
        <w:t>Get Display Code Character From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get the next display code charact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rom  a string.  The next display code character designated by the displ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de pointer is returned and the  display  code  pointer  is  advanced 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esignate the following character.  Note the following character may be i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next wor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DCG    Gets next display code character from a string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get_next_dc_char ALIAS 'zutpdcg' (VAR dc_string_ptr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dc_char: 0 .. 3f(16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3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4.4 Insert Display Code Charact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4.4 </w:t>
      </w:r>
      <w:r>
        <w:rPr>
          <w:rFonts w:cs="Courier" w:ascii="Courier" w:hAnsi="Courier"/>
          <w:sz w:val="20"/>
          <w:u w:val="single"/>
        </w:rPr>
        <w:t>Insert Display Code Charact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insert a display code character  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  place designated by the display code pointer.  The display code point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s advanced to designate the display code character which follows the  on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serted.  Note that this character may be in the next wor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DCI    Inserts disp. code char. at place designated by pointer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insert_next_dc_char ALIAS 'zutpdci' (VA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dc_string_ptr: 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dc_char: 0 .. 3f(16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3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5 CYBIL SCREEN FORMATTING PROCEDUR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5 CYBIL SCREEN FORMATTING PROCEDURE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CYBIL Screen Formatting procedures  are  intended  to  imitate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s  for  FORTRAN and COBOL documented in the NOS Screen Formatt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ference Manual (60460430).  These interfaces were extended with  an  ey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owards  rehosting these interfaces onto NOS/VE.  The names for the comm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ecks with the procedure declaration are the same as the FORTRAN and COBO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ames preceded with a 'Z'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or  a description of how to generate a panel with PDU, please refer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Screen Formatting Reference Manua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 reference  describes  a  routine  called  SFCSET.   There  is   n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rresponding  CYBIL  procedure  because  CYBIL  only deals with the 7-bi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SCII cod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CYBIL Screen Formatting procedures are not applicable  without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OS  Screen Formatting feature.  These routines also need support routin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rom the NOS system library, SFLIB.  A 'LIBRARY,SFLIB.'  statement  shoul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e included before trying to execute or trying to use SES.LINK170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3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5.1 Close a Pane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5.1 </w:t>
      </w:r>
      <w:r>
        <w:rPr>
          <w:rFonts w:cs="Courier" w:ascii="Courier" w:hAnsi="Courier"/>
          <w:sz w:val="20"/>
          <w:u w:val="single"/>
        </w:rPr>
        <w:t>Close a Panel</w:t>
      </w:r>
    </w:p>
    <w:p>
      <w:pPr>
        <w:pStyle w:val="Normal"/>
        <w:ind w:left="720" w:hanging="0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closes the panel specified  by  the  name  passed  as 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arameter.   Once  the  panel  is  closed,  no  further  operations can b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ssed unless the panel is reopened.  It is not necessary  to  close 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anel  before  opening  another one.  Up to 10 panels can be opened at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ame tim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mode parameter specifies whether or not the screen is  cleared  an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 terminal  reverts back to line mode when the panel is closed.  If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anel specified in the CLOSE call is  the  last  panel  displayed  by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gram, the procedure call should specify reversion to line mod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cytslm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SFCLOS     Closes (unloads) a pane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close_panel ALIAS 'cy$clos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panel_name: ost$nos170_nam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mode: cyt$set_screen_or_line_mod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 following  common  deck  has the constant definitions for the mod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aramete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CYTSLM     Defines the terminal mode setting when a panel is clos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t$set_screen_or_line_mode = (cyc$set_screen_mod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yc$set_line_mode_and_clear, cyc$set_line_mode_unchanged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3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5.2 Get an Integer Valu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5.2 </w:t>
      </w:r>
      <w:r>
        <w:rPr>
          <w:rFonts w:cs="Courier" w:ascii="Courier" w:hAnsi="Courier"/>
          <w:sz w:val="20"/>
          <w:u w:val="single"/>
        </w:rPr>
        <w:t>Get an Integer Valu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returns the current value of the named variable field a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n integer valu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SFGETI     Gets an integer valu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get_integer ALIAS 'cy$geti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field_name: ost$nos170_nam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integer_returned: intege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3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5.3 Get a Real Valu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5.3 </w:t>
      </w:r>
      <w:r>
        <w:rPr>
          <w:rFonts w:cs="Courier" w:ascii="Courier" w:hAnsi="Courier"/>
          <w:sz w:val="20"/>
          <w:u w:val="single"/>
        </w:rPr>
        <w:t>Get a Real Valu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returns the current value of the named variable field a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n real valu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SFGETR     Gets a real valu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get_real ALIAS 'cy$getr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field_name: ost$nos170_nam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real_returned: rea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4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5.4 Get the Last Function Key Enter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5.4 </w:t>
      </w:r>
      <w:r>
        <w:rPr>
          <w:rFonts w:cs="Courier" w:ascii="Courier" w:hAnsi="Courier"/>
          <w:sz w:val="20"/>
          <w:u w:val="single"/>
        </w:rPr>
        <w:t>Get the Last Function Key Enter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returns the value of the last function key pressed on 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DC 721 termina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cytfkv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SFGETK     Gets last function key press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get_key_value ALIAS 'cy$getk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VAR key_value: cyt$function_key_valu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 following common deck has the constant definitions of the possib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lues returned for the last function key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CYTFKV     Defines function key value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t$function_key_value = (cyc$f1_key, cyc$f2_key, cyc$f3_key, cyc$f4_key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yc$f5_key, cyc$f6_key, cyc$f7_key, cyc$f8_key, cyc$f9_key, cyc$f10_key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yc$f11_key, cyc$f12_key, cyc$f13_key, cyc$f14_key, cyc$f15_key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yc$f16_key, cyc$shifted_f1_key, cyc$shifted_f2_key, cyc$shifted_f3_key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yc$shifted_f4_key, cyc$shifted_f5_key, cyc$shifted_f6_key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yc$shifted_f7_key, cyc$shifted_f8_key, cyc$shifted_f9_key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yc$shifted_f10_key, cyc$shifted_f11_key, cyc$shifted_f12_key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yc$shifted_f13_key, cyc$shifted_f14_key, cyc$shifted_f15_key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yc$shifted_f16_key, cyc$next_key, cyc$back_key, cyc$help_key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yc$stop_key, cyc$down_key, cyc$up_key, cyc$fwd_key, cyc$bkw_key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4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5.5 Get the Last Cursor Posi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5.5 </w:t>
      </w:r>
      <w:r>
        <w:rPr>
          <w:rFonts w:cs="Courier" w:ascii="Courier" w:hAnsi="Courier"/>
          <w:sz w:val="20"/>
          <w:u w:val="single"/>
        </w:rPr>
        <w:t>Get the Last Cursor Posi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returns values that define  the  last  position  of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creen  cursor.   FIELD_NAME  indicates  the  variable  field in which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ursor was last positioned.  INDEX is the character  position  within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riable  field  where  the  cursor  was  last positioned.  ROW is the row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umber of the variable field if the variable is an element of a table.  I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variable is not part of a table, ROW is returned as 0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 ZSFGETP    Gets last position of screen curso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get_cursor_position ALIAS 'cy$getp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VAR field_name: ost$nos170_nam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index: intege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row: intege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4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5.6 Open a Pane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5.6 </w:t>
      </w:r>
      <w:r>
        <w:rPr>
          <w:rFonts w:cs="Courier" w:ascii="Courier" w:hAnsi="Courier"/>
          <w:sz w:val="20"/>
          <w:u w:val="single"/>
        </w:rPr>
        <w:t>Open a Pane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loads a panel and prepares it for use.  It also sets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erminal  to  screen  mode if it is not already in screen mode.  To locat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specified panel, the system searches first a library  contained  in 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local  file named PANELIB, (if one exists,) then the user's global librar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et and finally, the system libraries.  CYP$OPEN_PANEL  does  not  displ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panel on the screen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  panel  must  be  opened  before  is  can  be used by any other pane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ssing procedure.  If a procedure attempts to use a panel  before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anel is opened, the program is terminated abnormally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cydesf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SFOPEN     Opens a panel and prepares it for us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open_panel ALIAS 'cy$open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VAR panel_name: ost$nos170_nam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following common deck contains the error code constants returned b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P$OPEN_PANE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cydecc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?? NEWTITLE := 'CYDESFE :      Screen Formatting : 576000 .. 576099', EJECT ??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?? FMT (FORMAT := OFF) ??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c$min_ecc_screen_formatting   = cyc$min_ecc + 6000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panel_not_found             = cyc$min_ecc_screen_formatting + 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Panel +P not found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panel_format_wrong          = cyc$min_ecc_screen_formatting + 2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Panel +P capsule incorrectly formatted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too_many_open_panels        = cyc$min_ecc_screen_formatting + 3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Too many panels already open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panel_already_open          = cyc$min_ecc_screen_formatting + 4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4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5.6 Open a Pane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Specified panel +P is already open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internal_errors             = cyc$min_ecc_screen_formatting + 5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Internal errors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terminal_not_identified     = cyc$min_ecc_screen_formatting + 6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No screen or line command: terminal is not identified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terminal_not_supported      = cyc$min_ecc_screen_formatting + 7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Terminal is not supproted by NOS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e$panel_not_open              = cyc$min_ecc_screen_formatting + 8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{E Panel +P is not open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yc$max_ecc_screen_formatting   = cyc$min_ecc_screen_formatting + 99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?? FMT (FORMAT := ON) ??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?? OLDTITLE ??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4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5.7 Position Row in a Tab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5.7 </w:t>
      </w:r>
      <w:r>
        <w:rPr>
          <w:rFonts w:cs="Courier" w:ascii="Courier" w:hAnsi="Courier"/>
          <w:sz w:val="20"/>
          <w:u w:val="single"/>
        </w:rPr>
        <w:t>Position Row in a Tab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establishes a current row in the named table and is us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  conjunction  with  the  CYP$GET_INTEGER  and  CYP$GET_REAL procedures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efore calling CYP$GET_INTEGER or CYP$GET_REAL  that  references  a  tab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riable,  your  program  must  call  CYP$POSITION_ROW  to specify the row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umber of the desired variable.  The row  number  established  remains  i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ffect  for all following CYP$GET_INTEGER and CYP$GET_REAL procedure call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until the row number is changed by another call to this procedur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SFPOSR     Sets the current row in the specified tabl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position_row ALIAS 'cy$posr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table_name: ost$nos170_nam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ow: intege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4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5.8 Set Cursor Posi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5.8 </w:t>
      </w:r>
      <w:r>
        <w:rPr>
          <w:rFonts w:cs="Courier" w:ascii="Courier" w:hAnsi="Courier"/>
          <w:sz w:val="20"/>
          <w:u w:val="single"/>
        </w:rPr>
        <w:t>Set Cursor Posi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sets the screen cursor  to  a  selected  input  variab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ield  in  the  displayed  panel.   CYP$SET_CURSOR_POSITION  can be call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efore an CYP$READ_PANEL or CYP$SHOW_PANEL procedure call  to  modify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efault  variable  entry sequence.  The default sequence procedes from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irst variable field in the panel to the last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SFSETP     Sets the screen cursor to the specified input field_name fiel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et_cursor_position ALIAS 'cy$setp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field_name: ost$nos170_nam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index: intege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ow: intege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4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5.9 Read a Pane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5.9 </w:t>
      </w:r>
      <w:r>
        <w:rPr>
          <w:rFonts w:cs="Courier" w:ascii="Courier" w:hAnsi="Courier"/>
          <w:sz w:val="20"/>
          <w:u w:val="single"/>
        </w:rPr>
        <w:t>Read a Pane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permits the user to enter input data  at  the  terminal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ata entered is returned to the application program.  If the panel has no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een previously displayed on the screen, CYP$READ_PANEL displays it  us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itial  variable  values specified for the panel (using the VAR stateme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LUE parameter).  INPUT_STRING is the string  where  CYP$READ_PANEL  wil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turn  the  input data entered at the terminal for the panel specified b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ANEL_NAME.   The  string  returned  is  a  character  string  formed   b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ncatenating the contents of all variable fields in the pane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SFSREA     Displays panel on terminal and data can be enter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read_panel ALIAS 'cy$srea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panel_name: ost$nos170_nam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inpu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4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5.10 Show a Pane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5.10 </w:t>
      </w:r>
      <w:r>
        <w:rPr>
          <w:rFonts w:cs="Courier" w:ascii="Courier" w:hAnsi="Courier"/>
          <w:sz w:val="20"/>
          <w:u w:val="single"/>
        </w:rPr>
        <w:t>Show a Pane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displays the specified panel with the  current  variab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lues  and  allows  the  user  to enter additions or modifications to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riable values.  If the panel is not already  displayed  on  the  scree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P$SHOW_PANEL  displays  it  using  OUTPUT_STRING  for the variable fiel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lues.  CYP$SHOW_PANEL is equivalent to an  CYP$WRITE_PANEL  followed  b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P$READ_PANE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OUTPUT_STRING  is  where CYP$SHOW_PANEL will get the variable values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isplay before modification by the user.  This parameter  is  a  charact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ring with the contents of all the variable fields concatenat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INPUT_STRING  is  where  CYP$SHOW_PANEL will return the variable valu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fter modification by the use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SFSSHO     Displays panel with current information and reads data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show_panel ALIAS 'cy$ssho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panel_name: ost$nos170_nam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outpu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inpu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4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5.11 Write a Pane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5.11 </w:t>
      </w:r>
      <w:r>
        <w:rPr>
          <w:rFonts w:cs="Courier" w:ascii="Courier" w:hAnsi="Courier"/>
          <w:sz w:val="20"/>
          <w:u w:val="single"/>
        </w:rPr>
        <w:t>Write a Pane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displays the specified panel with the  current  variab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lues.    If   the   panel  is  not  already  displayed  on  the  scree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P$WRITE_PANEL displays it using OUTPUT_STRING  for  the  variable  fiel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lue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OUTPUT_STRING  is where CYP$WRITE_PANEL will get the variable values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isplay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SFSWRI     Displays panel with current field_name field value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write_panel ALIAS 'cy$swri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panel_name: ost$nos170_nam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output_string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4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6 CYBIL PROGRAM PROCEDUR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6 CYBIL PROGRAM PROCEDURE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6.1 </w:t>
      </w:r>
      <w:r>
        <w:rPr>
          <w:rFonts w:cs="Courier" w:ascii="Courier" w:hAnsi="Courier"/>
          <w:sz w:val="20"/>
          <w:u w:val="single"/>
        </w:rPr>
        <w:t>Initiate CYBIL Program Environme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initiate the  'environment'  for 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IL program.  The current version just returns the command program nam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 pointer to the command line (control statement) that caused the  progr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o  be  executed,  and  the  command  line  index  ready  for scanning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mmand's parameter list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st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psm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prm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OSPINI    Initiates environment for a CYBIL program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osp$initiate ALIAS 'zospini' (VAR command_name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name_descripto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command_line_pointer: ^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command_line_index: clt$string_index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 xml:space="preserve">The      </w:t>
      </w:r>
      <w:r>
        <w:rPr>
          <w:rFonts w:cs="Courier" w:ascii="Courier" w:hAnsi="Courier"/>
          <w:b/>
          <w:bCs/>
          <w:sz w:val="20"/>
        </w:rPr>
        <w:t>command_line_pointer</w:t>
      </w:r>
      <w:r>
        <w:rPr>
          <w:rFonts w:cs="Courier" w:ascii="Courier" w:hAnsi="Courier"/>
          <w:sz w:val="20"/>
        </w:rPr>
        <w:t xml:space="preserve">      is      obtained      using      the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b/>
          <w:bCs/>
          <w:sz w:val="20"/>
        </w:rPr>
        <w:t>osp$get_control_statement</w:t>
      </w:r>
      <w:r>
        <w:rPr>
          <w:rFonts w:cs="Courier" w:ascii="Courier" w:hAnsi="Courier"/>
          <w:sz w:val="20"/>
        </w:rPr>
        <w:t xml:space="preserve">  procedure.  See the description of that routin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 more information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5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6.2 Terminate a CYBIL Progr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6.2 </w:t>
      </w:r>
      <w:r>
        <w:rPr>
          <w:rFonts w:cs="Courier" w:ascii="Courier" w:hAnsi="Courier"/>
          <w:sz w:val="20"/>
          <w:u w:val="single"/>
        </w:rPr>
        <w:t>Terminate a CYBIL Progr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 terminate  a  CYBIL  program.   I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atus.normal  is  FALSE the message designated by the remaining fields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status record is issued to the dayfile.  If status.normal is FALSE an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atus.state  is  osc$error_status  or  osc$fatal_status  the  program 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borted, otherwise the program is terminated normally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OSPEND    Terminates a CYBIL program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osp$terminate ALIAS 'zospend' (VAR command_name: {READ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name_descripto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{READ}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5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6.3 Terminate a CYBIL Program with Generated Mess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6.3 </w:t>
      </w:r>
      <w:r>
        <w:rPr>
          <w:rFonts w:cs="Courier" w:ascii="Courier" w:hAnsi="Courier"/>
          <w:sz w:val="20"/>
          <w:u w:val="single"/>
        </w:rPr>
        <w:t>Terminate a CYBIL Program with Generated Mess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terminate a CYBIL program with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ption  of  sending  a  message  to a specified file.  The presence of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essage generator template array is required.  (See the Message  Generat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RS  for a description of the template array.)  The user has the option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ass a pointer to a CYBIL I/O legible file descriptor, in which  case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essage  is written to the file.  If no file output is desired the point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ust be set NIL.  If status.normal is FALSE the Message Generator is  us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o  generate a message to the dayfile and optionally the specified legib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ile.  If status.normal is FALSE and status.state is  osc$error_status  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sc$fatal_status   the  program  is  aborted,  otherwise  the  program 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erminated normally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ZOSPTWM   procedure to terminate CYBIL program with messag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 [XREF] osp$terminate_with_message ALIAS 'zosptwm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(VAR command_name : {READ} ost$name_descripto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VAR status : {READ} ost$status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VAR file_descriptor : file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5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6.4 End CYBIL Progr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6.4 </w:t>
      </w:r>
      <w:r>
        <w:rPr>
          <w:rFonts w:cs="Courier" w:ascii="Courier" w:hAnsi="Courier"/>
          <w:sz w:val="20"/>
          <w:u w:val="single"/>
        </w:rPr>
        <w:t>End CYBIL Progr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terminate a CYBIL program.  This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ccomplished by executing an ENDRUN cal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END    Terminates a CYBIL program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end ALIAS 'zutpend'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5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6.5 Abort CYBIL Progr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6.5 </w:t>
      </w:r>
      <w:r>
        <w:rPr>
          <w:rFonts w:cs="Courier" w:ascii="Courier" w:hAnsi="Courier"/>
          <w:sz w:val="20"/>
          <w:u w:val="single"/>
        </w:rPr>
        <w:t>Abort CYBIL Progr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 provide  an  interface  for  CYBI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grams to turn off reprieve processing and abort the program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ABT    Aborts a CYBIL program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abort ALIAS 'zutpabt'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n additional procedure which can be declared as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abort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s  available  also.   It differs from the above procedure in that it do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ot turn off reprieve processing and gives a CYBIL Post Mortem dump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nother procedure proves useful to suppress terminal output of the la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ntrol statement on a voluntary abort.  A blank message is written to the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user dayfile, then a </w:t>
      </w:r>
      <w:r>
        <w:rPr>
          <w:rFonts w:cs="Courier" w:ascii="Courier" w:hAnsi="Courier"/>
          <w:b/>
          <w:bCs/>
          <w:sz w:val="20"/>
        </w:rPr>
        <w:t>utp$abort</w:t>
      </w:r>
      <w:r>
        <w:rPr>
          <w:rFonts w:cs="Courier" w:ascii="Courier" w:hAnsi="Courier"/>
          <w:sz w:val="20"/>
        </w:rPr>
        <w:t xml:space="preserve"> is done.   The  net  effect  of  the  blank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essage is no terminal messag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ZUTPCAA    advance user dayfile with null message and abort(reprieve off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clear_and_abort ALIAS 'zutpcaa'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5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6.6 CYBIL to Compass Interfac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6.6 </w:t>
      </w:r>
      <w:r>
        <w:rPr>
          <w:rFonts w:cs="Courier" w:ascii="Courier" w:hAnsi="Courier"/>
          <w:sz w:val="20"/>
          <w:u w:val="single"/>
        </w:rPr>
        <w:t>CYBIL to Compass Interfac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ese  macros  is  to  provide  a  consistent,  standa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terface  from  CYBIL  to  a Compass routine.  Three macros are included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NTR for entry into the compass routine, DONE for exit  from  the  compas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outine,  and  CALL for calling another procedural interface from within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mpass routin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ZPXIDEF    PROVIDES CYBIL TO COMPASS STANDARD INTERFAC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CTEXT  ZPXIDEF - CYBIL INTERFACE DEFINITION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PACE  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B1=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PACE 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** THE FOLLOWING DEFINES THE NIL POINTER, INDICATING IN CYBI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A POINTER POINTING TO NOTHING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IL       EQU    377777B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PACE 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** THE FOLLOWING MACROS DEFINE THE ENTRY/EXIT SEQUENCE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CYBIL PROCEDURE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ENTRY CONDITION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  B1   1 - THE GENERATED CODE COUNTS ON TH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  B2   POINTER TO CALLER'S STACK FRAME / TOP OF STACK (TOS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  B3   STACK LIMI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  X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  X2   LAST 5 PARAMETERS PASSED TO CALLEE, THAT FIT INTO A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  X3   X REGISTER, STARTING WITH X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  X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  X5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  B5   POINTER TO ARGUMENT EXTENSION LIST (IF ANY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  X7   PROCEDURE LINKAGE WORD (RETURN ADDRESS)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EXIT CONDITION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  B1   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  B2   AS ON ENTR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  B3   AS ON ENTR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  X1   AS X7 ON ENTRY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5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6.6 CYBIL to Compass Interfac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PACE 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** THE FOLLOWING MACRO DEFINES THE ENTRY SEQUENC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USING THE CYBIL STACK DISCIPLIN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PURGMAC ENTR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MACRO  ENTR,NA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LOCAL  MO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ORE      RJ     =XCIL#SPE    * CALL PROLOG EXCEPTION ROUTIN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AME      SX0    B2          * COPY POINTER TO CALLER'S STACK FRA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LX0    18          * POSITION I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B7    6           * SET ROUTINE STACK FRAME SIZ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BX6    X7+X0       * MERGE IT INTO LINKAGE W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B2    B2-B7       * ADJUST STACK FRAME POINT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GE     B3,B2,MORE  * CHECK IF ROOM IN STACK SEGME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A6    B2          * STORE LINKAGE WORD INTO STACK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END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PACE 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** DONE DEFINES THE CODE SEQUENCE TO RETURN FROM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CYBIL PROCEDUR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PURGMAC DON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ONE      MACR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B1    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A1    B2          * LOAD LINKAGE W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B7    X1          * GET RETURN ADDRES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B2    B2+6        * RESTORE CALLER'S STACK POINT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JP     B7          * RETUR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END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PACE 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** THE FOLLOWING MACRO DEFINES THE CALLING SEQUENCE FOR A CYBI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   PROGRAM.  IT IS ASSUMED, THAT ARGUMENTS ARE ALREADY SET UP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PURGMAC CALL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ALL      MACRO  P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LOCAL  RETA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X7    RETAD       * SET RETURN ADDRES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EQ     P           * TRANSFER CONTROL TO PROCEDU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TAD     BSS    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END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PACE  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ENDX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5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7 POINTER MANIPULATION PROCEDUR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7 POINTER MANIPULATION PROCEDURE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7.1 </w:t>
      </w:r>
      <w:r>
        <w:rPr>
          <w:rFonts w:cs="Courier" w:ascii="Courier" w:hAnsi="Courier"/>
          <w:sz w:val="20"/>
          <w:u w:val="single"/>
        </w:rPr>
        <w:t>Offset of Pointer From Bas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returns the offset (in terms of  cells)  of  an  addres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(pointer)  from a base address (pointer).  This is comparable to the CYBI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language relative pointer featur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COP    Returns offset of address from base address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compute_offset_of_pointer ALIAS 'zutpcop' (base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pointer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offset: integer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5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7.2 Compute Pointer From Offse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7.2 </w:t>
      </w:r>
      <w:r>
        <w:rPr>
          <w:rFonts w:cs="Courier" w:ascii="Courier" w:hAnsi="Courier"/>
          <w:sz w:val="20"/>
          <w:u w:val="single"/>
        </w:rPr>
        <w:t>Compute Pointer From Offse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returns a pointer to the "offset-th" cell  from  a  bas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ddress  (pointer).   This  is  comparable  to the CYBIL language relativ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ointer featur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CPO    Returns pointer to offset-th cell from base address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compute_pointer_from_offset ALIAS 'zutpcpo' (base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ffset: integer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pointer: ^cell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5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8 CYBIL OVERLAY LOADING ON NO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8 CYBIL OVERLAY LOADING ON NO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8.1 </w:t>
      </w:r>
      <w:r>
        <w:rPr>
          <w:rFonts w:cs="Courier" w:ascii="Courier" w:hAnsi="Courier"/>
          <w:sz w:val="20"/>
          <w:u w:val="single"/>
        </w:rPr>
        <w:t>Overlay Structur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 parameter for an overlay load is the level  numbers.   The  follow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ructure  provides  for  simple  assignment of level numbers prior to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all.  It is found on common deck ZUTTOV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ZUTTOVL    primary and secondary overlay level number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t$overlay_level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primary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econdary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5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8.2 Load Overl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8.2 </w:t>
      </w:r>
      <w:r>
        <w:rPr>
          <w:rFonts w:cs="Courier" w:ascii="Courier" w:hAnsi="Courier"/>
          <w:sz w:val="20"/>
          <w:u w:val="single"/>
        </w:rPr>
        <w:t>Load Overl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following procedure provides the CYBIL user with the capability 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load overlays from an overlay file created via LINK170 using an input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reated  by  SES.BOVLAY.   Common  deck  ZUTPOVL  provides  the  procedu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terfac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tov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ZUTPOVL    load an overlay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load_overlay ALIAS 'zutpovl' (file_name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nos170_nam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level_numbers: utt$overlay_leve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ptr_to_ovl_proc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Before  this  interface is invoked the environment must be established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n overlay load must be executed from a file.  This file must  be  creat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y  a  SES.LINK170 request.  The contents of the LGO file given to LINK17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ust be of a special form.  It  must  contain  specially  created  compas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bject   routines   that   externally   reference   the  entry  points 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s/programs which are  the  outermost  of  each  overlay.   It 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commended  that the main overlay (0,0) serve as the procedure to contai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overlay loading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lower level overlays need no modification except that the outermo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 must have an XDCLed entry point.  The main procedure, which wil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load the overlays, is expected to use pointers  to  the  procedures  which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will  execute  as  overlays.   When  the  load  of an overlay procedure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xecuted the #LOC of the pointer to the procedure is passed to the overl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loader.   Upon  return from the overlay loader the contents of the point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ay be executed as  the  procedure.   Parameters  may  be  passed  to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  if  they  were  declared  as  part  of the pointer to procedu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escription.  The procedure  to  be  executed  as  the  overlay  is  nev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irectly  referenced  in the procedure loading the overlay.  Procedures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e used as overlays to a procedure may be XREFerenced in  that  procedur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ut it cannot be performed by name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ny  variables  shared  by  overlayed  procedures may be accomodated b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XDCL,XREF.  Lower level overlays may not have more than one entry point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Below is an example of what is required to alter the CYBIL source  cod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o use overlay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6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8.2 Load Overl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following is a sketch of some basic given elements of  an  exist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gram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initiate (VAR status : ost$status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utp$initiate (status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following is a sketch of an overlay load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VA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ptr_to_utp$initiate : ^procedure (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overlay_level.primary := 1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overlay_level.secondary := 2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load_overlay (overlay_file, overlay_level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#LOC(ptr_to_utp$initiate), status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ptr_to_utp$initiate^ (status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assumptions are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(1) the procedure pointed to by ptr_to_utp$initiate is a procedure XDCL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and having a single parameter status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(2) the overlay file name is the name of the overlay file  (b  parameter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reated by SES.LINK170 using a lgo created by SES.BOVLAY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overlayed procedure may be XREFerenced in the procedure calling it bu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ferencing it by name will cause it to link there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Note the convention used to label the pointer  to  procedure  variable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t is suggested that overlay procedures use a common deck of the follow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mat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6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8.2 Load Overl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initiate alias 'zutpini' (VAR status 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VA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ptr_to_utp$initiate: ^procedure (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allows a program library cross reference to locate  the  place 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use  of  a procedure.  XREFed CYBIL procedures do not link unless they a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erformed by name in the compiled cod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6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8.3 Create Overlay Tree Structure (SES.BOVLAY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8.3 </w:t>
      </w:r>
      <w:r>
        <w:rPr>
          <w:rFonts w:cs="Courier" w:ascii="Courier" w:hAnsi="Courier"/>
          <w:sz w:val="20"/>
          <w:u w:val="single"/>
        </w:rPr>
        <w:t>Create Overlay Tree Structure (SES.BOVLAY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is intended to create a LGO file consisting  of  overl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ards  and  relocatable  binaries  that  have external references to entr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oints of the overlay procedures.  This file is input  to  SES.LINK170 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reate an executable overlay fil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SES.BOVLAY  i =          l =       b =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i              (optional)  the name of input file containing data us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to create compass source code decks (default is INPUT)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l              (optional)   name  of  file  to  contain  the  list 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assembled  code  composing  generated  overlay  link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decks.  Default is LIST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b              (optional) name of a load and go format file created b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assembling the generated compass source decks  (defaul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is  LGO).  It is intended that this LGO file is used as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input (</w:t>
      </w:r>
      <w:r>
        <w:rPr>
          <w:rFonts w:cs="Courier" w:ascii="Courier" w:hAnsi="Courier"/>
          <w:b/>
          <w:bCs/>
          <w:sz w:val="20"/>
        </w:rPr>
        <w:t>f</w:t>
      </w:r>
      <w:r>
        <w:rPr>
          <w:rFonts w:cs="Courier" w:ascii="Courier" w:hAnsi="Courier"/>
          <w:sz w:val="20"/>
        </w:rPr>
        <w:t xml:space="preserve"> parameter) to SES.LINK170 to create an overl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fil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input data to SES.BOVLAY is of the following form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ext            (required)  7  character name of entry point (alias)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procedure (program if level 0,0) which was  XDCLed  an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is the outermost of the overlay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vl            (required)  the  decimal  level  number  of the overl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associated with the entry point (p,s) where  p  is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primary level and s is secondary leve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ent            (optional) 1..7 character name of entry point (which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the transfer address) for the  deck  created.   It  m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prove  useful  to  indicate the level number as part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the name.  If not specified a unique name is generat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ident          (optional)  name  of  ident  card  of  compass  routin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created.  It may prove useful to  use  a  symbol  which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indicates the overlay level number.  If not specified a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6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8.3 Create Overlay Tree Structure (SES.BOVLAY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unique name is generat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Note that the input data must be ordered in overlayed  sequence--  th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s  (0,0) (1,0) (1,1) (2,0) etc.  Up to 77(8) levels are allowed.  See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Loader Reference Manual for further details on overlaying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When input is not specified a prompt is issued giving a suggested  dat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rdering.   Then data is input without keyword assignment ('keyword =...'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t must be in the suggested order.  When assignment is used the parameter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ay  be  scrambled  on  the  input  line.  Blanks or commas may be used a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eparators.  If a parameter is omitted prior to one  which  is  specifie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mmas  are  required  to  note  the  absence.   An  example of input dat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llows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zutpini 1 2 zuteo12 zutio1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zutpout 1 3, , zutio1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zutpexp 1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zutpmin 1 5 zuteo15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binary decks are created from generated source code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IDENT    ide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ENTRY    e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EXT      ex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LCC      OVERLAY(,p,s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t      EQ       ex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END      en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deck simply causes generation of an overlay card and a binary which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ferences  the  entry  point of the CYBIL procedure which is to become a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verlay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6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9 SYSTEM UTILITY PROCEDUR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9 SYSTEM UTILITY PROCEDURE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9.1 </w:t>
      </w:r>
      <w:r>
        <w:rPr>
          <w:rFonts w:cs="Courier" w:ascii="Courier" w:hAnsi="Courier"/>
          <w:sz w:val="20"/>
          <w:u w:val="single"/>
        </w:rPr>
        <w:t>Current Dat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return the current date in  a  us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electable  format.  The procedure reference is on common deck ZPMPDAT an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date formats are on deck ZOSTDAT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OSTDAT    Returns current date in a user selectable format.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dat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dat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PMPDAT    Contains current dat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pmp$get_date ALIAS 'zpmpdat' (format: ost$date_formats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date: ost$dat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6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9.2 Current Ti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9.2 </w:t>
      </w:r>
      <w:r>
        <w:rPr>
          <w:rFonts w:cs="Courier" w:ascii="Courier" w:hAnsi="Courier"/>
          <w:sz w:val="20"/>
          <w:u w:val="single"/>
        </w:rPr>
        <w:t>Current Ti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return the current time of day in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user  selectable  format.  The procedure reference is found on common deck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ZPMPTIM and the time formats are found on deck ZOSTTIM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OSTTIM    Returns current time of day in user selectable format.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tim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tim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PMPTIM    Contains current tim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pmp$get_time ALIAS 'zpmptim' (format: ost$time_formats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time: ost$tim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6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9.3 Get NOS 170 Control Statement Argument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9.3 </w:t>
      </w:r>
      <w:r>
        <w:rPr>
          <w:rFonts w:cs="Courier" w:ascii="Courier" w:hAnsi="Courier"/>
          <w:sz w:val="20"/>
          <w:u w:val="single"/>
        </w:rPr>
        <w:t>Get NOS 170 Control Statement Argument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 is  to  make  available  to  a  CYBIL/CC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gram,  control  statements  which  have  been  cracked  by  NOS.   Onl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ositional arguments are handled (separators are ignored).  The  argument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re  returned in an adaptable array of seven character strings.  The arr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s both an input and output parameter such that if an actual  argument 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mitted  from  the program call, the corresponding element of the array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unaltered.  This means the array can be preset  with  default  values  f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rguments.   When  more  actual  arguments  are specified on the call tha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re are elements in the array, the procedure aborts the program with  a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ppropriate dayfile message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rocedure reference is found on common deck ZUTPCSA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CSA    Makes continued statements cracked by NOS available to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            the calling CYBIL program.                           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get_control_statement_args ALIAS 'zutpcsa' (VA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args: array [ * ] OF string (7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Note  that this procedure should be used prior to execution of any OPE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ia CYBIO else the first array entry may not contain the contents  of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irst positional argument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6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9.4 Program's Control Statement as CYBIL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9.4 </w:t>
      </w:r>
      <w:r>
        <w:rPr>
          <w:rFonts w:cs="Courier" w:ascii="Courier" w:hAnsi="Courier"/>
          <w:sz w:val="20"/>
          <w:u w:val="single"/>
        </w:rPr>
        <w:t>Program's Control Statement as CYBIL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 of  this  procedure  is  to  obtain  a  program's  contro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atement    (card)    as    a    CYBIL    string.     Upon   return   the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b/>
          <w:bCs/>
          <w:sz w:val="20"/>
        </w:rPr>
        <w:t>control_statement_pointer</w:t>
      </w:r>
      <w:r>
        <w:rPr>
          <w:rFonts w:cs="Courier" w:ascii="Courier" w:hAnsi="Courier"/>
          <w:sz w:val="20"/>
        </w:rPr>
        <w:t xml:space="preserve"> points to a string of the precise length of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ntrol statement (allocated in the system heap)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ontinuation  lines  are allowed either from a batch job/procedure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ream or from a terminal.  Continuation is signaled  by  terminating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line(s)  with  an  ellipsis (two or more periods).  The first character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 continuation  line  logically  replaces  the  first  period  of 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ntinuation  ellipsis.   A control statement of up to 2000 characters ca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e constructed using continuation.  When reading continuation  lines  fro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n interactive terminal, the prompt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..?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s  issued  and should be interpreted as: "enter continuation line".  If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ntrol statement longer than 2000 characters is entered, the  program 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borted  by  this  procedure.   The procedure reference is found on comm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eck ZOSPGC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OSPGCS    Obtains program's control stmt. (card) as CYBIL string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osp$get_control_statement ALIAS 'zospgcs' (VA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ontrol_statement_pointer: ^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6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9.5 Get Current User Na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9.5 </w:t>
      </w:r>
      <w:r>
        <w:rPr>
          <w:rFonts w:cs="Courier" w:ascii="Courier" w:hAnsi="Courier"/>
          <w:sz w:val="20"/>
          <w:u w:val="single"/>
        </w:rPr>
        <w:t>Get Current User Na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return the current user name. 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 reference is found on common deck ZUTPGUN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GUN    Returns the current user nam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get_user_name ALIAS 'zutpgun' (VAR user_name: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(7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user_name_length: 1 .. 7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6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9.6 Issue Dayfile Mess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9.6 </w:t>
      </w:r>
      <w:r>
        <w:rPr>
          <w:rFonts w:cs="Courier" w:ascii="Courier" w:hAnsi="Courier"/>
          <w:sz w:val="20"/>
          <w:u w:val="single"/>
        </w:rPr>
        <w:t>Issue Dayfile Mess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send a message string to the  job'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ayfile.   The  string is converted to the 64 character set (6-bit displa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de) before being sent to the dayfile and line one of the control  point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is  includes  conversion  of  all lower case letters to upper case.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 reference is found on common deck ZUTPMSG.  A string  of  up 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56 characters may be used without fear of truncation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MSG    Sends message string to job's dayfil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issue_dayfile_message ALIAS 'zutpmsg' (message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tring ( * 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7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9.7 Log Metrics Dat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9.7 </w:t>
      </w:r>
      <w:r>
        <w:rPr>
          <w:rFonts w:cs="Courier" w:ascii="Courier" w:hAnsi="Courier"/>
          <w:sz w:val="20"/>
          <w:u w:val="single"/>
        </w:rPr>
        <w:t>Log Metrics Dat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Use of these routines will issue a dayfile  message  in  the  follow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rmat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- TOOLNAME   ET         CPTIME    MSAC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Where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OOLNAME = Name of tool, 1 to 10 characters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ET = Elapsed time used by tool, formatted as hh.mm.ss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PTIME = Central processor time in seconds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MSACT = Mass storage activity in KUN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n  initial  call  must  be made to start recording the data.  A secon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all is then required to issue the dayfile messag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rom a CYBIL Program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initial call from a CYBIL program is on common deck ZUTPSMT.   Th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outine is called automatically if the OSP$INITIATE routine is us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PROCEDURE [XREF] utp$start_metrics_time ALIAS 'zutpsmt'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second call from a CYBIL program is on common deck ZUTPRMT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PROCEDURE [XREF] utp$report_metrics_time ALIAS 'zutprmt' (toolname: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(*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rom a COMPASS Program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Both calls are made by doing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RJ  GETIMEC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 initial  call has A1=0, the second call has A1=TOOLNAME.  TOOLNA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ust be left justified and blank fill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7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9.8 Determine If Job Origin Is Batch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9.8 </w:t>
      </w:r>
      <w:r>
        <w:rPr>
          <w:rFonts w:cs="Courier" w:ascii="Courier" w:hAnsi="Courier"/>
          <w:sz w:val="20"/>
          <w:u w:val="single"/>
        </w:rPr>
        <w:t>Determine If Job Origin Is Batch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function is to inform the caller whether or not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xecuting  job  was  initiated from a batch source.  The function examin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NOS 170 job communication area to acquire job origin information.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turned  value  of  the  function  is  set  to true or false based on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llowing job origin types (defined in the NOS V1 Reference Manual  Volu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)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DESCRIPTION        RETURNED VALU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ystem             FALS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Local Batch        TRU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emote Batch       TRU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Time-Sharing       FALS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Multi-Terminal     FALS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FBOJ    Determine if the job is of batch origin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FUNCTION [XREF] utf$batch_origin_job ALIAS 'zutfboj': boolean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wo applications of this function are illustrated below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[ use in IF statements ]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IF utf$batch_origin_job () THE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{ do something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IF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[ use in assignment statements ]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var_name := utf$batch_origin_job (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7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0 TERMINAL INTERRUPT PROCEDUR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0 TERMINAL INTERRUPT PROCEDURE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User condition processing is a limited set based upon the existence 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xtended reprieve capabilities within CYBIL runtime.  This also depends 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 NOS 170 system at or later than R4 leve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0.1 </w:t>
      </w:r>
      <w:r>
        <w:rPr>
          <w:rFonts w:cs="Courier" w:ascii="Courier" w:hAnsi="Courier"/>
          <w:sz w:val="20"/>
          <w:u w:val="single"/>
        </w:rPr>
        <w:t>Interruptable Condition Request Cod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request codes correspond to the condition mask bits of the NOS  17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PRIEVE/RECOVR.   Note  that a limitation stated in the NOS 170 referenc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anual excludes terminal interrupts, but since CYBIL CC has pseudo  RECOV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de the terminal interrupt is allowed.  The common deck is ZUTTRCV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TRCV    RECOVR mask condition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t$request_codes = (terminal_interrupt, normal_end, cp_abort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pp_abort, operator_action, limits_exceeded, pp_error, mode_error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{ 200, 100, 040, 020, 010, 004, 002, 001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t$recovr_request = set of utt$request_codes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7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0.2 Initialize Terminal Interrupt Detec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0.2 </w:t>
      </w:r>
      <w:r>
        <w:rPr>
          <w:rFonts w:cs="Courier" w:ascii="Courier" w:hAnsi="Courier"/>
          <w:sz w:val="20"/>
          <w:u w:val="single"/>
        </w:rPr>
        <w:t>Initialize Terminal Interrupt Detec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establishes a user recovery routine to  detect  termina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terrupt     conditions.      This     is     accomplished    by    using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b/>
          <w:bCs/>
          <w:sz w:val="20"/>
        </w:rPr>
        <w:t>utp$activate_recovr_request</w:t>
      </w:r>
      <w:r>
        <w:rPr>
          <w:rFonts w:cs="Courier" w:ascii="Courier" w:hAnsi="Courier"/>
          <w:sz w:val="20"/>
        </w:rPr>
        <w:t xml:space="preserve">  with  a  mask  only  for  terminal  interrupt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condition  and  a  pointer to procedure </w:t>
      </w:r>
      <w:r>
        <w:rPr>
          <w:rFonts w:cs="Courier" w:ascii="Courier" w:hAnsi="Courier"/>
          <w:b/>
          <w:bCs/>
          <w:sz w:val="20"/>
        </w:rPr>
        <w:t>utp$record_terminal_interrupt</w:t>
      </w:r>
      <w:r>
        <w:rPr>
          <w:rFonts w:cs="Courier" w:ascii="Courier" w:hAnsi="Courier"/>
          <w:sz w:val="20"/>
        </w:rPr>
        <w:t>.  An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externally declared variable </w:t>
      </w:r>
      <w:r>
        <w:rPr>
          <w:rFonts w:cs="Courier" w:ascii="Courier" w:hAnsi="Courier"/>
          <w:b/>
          <w:bCs/>
          <w:sz w:val="20"/>
        </w:rPr>
        <w:t>utv$terminal_interrupt_count</w:t>
      </w:r>
      <w:r>
        <w:rPr>
          <w:rFonts w:cs="Courier" w:ascii="Courier" w:hAnsi="Courier"/>
          <w:sz w:val="20"/>
        </w:rPr>
        <w:t xml:space="preserve">  is  increment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ach time the procedure is invoked.  After a count of three is reached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gram is aborted.  It is expected that the user  will  periodically  use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b/>
          <w:bCs/>
          <w:sz w:val="20"/>
        </w:rPr>
        <w:t>utp$terminal_interrupt_detected</w:t>
      </w:r>
      <w:r>
        <w:rPr>
          <w:rFonts w:cs="Courier" w:ascii="Courier" w:hAnsi="Courier"/>
          <w:sz w:val="20"/>
        </w:rPr>
        <w:t xml:space="preserve"> to examine the count and clear it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ZUTPITI    initialize terminal interrupt detection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init_term_interrupt_detect ALIAS 'zutpiti'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7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0.3 Was Terminal Interrupt Detect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0.3 </w:t>
      </w:r>
      <w:r>
        <w:rPr>
          <w:rFonts w:cs="Courier" w:ascii="Courier" w:hAnsi="Courier"/>
          <w:sz w:val="20"/>
          <w:u w:val="single"/>
        </w:rPr>
        <w:t>Was Terminal Interrupt Detect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function detects the occurrence of a terminal interrupt at a  us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elected  time  during the execution of a user program.  It is intended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e  used   at   a   time   convenient   to   the   user.    The   variable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b/>
          <w:bCs/>
          <w:sz w:val="20"/>
        </w:rPr>
        <w:t>utv$terminal_interrupt_count</w:t>
      </w:r>
      <w:r>
        <w:rPr>
          <w:rFonts w:cs="Courier" w:ascii="Courier" w:hAnsi="Courier"/>
          <w:sz w:val="20"/>
        </w:rPr>
        <w:t xml:space="preserve">  is checked for a non zero value and reset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zero.  The boolean value is set true when the  count  was  non  zero  els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alse.   The  user  is  free  to  direct  action depending upon his needs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hecking for past occurence of a terminal interrupt avoids  the  immediat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anger  of  attempting to invoke a user process that may use non-reentra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de of the NOS 170 system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ZUTFTID    (function)latent check for terminal interrup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FUNCTION [XREF] utf$terminal_interrupt_detected ALIAS 'zutftid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: boolean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7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0.4 Ask for Direc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0.4 </w:t>
      </w:r>
      <w:r>
        <w:rPr>
          <w:rFonts w:cs="Courier" w:ascii="Courier" w:hAnsi="Courier"/>
          <w:sz w:val="20"/>
          <w:u w:val="single"/>
        </w:rPr>
        <w:t>Ask for Direc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is supplied for the user who wishes to ask the  ques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'QUIT  OR  RESUME'  upon  detecting  a  terminal interrupt.  A response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"RESUME" sets end_operation equal false while "QUIT" sets end_operation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"true".   This  routine  has a dependency on the message template array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message generator and requires use  of  product  code  'UT'  when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ES.GENMAR proc is used to create the template array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n7txch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ZUTPASK    procedure to prompt user for direction when termina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interrupt recognized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ask_for_direction ALIAS 'zutpask' (VA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end_operation: boolean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7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 FILE SYSTEM PROCEDUR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 FILE SYSTEM PROCEDURE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1.1 </w:t>
      </w:r>
      <w:r>
        <w:rPr>
          <w:rFonts w:cs="Courier" w:ascii="Courier" w:hAnsi="Courier"/>
          <w:sz w:val="20"/>
          <w:u w:val="single"/>
        </w:rPr>
        <w:t>Acquire a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provides a "high-level" interface to the  facility  mad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vailable  via  procedure  n7p$acquire_file  (see  the description of th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 for details)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n7ppf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taqr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AQR    Interfaces facility made avail. to localize a fil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acquire_file ALIAS 'zutpaqr' (local_file_name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permanent_file_name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ser_name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password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pack_name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mode: n7t$pfm_modes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quest: utt$acquire_request_codes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response: utt$acquire_response_code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7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.2 File Assigned to Job?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1.2 </w:t>
      </w:r>
      <w:r>
        <w:rPr>
          <w:rFonts w:cs="Courier" w:ascii="Courier" w:hAnsi="Courier"/>
          <w:sz w:val="20"/>
          <w:u w:val="single"/>
        </w:rPr>
        <w:t>File Assigned to Job?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determine if  a  file  is  assign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(local) to a job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IFL    Determines if file is assigned (local) to a job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is_file_local ALIAS 'zutpifl' (file_name: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is_file_local: boolean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7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.3 Return a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1.3 </w:t>
      </w:r>
      <w:r>
        <w:rPr>
          <w:rFonts w:cs="Courier" w:ascii="Courier" w:hAnsi="Courier"/>
          <w:sz w:val="20"/>
          <w:u w:val="single"/>
        </w:rPr>
        <w:t>Return a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remove the assignment of a file 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current job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RTF    Removes assignment of file to current job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return_file ALIAS 'zutprtf' (file_name: string (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* 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7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.4 Rewind a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1.4 </w:t>
      </w:r>
      <w:r>
        <w:rPr>
          <w:rFonts w:cs="Courier" w:ascii="Courier" w:hAnsi="Courier"/>
          <w:sz w:val="20"/>
          <w:u w:val="single"/>
        </w:rPr>
        <w:t>Rewind a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position a file at its beginning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formation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RWF    Positions file at its Beginning Of Information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rewind_file ALIAS 'zutprwf' (file_name: string (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* 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8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.5 Message About NOS 170 Permanent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1.5 </w:t>
      </w:r>
      <w:r>
        <w:rPr>
          <w:rFonts w:cs="Courier" w:ascii="Courier" w:hAnsi="Courier"/>
          <w:sz w:val="20"/>
          <w:u w:val="single"/>
        </w:rPr>
        <w:t>Message About NOS 170 Permanent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issue an informative message to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ayfile concerning a permanent file.  The format of the message is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xxxxxxxx PFN=nnnnnnn UN=uuuuuuuu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Where xxxxxxxx is the supplied message str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nnnnnnn is the permanent file name (obtained from the FET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uuuuuuu  is  the  user name of the owner of the file (obtained from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ET)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If the user name field of the FET is 0, the UN= part of the message 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mitt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n7tfe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PIM    Issues message to dayfile concerning permanent fil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pf_info_message ALIAS 'zn7ppim' (main_message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fet_with_pfn_and_un: n7t$fet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8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.6 Localize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1.6 </w:t>
      </w:r>
      <w:r>
        <w:rPr>
          <w:rFonts w:cs="Courier" w:ascii="Courier" w:hAnsi="Courier"/>
          <w:sz w:val="20"/>
          <w:u w:val="single"/>
        </w:rPr>
        <w:t>Localize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locate (acquire -- make local)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ile  specified  by  a  FET.   Searching for the file is restricted by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ature of the request code.  If the file was local, it is rewound.  If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ile  is  accessed  via  PFM,  both an attach and a get are attempted.  I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ecessary a wait is done for the file to become not busy  or  for  PFM 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ecome not busy, providing the error processing bit in the FET is set.  If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the bit is set the procedure assumes that the </w:t>
      </w:r>
      <w:r>
        <w:rPr>
          <w:rFonts w:cs="Courier" w:ascii="Courier" w:hAnsi="Courier"/>
          <w:b/>
          <w:bCs/>
          <w:sz w:val="20"/>
        </w:rPr>
        <w:t>erad</w:t>
      </w:r>
      <w:r>
        <w:rPr>
          <w:rFonts w:cs="Courier" w:ascii="Courier" w:hAnsi="Courier"/>
          <w:sz w:val="20"/>
        </w:rPr>
        <w:t xml:space="preserve"> field of the FET is set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as  well.   The  </w:t>
      </w:r>
      <w:r>
        <w:rPr>
          <w:rFonts w:cs="Courier" w:ascii="Courier" w:hAnsi="Courier"/>
          <w:b/>
          <w:bCs/>
          <w:sz w:val="20"/>
        </w:rPr>
        <w:t>pfm_error_occurred</w:t>
      </w:r>
      <w:r>
        <w:rPr>
          <w:rFonts w:cs="Courier" w:ascii="Courier" w:hAnsi="Courier"/>
          <w:sz w:val="20"/>
        </w:rPr>
        <w:t xml:space="preserve">  parameter  is set TRUE if PFM gives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sponse other than: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b/>
          <w:bCs/>
          <w:sz w:val="20"/>
        </w:rPr>
        <w:t>n7c$pfm_file_found</w:t>
      </w:r>
      <w:r>
        <w:rPr>
          <w:rFonts w:cs="Courier" w:ascii="Courier" w:hAnsi="Courier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b/>
          <w:bCs/>
          <w:sz w:val="20"/>
        </w:rPr>
        <w:t>n7c$pfm_file_not_found</w:t>
      </w:r>
      <w:r>
        <w:rPr>
          <w:rFonts w:cs="Courier" w:ascii="Courier" w:hAnsi="Courier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b/>
          <w:bCs/>
          <w:sz w:val="20"/>
        </w:rPr>
        <w:t>n7c$pfm_file_busy</w:t>
      </w:r>
      <w:r>
        <w:rPr>
          <w:rFonts w:cs="Courier" w:ascii="Courier" w:hAnsi="Courier"/>
          <w:sz w:val="20"/>
        </w:rPr>
        <w:t>, or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b/>
          <w:bCs/>
          <w:sz w:val="20"/>
        </w:rPr>
        <w:t>n7c$pfm_pf_utility_active</w:t>
      </w:r>
      <w:r>
        <w:rPr>
          <w:rFonts w:cs="Courier" w:ascii="Courier" w:hAnsi="Courier"/>
          <w:sz w:val="20"/>
        </w:rPr>
        <w:t xml:space="preserve"> otherwise it is unaltered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n7tfe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taqr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AQR    Localizes a file specified by an FET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acquire_file ALIAS 'zn7paqr' (VAR fet: n7t$fet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quest: utt$acquire_request_codes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response: utt$acquire_response_code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acquire request and response codes are found on deck ZUTTAQ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TAQR    Contains acquire request and response codes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t$acquire_request_codes = (utc$acquire_anywher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utc$acquire_local_only, utc$acquire_permanent_only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t$acquire_response_codes = (utc$acquire_not_fou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utc$acquire_was_local, utc$acquire_was_indirect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utc$acquire_was_direct, utc$acquire_error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8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.7 Extract a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1.7 </w:t>
      </w:r>
      <w:r>
        <w:rPr>
          <w:rFonts w:cs="Courier" w:ascii="Courier" w:hAnsi="Courier"/>
          <w:sz w:val="20"/>
          <w:u w:val="single"/>
        </w:rPr>
        <w:t>Extract a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EXTRACT is a procedure that enables easy retrieval of record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m permanent file (or local) librarie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EXTRACT is  similar in function to the NOS "GTR" statement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It differs from "GTR" in the following ways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  EXTRACT insists that the library to be  searched  has 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directory  (this  can  be  built  using the SES objec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management facilities or by using the NOS utility "LIBEDIT")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  The record type parameter for EXTRACT, if given, appli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to  all  records to be extracted, and if not given, onl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the names of the records are  used  when  searching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library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  Each extracted record is copied to its own local file b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EXTRACT, rather than all to the same fil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  EXTRACT does not insist that the library to be  search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be  local  to the job when it's called, but will ACQUI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the library from a permanent file catalog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The procedure call format is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PROCEDURE utp$extract_record_from_library (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</w:t>
      </w:r>
      <w:r>
        <w:rPr>
          <w:rFonts w:cs="Courier" w:ascii="Courier" w:hAnsi="Courier"/>
          <w:sz w:val="20"/>
        </w:rPr>
        <w:t>VAR file_list: {READ} utt$local_file_and_record_list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abort_when_record_not_found: boolean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requested_record_type: any_type .. n7c$proc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library_local_file_name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library_to_be_searched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er_name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library_password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library_packname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file_list is an array,  each  entry  containing  the local  file nam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given to the record once it's extracted, and the name of the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to be extract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8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.7 Extract a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abort_when_record_not_found indicates that extracting should stop whe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a record is not found.  If it is false, the procedure continu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extracting other records in the file_list.  Error status is se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abnormal in either cas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equested_record_type specifies the record type  (if  given,  i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applies to all records being extracted; if omitted, only the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ames are used when searching the library)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library_local_file_name specifies the local file name for the librar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This is the name used to make the "is file local?" test whe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ACQUIRing the library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library_to_be_searched specifies the name of the library to be search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for the record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user_name is the user name of the permanent file catalog to be search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for "library_to_be_searched" if it's not already loca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library_password specifies the library's permanent file passwor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library_packname specifies the library's permanent file packnam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lid record type  designators  are  documented  under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description  of  the  "CATALOG"  control  statement in the NO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Reference Manua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In addition to  these  standard  types,  there's  one  mo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"type"  processed  by  EXTRACT,  which is designated by "TXT"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This "type" is  used  to  denote  "TEXT"  records  that,  whe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xtracted,  are  to  have their first line (which contains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record's  name)  "stripped  off".   This  is  useful  if,  f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xample,  one  has  records  containing  directives  for a NO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utility, in which case the name of such a  record  is  in  al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likelihood an illegal directive to the utility program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EXTRACT will return an error status under any of the following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conditions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  the specified library could not be ACQUIREd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  the library  file  does not have a directory as the la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record before end-of-information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.7 Extract a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  one or more of the requested records could not be found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ote, however, that EXTRACT won't return immediately if i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does not  find  one  of  the  requested  records  unless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abort_when_record_not_found parameter was coded  on the call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rror status will be set in either cas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If  the  library file was not local to the job when EXTRAC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was called,  it  will  be  RETURNed  when  EXTRACT  terminat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normally;  but,  if  the  library file was local, EXTRACT wil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REWIND it prior to normal termination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ile_list is declared on deck ZUTTLRT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TLRT    Type declaration for EXTRACT file name and record list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t$local_file_and_record_list = ARRAY [1 .. *] OF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local_file_name: ost$nos170_nam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ecord_name: ost$nos170_nam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Valid record types are found on deck ZN7TSRT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SRT    Contains type information for records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NOS 170 symbols for 'logical' record typ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ext = 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p = 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os = 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rel = 3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ovl = 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ulib = 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opl = 6(16)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8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.7 Extract a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oplc = 7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opld = 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abs = 9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pu = 0a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ap = 0e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roc = 10(16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EXT    Extract records from a library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tlr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n7tsr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na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a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any_type = - 2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xt_type = - 1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extract_record_from_library ALIAS 'zutpext' (VA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file_list: {READ} utt$local_file_and_record_list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abort_when_record_not_found: boolean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equested_record_type: n7c$any_type .. n7c$proc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library_local_file_name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library_to_be_searched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user_name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library_password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library_packname: 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status: ost$status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Error codes are found on deck ZUTCER0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CER0    Misc utility routine error codes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c$format_error = 1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c$record_not_found_on_error = 12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c$missing_or_bad = 13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c$library_not_found = 14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c$library_acquire_error = 15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c$record_not_found_error = 16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8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.8 Set Record 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1.8 </w:t>
      </w:r>
      <w:r>
        <w:rPr>
          <w:rFonts w:cs="Courier" w:ascii="Courier" w:hAnsi="Courier"/>
          <w:sz w:val="20"/>
          <w:u w:val="single"/>
        </w:rPr>
        <w:t>Set Record 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determines the name and type of a NOS 170 logical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rom  the  first  64  words  located  in  a working buffer.  The procedu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ference is found on common  deck  ZN7PSRT  while  type  information  f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cords is found on deck ZN7TSRT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tdnv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SRT    Determines name and type of NOS 170 logical record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set_record_type ALIAS 'zn7psrt' (ptr_to_record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record_name_and_type: utt$dc_name_and_value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8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.9 Is File Writable?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1.9 </w:t>
      </w:r>
      <w:r>
        <w:rPr>
          <w:rFonts w:cs="Courier" w:ascii="Courier" w:hAnsi="Courier"/>
          <w:sz w:val="20"/>
          <w:u w:val="single"/>
        </w:rPr>
        <w:t>Is File Writable?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determines if a file  is  writable  (e.g.,  attached  i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write mode) by the current job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IFW    Determines if file is writable by current job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is_file_writable ALIAS 'zutpifw' (file_name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is_file_writable: boolean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8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.10 Get Directory Record from Binary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1.10 </w:t>
      </w:r>
      <w:r>
        <w:rPr>
          <w:rFonts w:cs="Courier" w:ascii="Courier" w:hAnsi="Courier"/>
          <w:sz w:val="20"/>
          <w:u w:val="single"/>
        </w:rPr>
        <w:t>Get Directory Record from Binary Fi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purpose of this procedure is to  read,  from  a  (binary)  file,  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irectory  record  (type  OPLD).  The directory (if it exists) must be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last record in the file (optionally followed by an end_of_file  mark.   I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no  directory  is  found  a  NIL pointer is returned.  If the directory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und, space is allocated for it in the system heap, the record descript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ntries are read into that space and a pointer to the space is returned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pxiotyp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n7tdir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RDR    Reads from a binary file a directory record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get_opld_directory ALIAS 'zn7prdr' (binary_file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fil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opld_directory_pointer: ^n7t$opld_directory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8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1.11 Assign Legible File to Termina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1.11 </w:t>
      </w:r>
      <w:r>
        <w:rPr>
          <w:rFonts w:cs="Courier" w:ascii="Courier" w:hAnsi="Courier"/>
          <w:sz w:val="20"/>
          <w:u w:val="single"/>
        </w:rPr>
        <w:t>Assign Legible File to Termina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assigns a legible file to a  terminal.   The  assignme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hould  be done before the file is opened.  It is the users responsibilit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o open and close the  file.   Any  problems  encountered  result  in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ile_assigned variable set fals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PAFT    Assign file to a terminal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utp$assign_file_to_terminal ALIAS 'zutpaft' (file_name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tring ( * 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file_assigned: boolean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9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 CYBIL TO NOS 170 PROCEDUR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 CYBIL TO NOS 170 PROCEDURE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 common deck which  is  needed  in  many  of  the  NOS  170  interfac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s  is  ZN7TJCA.   It contains the format of the Job Communica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rea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JCA    Format of Job Communication Area for CYBIL to NOS 170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?? fmt ( format := off ) ??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job_communication_area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es1    : SET OF 1 .. 45,                       { RA + 0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f      : BOOLEAN,               { CFO bit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es2    : SET OF 1 .. 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p       : BOOLEAN,               { pause flag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</w:t>
      </w:r>
      <w:r>
        <w:rPr>
          <w:rFonts w:cs="Courier" w:ascii="Courier" w:hAnsi="Courier"/>
          <w:sz w:val="20"/>
        </w:rPr>
        <w:t>{ sense switch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sw     : PACKED ARRAY[ - 6 .. - 1] OF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</w:t>
      </w:r>
      <w:r>
        <w:rPr>
          <w:rFonts w:cs="Courier" w:ascii="Courier" w:hAnsi="Courier"/>
          <w:sz w:val="20"/>
        </w:rPr>
        <w:t>{ FORTRAN switch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sw     : PACKED ARRAY[ - 6 .. - 1] OF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</w:t>
      </w:r>
      <w:r>
        <w:rPr>
          <w:rFonts w:cs="Courier" w:ascii="Courier" w:hAnsi="Courier"/>
          <w:sz w:val="20"/>
        </w:rPr>
        <w:t>{ RA + 1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name   : 0 .. 3FFFF(16),        { sys req name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unused1 : SET OF 1 .. 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       : BOOLEAN,               { auto recall flag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unused2 : SET OF 1 .. 4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args   : 0 .. 0FFFFFFFFF(16),   { sys req arg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</w:t>
      </w:r>
      <w:r>
        <w:rPr>
          <w:rFonts w:cs="Courier" w:ascii="Courier" w:hAnsi="Courier"/>
          <w:sz w:val="20"/>
        </w:rPr>
        <w:t>{ RA + 2..63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argr    : ARRAY[1 .. 32(16)] OF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arg   : 0 .. 3FFFFFFFFFF(16),  { parmater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ep   : 0 .. 3FFFF(16),        { separator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EC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</w:t>
      </w:r>
      <w:r>
        <w:rPr>
          <w:rFonts w:cs="Courier" w:ascii="Courier" w:hAnsi="Courier"/>
          <w:sz w:val="20"/>
        </w:rPr>
        <w:t>{ RA + 64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pgnr    : 0 .. 3FFFFFFFFFF(16),  { prog name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actr    : 0 .. 3FFFF(16),        { argument count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</w:t>
      </w:r>
      <w:r>
        <w:rPr>
          <w:rFonts w:cs="Courier" w:ascii="Courier" w:hAnsi="Courier"/>
          <w:sz w:val="20"/>
        </w:rPr>
        <w:t>{ RA + 65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mur    : BOOLEAN,               { CMU flag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unused3 : SET OF 1 .. 4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lwpr    : BOOLEAN,               { loader flag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nwal    : ^CELL,                 { next word avail for load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</w:t>
      </w:r>
      <w:r>
        <w:rPr>
          <w:rFonts w:cs="Courier" w:ascii="Courier" w:hAnsi="Courier"/>
          <w:sz w:val="20"/>
        </w:rPr>
        <w:t>{ RA + 66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xjpr    : BOOLEAN,               { CEJ/MEJ flag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pu0_is : BOOLEAN,               { CPU0 has inst stack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pu1    : BOOLEAN,               { CPU1 is present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9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 CYBIL TO NOS 170 PROCEDUR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es3    : SET OF 1 .. 4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pp_#    : 0 .. 1F(16),           { number of PP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m_size : 0 .. 0FFF(16),         { CM size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jopr    : 0 .. 0FFF(16),         { job origin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unused4 : SET OF 1 .. 4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dis     : BOOLEAN,               { DIS flag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ss     : BOOLEAN,               { RSS flag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wpr    : ^CELL,                 { first word of prog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</w:t>
      </w:r>
      <w:r>
        <w:rPr>
          <w:rFonts w:cs="Courier" w:ascii="Courier" w:hAnsi="Courier"/>
          <w:sz w:val="20"/>
        </w:rPr>
        <w:t>{ RA + 67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smr    : BOOLEAN,               { char set mode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unused5 : SET OF 1 .. 29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ldrr    : BOOLEAN,               { loader completion flag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unused6 : SET OF 1 .. 29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</w:t>
      </w:r>
      <w:r>
        <w:rPr>
          <w:rFonts w:cs="Courier" w:ascii="Courier" w:hAnsi="Courier"/>
          <w:sz w:val="20"/>
        </w:rPr>
        <w:t>{ RA + 70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cdr    : ALIGNED[0 MOD 8] ARRAY[1 .. 8]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</w:t>
      </w:r>
      <w:r>
        <w:rPr>
          <w:rFonts w:cs="Courier" w:ascii="Courier" w:hAnsi="Courier"/>
          <w:sz w:val="20"/>
        </w:rPr>
        <w:t>PACKED ARRAY[0 .. 9] OF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                                           { RA + 100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?? fmt ( format := on ) ??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can be made available as a variable in the program area  with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llowing declaration: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VA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jca ALIAS 'SW=RA0' : [XREF] n7t$job_communication_area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9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1 NOS 170 Combined Input Output (CIO) Reque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2.1 </w:t>
      </w:r>
      <w:r>
        <w:rPr>
          <w:rFonts w:cs="Courier" w:ascii="Courier" w:hAnsi="Courier"/>
          <w:sz w:val="20"/>
          <w:u w:val="single"/>
        </w:rPr>
        <w:t>NOS 170 Combined Input Output (CIO) Reque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re are two procedures to interface CYBIL with NOS 170 CIO.  The onl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ifference  between  the  two  is the skip operations parameter.  They a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vailable on common deck ZN7PCIO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interface is intended primarily for use by "higher-level"  utilit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outine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n7tfe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CIO    NOS 170 combined input output (CIO) request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CIO request cod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rphr = 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read = 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readskp = 1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readcw = 8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readls = 8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rphrls = 9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readns = 0a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readei = 18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wphr = 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write = 0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writer = 1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writef = 1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writecw = 8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rewrite = 8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rewriter = 9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rewritef = 9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open_read_norewind = 4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open_read_rewind = 6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open_write_norewind = 4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open_write_rewind = 6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open_alter_norewind = 5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open_alter_rewind = 7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close_norewind = 5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close_rewind = 6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close_unload = 7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close_return = 7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bksp = 2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bkspru = 2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rewind = 2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unload = 3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return = 38(16)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9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1 NOS 170 Combined Input Output (CIO) Reque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evict = 4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skipr = 0a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skipf = 3c0a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skiprb = 1a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skipfb = 3c1a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skipei = n7c$cio_skipf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io_eoi_skip_count = 3ffff(16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cio_with_skip ALIAS 'zn7pios' (VAR fet: n7t$fet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quest_code: - 3ffff(16) .. 3ffff(16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kip_count: 0 .. n7c$cio_eoi_skip_count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cio ALIAS 'zn7pcio' (VAR fet: n7t$fet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quest_code: - 3ffff(16) .. 3ffff(16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or an explanation of the CIO functions consult the NOS  170  Referenc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anua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9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2 NOS 170 Control Point Manager (CPM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2.2 </w:t>
      </w:r>
      <w:r>
        <w:rPr>
          <w:rFonts w:cs="Courier" w:ascii="Courier" w:hAnsi="Courier"/>
          <w:sz w:val="20"/>
          <w:u w:val="single"/>
        </w:rPr>
        <w:t>NOS 170 Control Point Manager (CPM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re  are  two  procedures  to  allow  the  CYBIL  user  to  alter  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interrogate  parameters  in  the job control point area which controls h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job in the system.  The choice of procedure is dependent  on  the  request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code.   The  </w:t>
      </w:r>
      <w:r>
        <w:rPr>
          <w:rFonts w:cs="Courier" w:ascii="Courier" w:hAnsi="Courier"/>
          <w:b/>
          <w:bCs/>
          <w:sz w:val="20"/>
        </w:rPr>
        <w:t>subfunction_code</w:t>
      </w:r>
      <w:r>
        <w:rPr>
          <w:rFonts w:cs="Courier" w:ascii="Courier" w:hAnsi="Courier"/>
          <w:sz w:val="20"/>
        </w:rPr>
        <w:t xml:space="preserve">  is  usually  set  to  zero.   The procedu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ferences and some constant request codes are available  on  common  deck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ZN7PCPM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 interface is intended primarily for use by "higher-level" utilit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outine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CPM    NOS 170 Control Point Manager (CPM)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CPM request cod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qp = 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pr = 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mode = 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asl = 3(16),    {subcode = 2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jsl = 3(16),    {subcode = 1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tl = 3(16),     {subcode = 0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erexit = 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console = 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rollout = 6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ssm = 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onsw = 9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offsw = 0a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jn = 0b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qp = 0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pr = 0d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em = 0e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tl = 0f(16),    {subcode = 0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jsl = 0f(16),    {subcode = 1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asl = 0f(16), {subcode = 2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dfri = 1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ui = 1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lc = 1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rfl = 13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jcr = 1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jcr = 1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ss = 16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jo = 17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ja = 1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usecpu = 19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usernum = 1a(16)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9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2 NOS 170 Control Point Manager (CPM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flc = 1b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packnam = 1d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packnam = 1e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ss = 1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version = 2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lc = 2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gls = 26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gls = 27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machid = 2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act = 29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mfl = 2a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pfp = 2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lof = 3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lof = 3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getjci = 3c(16),   {subcode = 0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setjci = 3c(16),   {subcode = 1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m_protect = 3d(16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cpm_with_value ALIAS 'zn7pcpm' (value: 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1ffff(16) .. 1ffff(16)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quest_code: n7c$cpm_setqp .. n7c$cpm_protect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ubfunction_code: 0 .. 3f(16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cpm_with_pointer ALIAS 'zn7pcpm' (pointer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quest_code: n7c$cpm_erexit .. n7c$cpm_protect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ubfunction_code: 0 .. 3f(16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or an explanation of the CPM functions consult the NOS  170  Referenc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anual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 following  decks  describe  the  format  of information for use i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aking CPM request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EMR    Contains type definition for exit mod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exit_mode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ll: set of 1 .. 48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em: 0 .. 0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FLR    Contains type definition for field length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9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2 NOS 170 Control Point Manager (CPM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field_length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jmfl: 0 .. 0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icfl: 0 .. 0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ll: 0 .. 0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ifl: 0 .. 0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lir: 0 .. 0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JCR    Contains type definition for job control registers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job_control_registers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ef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3: - 1ffff(16) .. 1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2: - 1ffff(16) .. 1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1: - 1ffff(16) .. 1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RCR    Contains type definition for rollout control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rollout_control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ll: set of 1 .. 3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evd: 0 .. 3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tp: 0 .. 0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SET    Contains NOS 170 symbols for error types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aret = 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set = 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pet = 3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pet = 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cet = 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let = 6(16)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9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2 NOS 170 Control Point Manager (CPM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flet = 7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ket = 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sret = 9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fset = 0a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odet = 0b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spet = 0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rret = 0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oket = 0d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sset = 0e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ecet = 0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eet = 1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syet = 1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oret = 12(16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SJO    NOS 170 symbols for job origin typ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NOS 170 symbols for job origin typ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syot = 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bcot = 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eiot = 2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xot = 3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SSS    NOS 170 symbols for subsystems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NOS 170 symbols for sub-system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nuls = 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bass = 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fors = 2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ftns = 3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exes = 4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bats = 5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accs = 6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ras = 7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9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3 NOS 170 Local File Manager (LFM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2.3 </w:t>
      </w:r>
      <w:r>
        <w:rPr>
          <w:rFonts w:cs="Courier" w:ascii="Courier" w:hAnsi="Courier"/>
          <w:sz w:val="20"/>
          <w:u w:val="single"/>
        </w:rPr>
        <w:t>NOS 170 Local File Manager (LFM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allows the CYBIL user to interface to the NOS 170  Local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File  Manager.   The  </w:t>
      </w:r>
      <w:r>
        <w:rPr>
          <w:rFonts w:cs="Courier" w:ascii="Courier" w:hAnsi="Courier"/>
          <w:b/>
          <w:bCs/>
          <w:sz w:val="20"/>
        </w:rPr>
        <w:t>setid_code</w:t>
      </w:r>
      <w:r>
        <w:rPr>
          <w:rFonts w:cs="Courier" w:ascii="Courier" w:hAnsi="Courier"/>
          <w:sz w:val="20"/>
        </w:rPr>
        <w:t xml:space="preserve">  parameter  should  be  zero except for a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request of </w:t>
      </w:r>
      <w:r>
        <w:rPr>
          <w:rFonts w:cs="Courier" w:ascii="Courier" w:hAnsi="Courier"/>
          <w:b/>
          <w:bCs/>
          <w:sz w:val="20"/>
        </w:rPr>
        <w:t>n7c$lfm_setid</w:t>
      </w:r>
      <w:r>
        <w:rPr>
          <w:rFonts w:cs="Courier" w:ascii="Courier" w:hAnsi="Courier"/>
          <w:sz w:val="20"/>
        </w:rPr>
        <w:t>.  The procedure reference, function constants an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error code constants are on common deck ZN7PLFM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 interface is intended primarily for use by "higher-level" utilit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outines.  It may be necessary to set other fields in the fet in order 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eet request  requirements.  Consult the NOS Reference Manual for detail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n7tfe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LFM    Allows CYBIL user interface to NOS 170 Local File Manager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LFM request cod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rename = 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assign01 = 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common = 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release03 = 3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print = 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punch = 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punchb = 6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p8 = 7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lock = 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unlock = 9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status12 = 0a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status13 = 0b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request14 = 0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request15 = 0d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batch = 0e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setid = 0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assign20 = 1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accsf = 1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encsf = 1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pscsf = 13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label = 1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getfnt = 1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request26 = 16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entervsn = 17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release30 = 1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primary = 19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filinfo = 1a(16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LFM error codes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3-9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3 NOS 170 Local File Manager (LFM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ok = 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file_found = 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file_not_found = 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file_name_error = 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illegal_file_type = 3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file_empty = 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magnet_not_active = 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duplicate_lib_file_name = 6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illegal_equipment = 7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equipment_not_available = 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duplicate_file_name = 9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illegal_user_access = 0a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illegal_user_number = 0b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illegal_id_code = 0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resex_detected_error = 0d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io_sequence_error = 0e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output_file_limit = 0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local_file_limit = 1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no_mass_storage = 1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illegal_file_mode = 1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fet_too_short = 13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getfnt_table_too_large = 1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bad_change_file_org_typ = 1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parameter_block_busy = 16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address_out_of_range = 17(16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lfm_error_codes = 0 .. 0ff(16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lfm ALIAS 'zn7plfm' (request_code: n7c$lfm_rename .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fm_filinfo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fet: n7t$fet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etid_code: 0 .. 3f(16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or an explanation of the LFM function and error codes consult the  NO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70 Reference Manual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ZN7TSFT common deck contains the file type constant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SFT    Contains NOS 170 symbols for file types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NOS 170 symbols for file typ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inft = 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roft = 1(16)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0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3 NOS 170 Local File Manager (LFM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rft = 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hft = 3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eft = 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quft = 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syft = 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oft = 6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mft = 7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ift = 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tft = 9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mft = 0a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faft = 0b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hsft = 0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lcft = 0d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cnft = 0e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mxft = 0f(16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0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4 NOS 170 Dayfile Mess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2.4 </w:t>
      </w:r>
      <w:r>
        <w:rPr>
          <w:rFonts w:cs="Courier" w:ascii="Courier" w:hAnsi="Courier"/>
          <w:sz w:val="20"/>
          <w:u w:val="single"/>
        </w:rPr>
        <w:t>NOS 170 Dayfile Mess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allows the CYBIL user to issue a display code message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 dayfile.   Note  that  the  message  is  also sent to line one of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ntrol point.  The procedure reference is on common deck ZN7PMSG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MSG    Allows CYBIL user to issue disp. code msg. to NOS 17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dayfil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issue_dayfile_message ALIAS 'zn7pmsg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(ptr_to_dc_message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destination_code: 0 .. 7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or a complete explanation of the options for destination code  consult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the </w:t>
      </w:r>
      <w:r>
        <w:rPr>
          <w:rFonts w:cs="Courier" w:ascii="Courier" w:hAnsi="Courier"/>
          <w:b/>
          <w:bCs/>
          <w:sz w:val="20"/>
        </w:rPr>
        <w:t>MESSAGE</w:t>
      </w:r>
      <w:r>
        <w:rPr>
          <w:rFonts w:cs="Courier" w:ascii="Courier" w:hAnsi="Courier"/>
          <w:sz w:val="20"/>
        </w:rPr>
        <w:t xml:space="preserve"> description in the NOS 170 Reference Manual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  interface  is  intended  primarily  for  "higher-level"  utilit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outines.  Another routine (utp$issue_dayfile_message) is  available  th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ccepts  a  CYBIL  string  as the message text, and is therefore generall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ore useful for most application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0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5 NOS 170 Permanent File Manager (PFM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5</w:t>
      </w:r>
      <w:r>
        <w:rPr>
          <w:rFonts w:cs="Courier" w:ascii="Courier" w:hAnsi="Courier"/>
          <w:sz w:val="20"/>
          <w:u w:val="single"/>
        </w:rPr>
        <w:t xml:space="preserve"> NOS 170 Permanent File Manager (PFM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allows the CYBIL  user  to  interface  to  the  NOS  17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ermanent  File Manager.  The procedure reference, request codes, categor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des, access mode codes and error codes are on common deck ZN7PPFM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interface is intended primarily for use by "higher-level"  utilit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outine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n7tfet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PFM    Allows CYBIL user interface to NOS 170 PFM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PFM request cod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ave = 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get = 2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purge = 3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catlist = 4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permit = 5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place = 6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append = 7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define = 8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attach = 9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change = 10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PFM file category cod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ct_private = 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ct_semi_private = 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ct_public = 2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PFM file access mode cod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m_write = 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m_read = 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m_append = 2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m_execute = 3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m_null = 4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m_modify = 5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m_read_modify = 6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m_read_append = 7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pfm_modes = n7c$pfm_m_write .. n7c$pfm_m_read_app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PFM error cod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ok = 0(16)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0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5 NOS 170 Permanent File Manager (PFM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found = 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busy = 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not_found = 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empty = 3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not_on_mass_storag = 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already_permanent = 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not_local = 6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name_error = 7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illegal_user_access = 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illegal_device_request = 9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too_long = 0a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illegal_request = 0b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device_unavailable = 0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illegal_file_type = 0d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pf_utility_active = 0e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data_transfer_error = 0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catalog_overflow_files = 1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catalog_overflow_size = 1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prus_not_available = 1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io_sequence_error = 13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local_file_limit = 1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pru_limit = 1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permit_limit_exceeded = 16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27 = 17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resex_failure_30 = 1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track_limit = 19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file_length_error = 1a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random_index_error = 1b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dir_acc_file_error = 1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replace_error = 1d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pfm_abort = 1e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mass_storage_error = 1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file_data_error = 2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permit_error = 2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data_permit_error = 2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eoi_changed = 23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resex_failure_44 = 2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45 = 2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46 = 26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47 = 27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file_structure_err = 2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system_sector_error = 29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52 = 2a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53 = 2b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54 = 2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55 = 2d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56 = 2e(16)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0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5 NOS 170 Permanent File Manager (PFM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57 = 2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60 = 3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61 = 3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62 = 3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63 = 33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64 = 3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65 = 3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66 = 36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67 = 37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70 = 3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staging_error = 39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being_staged = 3a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awaiting_staging = 3b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not_available = 3c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is_direct = 3d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is_indirect = 3e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reserved_77 =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ile_stagable = 4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pfc_address_error = 41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pfc_data_error = 42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non_stagable_request = 43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interlock_not_available = 44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alt_image_obsolete = 45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sys_alt_storage_error = 46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fnt_full = 47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alt_image_not_obsolete = 48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activity_count_limit = 49(16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pfm_error_codes = 0 .. 0ff(16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pfm ALIAS 'zn7ppfm' (request_code: n7c$pfm_save .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pfm_chang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fet: n7t$fet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or further details on the request codes available consult the NOS  17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ference Manua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0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6 NOS 170 Recal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6</w:t>
      </w:r>
      <w:r>
        <w:rPr>
          <w:rFonts w:cs="Courier" w:ascii="Courier" w:hAnsi="Courier"/>
          <w:sz w:val="20"/>
          <w:u w:val="single"/>
        </w:rPr>
        <w:t xml:space="preserve"> NOS 170 Recal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allows the CYBIL user to interface to the NOS 170 system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b/>
          <w:bCs/>
          <w:sz w:val="20"/>
        </w:rPr>
        <w:t>RECALL</w:t>
      </w:r>
      <w:r>
        <w:rPr>
          <w:rFonts w:cs="Courier" w:ascii="Courier" w:hAnsi="Courier"/>
          <w:sz w:val="20"/>
        </w:rPr>
        <w:t xml:space="preserve">  facility.   It  enables the CYBIL user to relinquish the CPU unti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recall time has elapsed.  The  procedure  reference  is  available  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mmon deck ZN7PRC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RCL    Allows CYBIL user interface to NOS 170 RECALL facility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recall ALIAS 'zn7prcl'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 xml:space="preserve">For  a  detailed  explanation  of  </w:t>
      </w:r>
      <w:r>
        <w:rPr>
          <w:rFonts w:cs="Courier" w:ascii="Courier" w:hAnsi="Courier"/>
          <w:b/>
          <w:bCs/>
          <w:sz w:val="20"/>
        </w:rPr>
        <w:t>RECALL</w:t>
      </w:r>
      <w:r>
        <w:rPr>
          <w:rFonts w:cs="Courier" w:ascii="Courier" w:hAnsi="Courier"/>
          <w:sz w:val="20"/>
        </w:rPr>
        <w:t xml:space="preserve"> consult the NOS 170 Referenc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anua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0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7 NOS 170 Translate Control Stateme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2.7 </w:t>
      </w:r>
      <w:r>
        <w:rPr>
          <w:rFonts w:cs="Courier" w:ascii="Courier" w:hAnsi="Courier"/>
          <w:sz w:val="20"/>
          <w:u w:val="single"/>
        </w:rPr>
        <w:t>NOS 170 Translate Control Stateme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allows the CYBIL  user  to  interface  to  the  NOS  17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ranslate control statement facility.  A user may read a control stateme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rom or place a control statement in the control  statement  stream. 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dure reference, request codes and sub-function codes are available 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mmon deck ZN7PTCS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interface is intended primarily for use by "higher-level"  utilit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outine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TCS    Allows CYBIL user interface to NOS 170 trans. cont. stmt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TCS request cod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cs_read = 4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cs_execute = 5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TCS sub-function cod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cs_read_and_advance = 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cs_read_if_not_local_file = 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cs_read_even_if_local_file = 2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cs_add_for_nosbe_format = 4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translate_control_statement ALIAS 'zn7ptcs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(request_code: n7c$tcs_read .. n7c$tcs_execute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sub_function: 0 .. 6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ptr_to_dc_control_statement: ^cell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  detailed  explanation  of  the request codes and sub-function may b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ound in the NOS 170 Reference Manua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0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8 NOS 170 Read or Backspace Control Stateme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2.8 </w:t>
      </w:r>
      <w:r>
        <w:rPr>
          <w:rFonts w:cs="Courier" w:ascii="Courier" w:hAnsi="Courier"/>
          <w:sz w:val="20"/>
          <w:u w:val="single"/>
        </w:rPr>
        <w:t>NOS 170 Read or Backspace Control Statemen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allows the CYBIL  user  to  backspace  to  the  previou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ntrol  statement,  or read the next control statement without having NO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ry to crack the parameters.  After reading the control statement, it will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be   in   RA+70B--RA+77B.    This   procedure   uses  the  Scope  Functio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rocessor/ACE routine to manipulate the control statement fil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ACE    Read or backspace control statement fil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backspace_cs_file = 20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read_cs_file = 8(16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advance_control_card ALIAS 'zn7pace' (function_code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8(16) .. 20(16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0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9 NOS 170 Time Process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2.9 </w:t>
      </w:r>
      <w:r>
        <w:rPr>
          <w:rFonts w:cs="Courier" w:ascii="Courier" w:hAnsi="Courier"/>
          <w:sz w:val="20"/>
          <w:u w:val="single"/>
        </w:rPr>
        <w:t>NOS 170 Time Process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re are a variety of requests available to the CYBIL user through the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b/>
          <w:bCs/>
          <w:sz w:val="20"/>
        </w:rPr>
        <w:t>n7p$time</w:t>
      </w:r>
      <w:r>
        <w:rPr>
          <w:rFonts w:cs="Courier" w:ascii="Courier" w:hAnsi="Courier"/>
          <w:sz w:val="20"/>
        </w:rPr>
        <w:t xml:space="preserve">  interface.   Most  of  the  requests are processed by the syste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onitor directly rather than through a specific function processor.  The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re requests to return the current time of day in display code, return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urrent date in display code, return the current Julian date,  return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urrent date and time in packed format, return the real elapsed time sinc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eadstart, return  the  accumulated  system  resource  units,  return 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ccumulated  central processor time used by the job, and return the pack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ime as display code.  The  request  codes  and  procedure  reference  ar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vailable on common deck ZN7PTIM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 interface is intended primarily for use by "higher-level" utilit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outines.  Other routines (pmp$get_date, pmp$get_time)  exist  to  perform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more common requests for most applications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TIM    Contains NOS 170 time processor information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 { TIM request code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im_jobs_cpu_time = 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im_date = 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im_clock = 2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im_julian_date = 3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im_jobs_real_time = 4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im_time_since_deadstart = 5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im_packed_date_and_clock = 6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im_jobs_srus = 7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time ALIAS 'zn7ptim' (request_code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c$tim_jobs_cpu_time .. n7c$tim_jobs_srus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ptr_to_response_word: ^cell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 details  concerning  the request codes may be found in the NOS 17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ference Manual in the System Requests chapter.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following decks describe the format of returned information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JCT    Contains type definition of job's cpu tim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0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9 NOS 170 Time Process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jobs_cpu_time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ll: set of 1 .. 3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s: 0 .. 1fffffff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ms: 0 .. 0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JDR    Contains type definition of julian dat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julian_date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ll: set of 1 .. 3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jd: packed array[1 .. 5] of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JRT    Contains type definition of job's real tim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jobs_real_time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ll: set of 1 .. 24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econds_times_4096: 0 .. 0fffff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JST    Contains type definition of job's system tim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jobs_system_time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ll: set of 1 .. 24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rus: 0 .. 0fffff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PDC    Contains type definition of date and tim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1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9 NOS 170 Time Process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date_clock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ll: set of 1 .. 24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year_minus_1970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month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day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hour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minute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econd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TSD    Contains type definition of time since deadstart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time_since_deadstart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s: 0 .. 0ff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ms: 0 .. 0fffff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1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10 NOS 170 Wait Not Bus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2.10 </w:t>
      </w:r>
      <w:r>
        <w:rPr>
          <w:rFonts w:cs="Courier" w:ascii="Courier" w:hAnsi="Courier"/>
          <w:sz w:val="20"/>
          <w:u w:val="single"/>
        </w:rPr>
        <w:t>NOS 170 Wait Not Busy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provides a mechanism for the CYBIL user to interface 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 NOS  170  wait  not  busy  process.   This  allows a user to wait fo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mpletion of an I/O operation.  The status word is the word 0  bit  0 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 FET.   It  should be pointed out that waiting for an I/O operation i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most common  usage  but  the  status  word  could  be  used  in  oth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perations  such as a memory request.  In this case the status word may b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ny word in program central memory.  The procedure reference is  availabl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on common deck ZN7PWNB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WNB    Allows CYBIL user interface to NOS 170 wait not busy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wait_not_busy ALIAS 'zn7pwnb' (ptr_to_status_word: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^cell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 amounts  to  a  RECALL with a status word specified.  For furth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etail see the RECALL explanation in the NOS 170 Reference Manual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1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11 NOS 170 Execute Comman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2.11 </w:t>
      </w:r>
      <w:r>
        <w:rPr>
          <w:rFonts w:cs="Courier" w:ascii="Courier" w:hAnsi="Courier"/>
          <w:sz w:val="20"/>
          <w:u w:val="single"/>
        </w:rPr>
        <w:t>NOS 170 Execute Comman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provides a mechanism for the CYBIL user to interface  to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 NOS 170 execute command statement process.  This allows you to execut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a command upon completion of your program.  It should be pointed out  tha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here is no return process from this procedur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CYPEXC    Executes the command string and does not return to calle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cyp$execute_command ALIAS 'ZCYPEXC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command: string ( * &lt;= 80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1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12 NOS 170 Get Job Control Register Valu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2.12 </w:t>
      </w:r>
      <w:r>
        <w:rPr>
          <w:rFonts w:cs="Courier" w:ascii="Courier" w:hAnsi="Courier"/>
          <w:sz w:val="20"/>
          <w:u w:val="single"/>
        </w:rPr>
        <w:t>NOS 170 Get Job Control Register Valu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allows the CYBIL user to interface to the  NOS  170  job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ntrol  registers.   The  procedure will get the value from the specifie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gister and return it back to the calling program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GCR    Returns the value of the specified job control register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get_job_control_register ALIAS 'zn7pgcr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register_number: 1 .. 3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AR value: 0 .. 1ffff(16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1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.12.13 NOS 170 Set Job Control Register Valu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2.12.13 </w:t>
      </w:r>
      <w:r>
        <w:rPr>
          <w:rFonts w:cs="Courier" w:ascii="Courier" w:hAnsi="Courier"/>
          <w:sz w:val="20"/>
          <w:u w:val="single"/>
        </w:rPr>
        <w:t>NOS 170 Set Job Control Register Value</w:t>
      </w:r>
    </w:p>
    <w:p>
      <w:pPr>
        <w:pStyle w:val="Normal"/>
        <w:ind w:left="720" w:hanging="0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is procedure allows the CYBIL user to interface to the  NOS  170  job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ontrol registers.  The procedure will set the specified register with th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valu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PSCR    Sets the specified job control register to the value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ROCEDURE [XREF] n7p$set_job_control_register ALIAS 'zn7pscr'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(    register_number: 1 .. 3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value: 0 .. 1ffff(16)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1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3 APPENDIX OF COMMON *CALLC DECK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.3 </w:t>
      </w:r>
      <w:r>
        <w:rPr>
          <w:rFonts w:cs="Courier" w:ascii="Courier" w:hAnsi="Courier"/>
          <w:sz w:val="20"/>
          <w:u w:val="single"/>
        </w:rPr>
        <w:t>APPENDIX OF COMMON *CALLC DECK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The following is an alphabetic list of contents  of  the  common  deck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eferenced by *callc within the procedure interfaces described previously.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Date request return valu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ost$date =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ASE date_format: ost$date_formats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=osc$month_date=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month: ost$month_date, { month DD, YYYY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=osc$mdy_date=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mdy: ost$mdy_date, { MM/DD/YY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=osc$iso_date=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iso: ost$iso_date, { YYYY-MM-DD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=osc$ordinal_date=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rdinal: ost$ordinal_date, { YYYYDDD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AS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ecend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ost$date_formats = (osc$default_date, osc$month_date, osc$mdy_dat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c$iso_date, osc$ordinal_date)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ost$month_date = string (18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ost$mdy_date = string (8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ost$iso_date = string (10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ost$ordinal_date = string (7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c$max_name_size = 3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c$null_name = '                               '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name_size = 1 .. osc$max_name_size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name = string (osc$max_name_size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1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3 APPENDIX OF COMMON *CALLC DECK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r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OSDSTAT   Definition of request status record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c$max_condition = 999999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c$status_parameter_delimiter = '"'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status_condition = 0 .. osc$max_conditio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status =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ase normal: boolean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=FALSE=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identifier: string (2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ndition: ost$status_conditio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text: ost$string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as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oststr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OSDSTR    type definitions for string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c$max_string_size = 256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string_size = 0 .. osc$max_string_size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string_index = 1 .. osc$max_string_size + 1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string =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ize: ost$string_siz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value: string (osc$max_string_size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1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3 APPENDIX OF COMMON *CALLC DECK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Time request return valu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ost$time =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ASE time_format: ost$time_formats OF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=osc$ampm_time=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ampm: ost$ampm_time, { HH:MM: AM or PM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=osc$hms_time=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hms: ost$hms_time, { HH:MM:S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=osc$millisecond_time=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millisecond: ost$millisecond_time, { HH:MM:SS.MMM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CAS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ecend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ost$time_formats = (osc$default_time, osc$ampm_time, osc$hms_tim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c$millisecond_time)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ost$ampm_time = string (8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ost$hms_time = string (8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ost$millisecond_time = string (12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tdcn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DIR    Type description of NOS 170 library directory entry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opld_directory_entry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ecord_name: utt$dc_nam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ecord_type: 0 .. 3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ll: set of 1 .. 32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andom_address: 0 .. 0fff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opld_directory = array[ * ] of n7t$opld_directory_entry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tdcn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pxiotyp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FET    Type definition for NOS File Environment Table (FET)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?? fmt ( format := off ) ??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                     { NOS File Environment Table (FET)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1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3 APPENDIX OF COMMON *CALLC DECK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fet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ASE filename  : utt$dc_name OF              { fet +  0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= 0 = { variation used to clear the n7t$fet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et0     : 0 .. 3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et1_22  : ARRAY[1 .. 22] OF INTEGER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= 1 = { main variation, good for most thing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level_number      : 0 .. 0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abnormal_termination  : 0 .. 0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eoi           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equest_code      : 0 .. 7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binary_operation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ompleted     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device_type       : 0 .. 0FFF(16),         { fet +  1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andom        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0             : SET OF 1 .. 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user_processing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error_processing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1             : SET OF 1 .. 2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extension_length  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rst             : ^CELL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2             : SET OF 1 .. 42,        { fet +  2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next_in           : ^CELL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3             : SET OF 1 .. 42,        { fet +  3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next_out          : ^CELL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ntptr            : 0 .. 0FFF(16),         { fet +  4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4             : SET OF 1 .. 12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pru_size          : 0 .. 3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limit             : ^CELL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5             : SET OF 1 .. 12,        { fet +  5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wa_ws            : ^CELL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6             : SET OF 1 .. 12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lwa1_ws           : ^CELL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cri               : 0 .. 3FFFFFFF(16),     { fet +  6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w            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r                : 0 .. 1FFF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7             : SET OF 1 .. 24,        { fet +  7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index_length      : 0 .. 3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wa_index         : ^CELL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pfn               : utt$dc_name,           { fet +  8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8             : SET OF 1 .. 5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a            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e_category     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e_mode         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optional_un       : utt$dc_name,           { fet +  9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pace             : 0 .. 3FFFF(16)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1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3 APPENDIX OF COMMON *CALLC DECK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e_password     : utt$dc_name,           { fet + 10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erad              : ^CELL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user_cw           : INTEGER,               { fet + 11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packname          : utt$dc_name,           { fet + 12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9             : SET OF 1 .. 6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unit              : 0 .. 0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new_file_name     : utt$dc_name,           { fet + 13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10            : SET OF 1 .. 18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= 2 = { variation used for PASCAL-X IO file descriptor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11               : SET OF 1 .. 18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12               : SET OF 1 .. 42,     { fet +  1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rst_as_integer     : 0 .. 3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13               : SET OF 1 .. 42,     { fet +  2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next_in_as_integer   : 0 .. 3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14               : SET OF 1 .. 42,     { fet +  3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next_out_as_integer  : 0 .. 3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15               : SET OF 1 .. 42,     { fet +  4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limit_as_integer     : 0 .. 3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direct  :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current_page  : INTEGER,                 { fet +  5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cri_rw_rr     : INTEGER,                 { fet +  6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current_word  : INTEGER,                 { fet +  7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record_length : INTEGER,                 { fet +  8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le_length   : INTEGER,                 { fet +  9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last_page     : INTEGER,                 { fet + 10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EC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eserved1  : INTEGER,                      { fet + 11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eserved2  : INTEGER,                      { fet + 12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legible  :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column          : INTEGER,               { fet + 13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remaining_chars : INTEGER,               { fet + 14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tring_ptr      : INTEGER,               { fet + 15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buffer          : INTEGER,               { fet + 16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codeset         : file_encoding,         { fet + 17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EC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print  :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limit     : INTEGER,                     { fet + 18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line      : INTEGER,                     { fet + 19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page_num  : INTEGER,                     { fet + 20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page_proc : ^PROCEDURE  (                { fet + 21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print_file   : ^CELL;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next_page_#  : INTEGER 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EC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eserved3  : INTEGER,                      { fet + 22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= 3 = { variation used for LFM and PFM interfacing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2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3 APPENDIX OF COMMON *CALLC DECK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esponse_code    : 0 .. 0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16           : SET OF 1 .. 1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not_mass_storage : BOOLEAN,                { fet +  1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17           : SET OF 1 .. 59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et2_4           : ARRAY[2 .. 4] OF INTEGER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nt  : PACKED RECORD                       { fet +  5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lfn           : utt$dc_nam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ll18        : SET OF 1 .. 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extend_only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alter_only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execute_only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ll19        : SET OF 1 .. 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write_lockout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le_type     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ll20        : SET OF 1 .. 1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control_point : 0 .. 1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EC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st  : PACKED RECORD                       { fet +  6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id_code            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equipment_number   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rst_track        : 0 .. 0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current_track      : 0 .. 0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current_sector     : 0 .. 0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ll21             : SET OF 1 .. 3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le_opened    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le_written_since_opened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le_written   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ll22             : SET OF 1 .. 2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write_read_status  : 0 .. 3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last_operation_was_write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busy           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EC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et7  : INTEGER,                           { fet +  7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getfnt  : PACKED RECORD                    { fet +  8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nf      : 0 .. 0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ll23  : SET OF 1 .. 10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loft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yft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aft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pmft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ptft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lift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ll24  : SET OF 1 .. 3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teft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phft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prft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roft    : BOOLEAN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2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3 APPENDIX OF COMMON *CALLC DECK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inft    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fill25  : SET OF 1 .. 3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cb      : 0 .. 7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ta      : ^CELL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RECEND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= 4 = { variation used for LFM RENAME and ACCSF function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26               : SET OF 1 .. 18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et1_5               : ARRAY[1 .. 5] OF INTEGER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new_lfn              : utt$dc_name,        { fet +  6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old_statement_count  : 0 .. 3FFFF(16)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= 5 = { variation used for LFM PSCSF function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27               : SET OF 1 .. 18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28               : ARRAY[1 .. 5] OF INTEGER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29               : SET OF 1 .. 12,     { fet +  6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new_statement_count  : 0 .. 0FF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new_word_count       : 0 .. 0FFFFFF(16)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= 6 = {variation used for LFM FILINFO function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len                 : 0 .. 3f(16),       { fet + 0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30              : SET OF 1 .. 12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dt6                 : 0 .. 0fff(16),     { fet + 1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31              : SET OF 1 .. 35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permission          : 0 .. 7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33              : SET OF 1 .. 6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et2                : integer,           { fet + 2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e_length         : 0 .. 0ffffff(16),  { fet + 3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ill32              : SET OF 1 .. 36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fet4                : integer,           { fet + 4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= 7 .. 3FFFFFFFFFF(16) = { 'unused' variations }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AS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?? fmt ( format := on ) ??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N7TTSR    Contains type definition of terminal status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terminal_status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tid: 0 .. 3ffffffffff(16)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2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3 APPENDIX OF COMMON *CALLC DECK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ys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tn: 0 .. 0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ll1: set of 1 .. 24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int: ^cell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ll2: set of 1 .. 6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ll3: set of 1 .. 7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tape_mode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duplex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cset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init_cset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parity: boolean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7t$exchange_package =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abregs: array[0 .. 7] of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omething: 0 .. 3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supplement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areg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breg: - 1ffff(16) .. 1ffff(16)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ecend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xreg: array[0 .. 7] of integer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raplusone: intege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nam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OSTNAM    Defines names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c$max_name_length = osc$max_name_siz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c$max_nos170_name_length = 7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name_types = (clc$nos170_name, clc$short_name, clc$long_name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name_length = 1 .. osc$max_name_length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nos170_name = string (osc$max_nos170_name_length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name_descriptor =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typ: ost$name_types,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2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3 APPENDIX OF COMMON *CALLC DECK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length: ost$name_length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tr: ost$nam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osdstr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cltstr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OSTSTR    Defines the bounds of strings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CONST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c$max_string_length = osc$max_string_size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ost$string_length = 0 .. osc$max_string_length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TDCN    Type definition for display code nam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t$dc_name = 0 .. 3ffffffffff(16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*callc zuttdcn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TDNV    Type definition for display code name and value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t$dc_name_and_value = packed record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dc_name: utt$dc_name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value: - 1ffff(16) .. 1ffff(16),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recend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</w:t>
      </w:r>
      <w:r>
        <w:rPr>
          <w:rFonts w:cs="Courier" w:ascii="Courier" w:hAnsi="Courier"/>
          <w:sz w:val="20"/>
        </w:rPr>
        <w:t>3-12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3 APPENDIX OF COMMON *CALLC DECK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{ ZUTTENC    Defines possible 6 bit character sets. }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YP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utt$encoding = (utc$ascii64, utc$ascii612);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4-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.0 SYSTEM AVAILABILITY MATRIX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4.0 </w:t>
      </w:r>
      <w:r>
        <w:rPr>
          <w:rFonts w:cs="Courier" w:ascii="Courier" w:hAnsi="Courier"/>
          <w:sz w:val="20"/>
          <w:u w:val="single"/>
        </w:rPr>
        <w:t>SYSTEM AVAILABILITY MATRIX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A - Avail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A - Not Applic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I - Not Yet Implemented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</w:t>
      </w:r>
      <w:r>
        <w:rPr>
          <w:rFonts w:cs="Courier" w:ascii="Courier" w:hAnsi="Courier"/>
          <w:sz w:val="20"/>
        </w:rPr>
        <w:t>System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Feature                                 | NOS | NOS/BE | NOS/V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-----------------------------------------+-----+--------+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General Procedures                          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generate_unique_string   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generate_unique_label    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generate_unique_file_name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4-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.0 SYSTEM AVAILABILITY MATRIX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A - Avail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A - Not Applic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I - Not Yet Implemented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</w:t>
      </w:r>
      <w:r>
        <w:rPr>
          <w:rFonts w:cs="Courier" w:ascii="Courier" w:hAnsi="Courier"/>
          <w:sz w:val="20"/>
        </w:rPr>
        <w:t>System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Feature                                 | NOS | NOS/BE | NOS/V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-----------------------------------------+-----+--------+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athematical Functions                      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f$abs                   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f$alog                  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f$exp                   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f$sqrt                  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f$xtoi                  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f$xtor                  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4-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.0 SYSTEM AVAILABILITY MATRIX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A - Avail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A - Not Applic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I - Not Yet Implemented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</w:t>
      </w:r>
      <w:r>
        <w:rPr>
          <w:rFonts w:cs="Courier" w:ascii="Courier" w:hAnsi="Courier"/>
          <w:sz w:val="20"/>
        </w:rPr>
        <w:t>System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Feature                                 | NOS | NOS/BE | NOS/V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-----------------------------------------+-----+--------+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Data Conversion Procedures                  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apitalize_string        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lowercased_string        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onvert_dc_name_to_string           |  A  |   A 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onvert_string_to_dc_name           |  A  |   A 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cnvt_str_to_dc_name_blank           |  A  |   A 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onvert_string_to_file_name         |  A  |   A 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onvert_string_to_dc_string         |  A  |   A 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onvert_dc_string_to_string         |  A  |   A 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onvert_integer_to_string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onvert_integer_to_rjstring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onvert_string_to_integer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onvert_string_to_real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translation table conversion            |  A  |   A 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word_to_hexadecimal_string          |  A  |   A 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word_to_octal_string                |  A  |   A 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scanf_n                  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s_scanf_n                           |  A  |   A    |   NI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4-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.0 SYSTEM AVAILABILITY MATRIX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A - Avail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A - Not Applic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I - Not Yet Implemented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</w:t>
      </w:r>
      <w:r>
        <w:rPr>
          <w:rFonts w:cs="Courier" w:ascii="Courier" w:hAnsi="Courier"/>
          <w:sz w:val="20"/>
        </w:rPr>
        <w:t>System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Feature                                 | NOS | NOS/BE | NOS/V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-----------------------------------------+-----+--------+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tring &amp; Character Procedures               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ompare_strings          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reate_dc_string_ptr                |  A  |   A 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get_next_dc_char                    |  A  |   A 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insert_next_dc_char                 |  A  |   A 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4-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.0 SYSTEM AVAILABILITY MATRIX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A - Avail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A - Not Applic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I - Not Yet Implemented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</w:t>
      </w:r>
      <w:r>
        <w:rPr>
          <w:rFonts w:cs="Courier" w:ascii="Courier" w:hAnsi="Courier"/>
          <w:sz w:val="20"/>
        </w:rPr>
        <w:t>System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Feature                                 | NOS | NOS/BE | NOS/V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-----------------------------------------+-----+--------+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IL Screen Formatting Procedures          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close_panel                         |  A  |   NA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get_integer                         |  A  |   NA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get_real                            |  A  |   NA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get_key_value                       |  A  |   NA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get_cursor_position                 |  A  |   NA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open_panel                          |  A  |   NA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position_row                        |  A  |   NA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set_cursor_position                 |  A  |   NA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read_panel                          |  A  |   NA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show_panel                          |  A  |   NA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write_panel                         |  A  |   NA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4-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.0 SYSTEM AVAILABILITY MATRIX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A - Avail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A - Not Applic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I - Not Yet Implemented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</w:t>
      </w:r>
      <w:r>
        <w:rPr>
          <w:rFonts w:cs="Courier" w:ascii="Courier" w:hAnsi="Courier"/>
          <w:sz w:val="20"/>
        </w:rPr>
        <w:t>System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Feature                                 | NOS | NOS/BE | NOS/V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-----------------------------------------+-----+--------+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IL Program Procedures                    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osp$initiate         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osp$terminate        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osp$terminate_with_message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end                      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abort                    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abort                        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lear_and_abort                     |  A  |   A 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4-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.0 SYSTEM AVAILABILITY MATRIX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A - Avail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A - Not Applic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I - Not Yet Implemented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</w:t>
      </w:r>
      <w:r>
        <w:rPr>
          <w:rFonts w:cs="Courier" w:ascii="Courier" w:hAnsi="Courier"/>
          <w:sz w:val="20"/>
        </w:rPr>
        <w:t>System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Feature                                 | NOS | NOS/BE | NOS/V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-----------------------------------------+-----+--------+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Pointer Manipulation Procedures             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ompute_offset_of_pointer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compute_pointer_for_offset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IL Overlay Loading     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4-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.0 SYSTEM AVAILABILITY MATRIX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A - Avail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A - Not Applic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I - Not Yet Implemented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</w:t>
      </w:r>
      <w:r>
        <w:rPr>
          <w:rFonts w:cs="Courier" w:ascii="Courier" w:hAnsi="Courier"/>
          <w:sz w:val="20"/>
        </w:rPr>
        <w:t>System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Feature                                 | NOS | NOS/BE | NOS/V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-----------------------------------------+-----+--------+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System Utility Procedures                   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pmp$get_date                 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pmp$get_time                 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get_control_statement_args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osp$get_control_statement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get_user_name    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issue_dayfile_message               |  A  |   A 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batch_origin_job 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</w:t>
      </w:r>
      <w:r>
        <w:rPr>
          <w:rFonts w:cs="Courier" w:ascii="Courier" w:hAnsi="Courier"/>
          <w:sz w:val="20"/>
        </w:rPr>
        <w:t>4-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.0 SYSTEM AVAILABILITY MATRIX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A - Avail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A - Not Applic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I - Not Yet Implemented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</w:t>
      </w:r>
      <w:r>
        <w:rPr>
          <w:rFonts w:cs="Courier" w:ascii="Courier" w:hAnsi="Courier"/>
          <w:sz w:val="20"/>
        </w:rPr>
        <w:t>System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Feature                                 | NOS | NOS/BE | NOS/V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-----------------------------------------+-----+--------+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Terminal Interrupt Procedures               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init_term_interrupt_detect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terminal_interrupt_detected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ask_for_direction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4-1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.0 SYSTEM AVAILABILITY MATRIX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A - Avail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A - Not Applic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I - Not Yet Implemented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</w:t>
      </w:r>
      <w:r>
        <w:rPr>
          <w:rFonts w:cs="Courier" w:ascii="Courier" w:hAnsi="Courier"/>
          <w:sz w:val="20"/>
        </w:rPr>
        <w:t>System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Feature                                 | NOS | NOS/BE | NOS/V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-----------------------------------------+-----+--------+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File System Procedures                      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acquire_file     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is_file_local    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return_file           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rewind_file                         |  A  |   A 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pf_info_message  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acquire_file     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extract_record_from_library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set_record_type  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is_file_writable 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get_opld_directory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utp$assign_file_to_terminal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</w:t>
      </w:r>
      <w:r>
        <w:rPr>
          <w:rFonts w:cs="Courier" w:ascii="Courier" w:hAnsi="Courier"/>
          <w:sz w:val="20"/>
        </w:rPr>
        <w:t>4-1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.0 SYSTEM AVAILABILITY MATRIX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A - Avail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A - Not Applicable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NI - Not Yet Implemented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</w:t>
      </w:r>
      <w:r>
        <w:rPr>
          <w:rFonts w:cs="Courier" w:ascii="Courier" w:hAnsi="Courier"/>
          <w:sz w:val="20"/>
        </w:rPr>
        <w:t>System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Feature                                 | NOS | NOS/BE | NOS/V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-----------------------------------------+-----+--------+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IL to NOS 170 Procedures                  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cio              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cpm_with_value   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cpm_with_pointer      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lfm                        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issue_dayfile_message 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recall                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translate_control_statement         |  A  |   NA   |   NA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advance_control_card  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time                  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wait_not_busy         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yp$execute_command         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get_job_control_register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n7p$set_job_control_register            |  A  |   NI   |   NI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|     |        |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  </w:t>
      </w:r>
      <w:r>
        <w:rPr>
          <w:rFonts w:cs="Courier" w:ascii="Courier" w:hAnsi="Courier"/>
          <w:sz w:val="20"/>
        </w:rPr>
        <w:t>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</w:t>
      </w:r>
      <w:r>
        <w:rPr>
          <w:rFonts w:cs="Courier" w:ascii="Courier" w:hAnsi="Courier"/>
          <w:sz w:val="20"/>
        </w:rPr>
        <w:t>Table of Contents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0 INTRODUCTION . . . . . . . . . . . . . . . . . . . . . . . . .     1-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1 SCOPE OF DOCUMENT  . . . . . . . . . . . . . . . . . . . . . .     1-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2 ASSOCIATED DOCUMENTS . . . . . . . . . . . . . . . . . . . . .     1-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3 NAMING CONVENTIONS . . . . . . . . . . . . . . . . . . . . . .     1-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4 DISCLAIMER RELATED TO NOS 170  . . . . . . . . . . . . . . . .     1-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5 MISCELLANEOUS ROUTINES USAGE . . . . . . . . . . . . . . . . .     1-5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.0 MISCELLANEOUS ROUTINES DESCRIPTION . . . . . . . . . . . . . .     2-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.1 OBJECTIVES OF MISCELLANEOUS ROUTINES . . . . . . . . . . . . .     2-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.2 PHILOSOPHY OF MISCELLANEOUS ROUTINES . . . . . . . . . . . . .     2-2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0 MISCELLANEOUS ROUTINES INTERFACES  . . . . . . . . . . . . . .     3-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1 DESCRIPTION  . . . . . . . . . . . . . . . . . . . . . . . . .     3-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2 PROCEDURES . . . . . . . . . . . . . . . . . . . . . . . . . .     3-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3.2.1 GENERAL PROCEDURES . . . . . . . . . . . . . . . . . . . .     3-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.1 Generate Unique Alphanumeric Strings . . . . . . . . .     3-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3.2.2 MATHEMATICAL FUNCTIONS . . . . . . . . . . . . . . . . . .     3-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2.1 Calculate REAL Absolute Value  . . . . . . . . . . . .     3-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2.2 Calculate Natural Logarithm  . . . . . . . . . . . . .     3-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2.3 Compute e to the power x . . . . . . . . . . . . . . .     3-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2.4 Calculate REAL Square Root . . . . . . . . . . . . . .     3-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2.5 Raise a REAL Value to an INTEGER Power . . . . . . . .     3-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2.6 Raise a REAL Value to an REAL Power  . . . . . . . . .     3-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3.2.3 DATA CONVERSION PROCEDURES . . . . . . . . . . . . . . . .     3-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1 Capitalize String  . . . . . . . . . . . . . . . . . .     3-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2 Lowercase a String . . . . . . . . . . . . . . . . . .     3-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3 Display Code Name to CYBIL String  . . . . . . . . . .     3-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4 CYBIL String to Zero Filled Display Code Name  . . . .     3-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5 CYBIL String to Blank Filled Display Code Name . . . .    3-1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6 CYBIL String to Display Code File Name . . . . . . . .    3-1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7 CYBIL String to Display Code String  . . . . . . . . .    3-1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8 Display Code String to CYBIL String  . . . . . . . . .    3-1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9 Integer to String  . . . . . . . . . . . . . . . . . .    3-1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10 Integer to Right Justified String . . . . . . . . . .    3-1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11 String to Integer . . . . . . . . . . . . . . . . . .    3-1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12 String to Real  . . . . . . . . . . . . . . . . . . .    3-1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13 Character Translation (Conversion) Structure  . . . .    3-1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14 Word to Hexadecimal String  . . . . . . . . . . . . .    3-1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15 Word to Octal String  . . . . . . . . . . . . . . . .    3-2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16 String to Variable(s) . . . . . . . . . . . . . . . .    3-2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16.1 CONVERSION STRING SPECIFICATIONS  . . . . . . . . .    3-2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16.2 MISCELLANEOUS DIRECTIVES  . . . . . . . . . . . . .    3-2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16.3 NUMERIC FORMATTING DIRECTIVES . . . . . . . . . . .    3-2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3.16.4 ASCII FORMATTING DIRECTIVES . . . . . . . . . . . .    3-2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3.2.4 STRING AND CHARACTER PROCEDURES  . . . . . . . . . . . . .    3-3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4.1 Compare CYBIL Strings  . . . . . . . . . . . . . . . .    3-3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4.2 Build Display Code String Pointer  . . . . . . . . . .    3-3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4.3 Get Display Code Character From String . . . . . . . .    3-34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  </w:t>
      </w:r>
      <w:r>
        <w:rPr>
          <w:rFonts w:cs="Courier" w:ascii="Courier" w:hAnsi="Courier"/>
          <w:sz w:val="20"/>
        </w:rPr>
        <w:t>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4.4 Insert Display Code Character  . . . . . . . . . . . .    3-3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3.2.5 CYBIL SCREEN FORMATTING PROCEDURES . . . . . . . . . . . .    3-3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5.1 Close a Panel  . . . . . . . . . . . . . . . . . . . .    3-3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5.2 Get an Integer Value . . . . . . . . . . . . . . . . .    3-3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5.3 Get a Real Value . . . . . . . . . . . . . . . . . . .    3-3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5.4 Get the Last Function Key Entered  . . . . . . . . . .    3-4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5.5 Get the Last Cursor Position . . . . . . . . . . . . .    3-4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5.6 Open a Panel . . . . . . . . . . . . . . . . . . . . .    3-4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5.7 Position Row in a Table  . . . . . . . . . . . . . . .    3-4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5.8 Set Cursor Position  . . . . . . . . . . . . . . . . .    3-4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5.9 Read a Panel . . . . . . . . . . . . . . . . . . . . .    3-4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5.10 Show a Panel  . . . . . . . . . . . . . . . . . . . .    3-4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5.11 Write a Panel . . . . . . . . . . . . . . . . . . . .    3-4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3.2.6 CYBIL PROGRAM PROCEDURES . . . . . . . . . . . . . . . . .    3-4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6.1 Initiate CYBIL Program Environment . . . . . . . . . .    3-4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6.2 Terminate a CYBIL Program  . . . . . . . . . . . . . .    3-5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6.3 Terminate a CYBIL Program with Generated Message . . .    3-5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6.4 End CYBIL Program  . . . . . . . . . . . . . . . . . .    3-5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6.5 Abort CYBIL Program  . . . . . . . . . . . . . . . . .    3-5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6.6 CYBIL to Compass Interface . . . . . . . . . . . . . .    3-5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3.2.7 POINTER MANIPULATION PROCEDURES  . . . . . . . . . . . . .    3-5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7.1 Offset of Pointer From Base  . . . . . . . . . . . . .    3-5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7.2 Compute Pointer From Offset  . . . . . . . . . . . . .    3-5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3.2.8 CYBIL OVERLAY LOADING ON NOS . . . . . . . . . . . . . . .    3-5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8.1 Overlay Structures . . . . . . . . . . . . . . . . . .    3-5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8.2 Load Overlay . . . . . . . . . . . . . . . . . . . . .    3-5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8.3 Create Overlay Tree Structure (SES.BOVLAY) . . . . . .    3-6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3.2.9 SYSTEM UTILITY PROCEDURES  . . . . . . . . . . . . . . . .    3-6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9.1 Current Date . . . . . . . . . . . . . . . . . . . . .    3-6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9.2 Current Time . . . . . . . . . . . . . . . . . . . . .    3-6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9.3 Get NOS 170 Control Statement Arguments  . . . . . . .    3-6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9.4 Program's Control Statement as CYBIL String  . . . . .    3-6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9.5 Get Current User Name  . . . . . . . . . . . . . . . .    3-6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9.6 Issue Dayfile Message  . . . . . . . . . . . . . . . .    3-6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9.7 Log Metrics Data . . . . . . . . . . . . . . . . . . .    3-7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9.8 Determine If Job Origin Is Batch . . . . . . . . . . .    3-7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3.2.10 TERMINAL INTERRUPT PROCEDURES . . . . . . . . . . . . . .    3-7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0.1 Interruptable Condition Request Codes . . . . . . . .    3-7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0.2 Initialize Terminal Interrupt Detection . . . . . . .    3-7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0.3 Was Terminal Interrupt Detected . . . . . . . . . . .    3-7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0.4 Ask for Direction . . . . . . . . . . . . . . . . . .    3-7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3.2.11 FILE SYSTEM PROCEDURES  . . . . . . . . . . . . . . . . .    3-7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1.1 Acquire a File  . . . . . . . . . . . . . . . . . . .    3-7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1.2 File Assigned to Job?   . . . . . . . . . . . . . . .    3-7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1.3 Return a File . . . . . . . . . . . . . . . . . . . .    3-7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1.4 Rewind a File . . . . . . . . . . . . . . . . . . . .    3-7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1.5 Message About NOS 170 Permanent File  . . . . . . . .    3-8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1.6 Localize File . . . . . . . . . . . . . . . . . . . .    3-8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1.7 Extract a Record  . . . . . . . . . . . . . . . . . .    3-8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1.8 Set Record Type . . . . . . . . . . . . . . . . . . .    3-8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1.9 Is File Writable?   . . . . . . . . . . . . . . . . .    3-87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  <w:r>
        <w:br w:type="page"/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        </w:t>
      </w:r>
      <w:r>
        <w:rPr>
          <w:rFonts w:cs="Courier" w:ascii="Courier" w:hAnsi="Courier"/>
          <w:sz w:val="20"/>
        </w:rPr>
        <w:t>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CYBER IMPLEMENTATION LANGUAGE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17 DEC 8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Miscellaneous Routines Interface Reference Manual               REV: 4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1.10 Get Directory Record from Binary File  . . . . . . .    3-8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1.11 Assign Legible File to Terminal  . . . . . . . . . .    3-8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3.2.12 CYBIL TO NOS 170 PROCEDURES . . . . . . . . . . . . . . .    3-9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2.1 NOS 170 Combined Input Output (CIO) Request . . . . .    3-9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2.2 NOS 170 Control Point Manager (CPM) . . . . . . . . .    3-9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2.3 NOS 170 Local File Manager (LFM)  . . . . . . . . . .    3-9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2.4 NOS 170 Dayfile Message . . . . . . . . . . . . . . .   3-10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2.5 NOS 170 Permanent File Manager (PFM)  . . . . . . . .   3-10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2.6 NOS 170 Recall  . . . . . . . . . . . . . . . . . . .   3-105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2.7 NOS 170 Translate Control Statement . . . . . . . . .   3-106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2.8 NOS 170 Read or Backspace Control Statement . . . . .   3-10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2.9 NOS 170 Time Processor  . . . . . . . . . . . . . . .   3-10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2.10 NOS 170 Wait Not Busy  . . . . . . . . . . . . . . .   3-111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2.11 NOS 170 Execute Command  . . . . . . . . . . . . . .   3-112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2.12 NOS 170 Get Job Control Register Value . . . . . . .   3-113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3.2.12.13 NOS 170 Set Job Control Register Value . . . . . . .   3-11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3 APPENDIX OF COMMON *CALLC DECKS  . . . . . . . . . . . . . . .   3-115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.0 SYSTEM AVAILABILITY MATRIX . . . . . . . . . . . . . . . . . .     4-1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</w:t>
      </w:r>
      <w:r>
        <w:rPr>
          <w:rFonts w:cs="Courier" w:ascii="Courier" w:hAnsi="Courier"/>
          <w:sz w:val="20"/>
        </w:rPr>
        <w:t>60460310 04</w:t>
      </w:r>
    </w:p>
    <w:sectPr>
      <w:type w:val="nextPage"/>
      <w:pgSz w:w="11906" w:h="16838"/>
      <w:pgMar w:left="187" w:right="749" w:gutter="0" w:header="0" w:top="1440" w:footer="0" w:bottom="1440"/>
      <w:pgBorders w:display="allPages" w:offsetFrom="page">
        <w:top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05:00Z</dcterms:created>
  <dc:creator>gvdgrint</dc:creator>
  <dc:description/>
  <dc:language>en-US</dc:language>
  <cp:lastModifiedBy>gvdgrint</cp:lastModifiedBy>
  <cp:lastPrinted>2005-02-22T08:48:00Z</cp:lastPrinted>
  <dcterms:modified xsi:type="dcterms:W3CDTF">2005-02-22T10:54:00Z</dcterms:modified>
  <cp:revision>9</cp:revision>
  <dc:subject/>
  <dc:title/>
</cp:coreProperties>
</file>