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ING NOVELL V2.0A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/SFT versions of Novell 2.0A, modif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Novell Installa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SU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dditional files, found on the Genos-4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$O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cedure below to patch the ab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se an editor capable of modifying executable fil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AT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Load th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Search the file for the hexadecimal string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 the appropriate byt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of these strings may appear more than once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            CHANGE TO NEW HEX STR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sect/trk   26 sect/trk   34 sect/trk   35 sect/trk   36 sect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241F      8AC1241F      8AC1243F      8AC1243F      8AC1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2          FE34          FE44          F346          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2          EE34          EE44          EE46          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2          3C1B          3C23          3C24          3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          B91A          B922          B923          B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00BAF701   &lt;-- Same      B90002BAF701  &lt;---------------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02BAF701  &lt;-- Same      B90002BAF701  &lt;---------------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02BAF701  &lt;--------------------------------------------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nge listed is in the LOADER.DAT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1F        80E11F        80E13F        80E13F        80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still modify your system BIOS to provi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able with the correct number of cylinders and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for Novell v2.0a to run. If your system has the ACB-23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ontroller, after performing a low-level format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by setting J12 to having Pins 1 and 2 OUT and Pin 3 I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hunt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v2.0a does not support disks with capaciti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MB. The system BIOS drive type table must specif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MB worth of storage. Use the following to calculat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ylinders that may b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YLINDERS =&lt;R&gt;   512,000 + (SECTORS PER TRA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may occur when attempting to use a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50-MB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NOVELL V2.0A ELS-I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ollowing files found on the Installa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SUR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dditional files, found on the OS ARCnet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diskettes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$O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cedure below to patch 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modify the .EXE files using the DOS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first rename these files, patch th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m back to their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n editor capable of modifying executable fil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AT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two strings into the first four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hange B9 64 00 into B9 00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hange 3D 00 C8 72 into 3D 00 00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the string 3D 00 C8 72 (in the INSTALL.EXE fil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3D 00 00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NOVELL V2.12 ELS-II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atch is to locate four occurrence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3D 00 C8 72 and to replace, in each occurr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, the value C8 with the value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ollowing files found on their respective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ELS2-2.OBJ - OSOBJ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OVL.EXE - ELSGE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SURF.EXE - UTIL-1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286.EXE - UTIL-2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.EXE - UTIL-2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cedure below to patch the abo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working copy of the original diskette. Work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an editor capable of modifying executable fil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AT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atch the NDELS2-2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ad the debugger and the NDELS2-2.OBJ fil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A:NDELS2-2.OBJ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DELS2-2.OBJ file is fairly large and the code sequence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re spread over several 64-KB segments so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do is find out the current value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S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0000 BX=0003 CX=0DC5 DX=0000 SP=FFEE BP=0000 SI=0000 DI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=1157 ES=1157 SS=1157 CS=1157 IP=0100 NV UP EI PL NZ NA PO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:0100 820700           ADD  BYTE PTR BX ,00          DC:003=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earch for the hexadecimal code sequence 3D 00 C8 72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 RRRR:0 FFFF 3D 00 C8 72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RRR is the value of the CS register incremented by 20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should find two occurrences of that sequence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first byte of each sequenc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R: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 and YYYY are the RRRR:YYYY addresses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Repeat the search operation to find the two other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quenc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BBBB:0 FFFF 3D 000 C8 72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B is the value of the CS register incremented by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debugger should find two more occurre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tell you the address of the first by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th the same format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B:UUUU where UUUU and WWWW are the BB:WWWW addres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of each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place the value C8 by the value 00 in the sequence 3D 00 C8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RRR:XXXX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value 3D. Press the SPACEBAR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value C8. Type in 00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ccurrences must also be modified by entering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RRRR:YYYY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BBB:UUUU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BBB:WWWW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ing the same sequence of keystrokes.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was properly done, display the new code sequenc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RRRR: YYYY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observe the sequence 3D 00 00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ave the patched file on the diskett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tch the other executable files. The procedure for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Therefore, repeat the example of INSTOVL.EXE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les. If you use the DOS debugger and becau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n the .EXE file, you must rename the file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Rename the fil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A:INSTOVL.EXE A:INSTOVL.OBJ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oad the fil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BUG A:INSTOVL.OBJ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arch for the hexadecimal code sequenc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S:0 FFFF 3D 00 C8 72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hould find four occurrences of that sequ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: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Modify each occurrenc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S:AAAA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value 3D. Press the SPACEBAR tw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displays the value C8. Type in the value 00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Repeat the same process for three other occurre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S: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S: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S: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Save the patched file on the disk, after patching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,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Rename the file to its original nam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A:INSTOVL.OBJ A:INSTOVL.EXE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Repeat this patch procedure for the three other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OMPSURF.EXE, VREP286.EXE, and DISKED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NOVELL V2.1X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DISK.OBJ software patch allows the use of the ESDI-3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ormat and autoconfiguration feature. This featur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apability to use all kinds of different disk typ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"setup" of the disk type definition to "Type 1."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modify the content of the motherboard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to patch the abo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e ESDI-32 BIOS is enabled (factory default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to select Drive Typ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disk preparation program when formatting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This is mandatory for the autoconfigur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Later, you can reformat the disk using Novell's comp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tart the disk preparation program by enter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program and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=C800:5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elect option 0 to do the prim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Use option 1 to create the logical partition whe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finished. (You must use this in order to get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lect option 0 to create a volume and select volum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Enter the total amount of cylinders available.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op of the screen and can be larger th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Exit the disk preparation program by selecting option 3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the ATDISK.OBJ patch, provided with the stand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Novell v2.1x software. This file must be p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nerating the utilities and Operating System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debu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Make a backup of the original diskette and work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oad the debugger and the ATDISK.OBJ file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ATDISK.OBJ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earch for the hexadecimal code sequence B9 64 00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S:0 FFFF B9 64 00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hould find one occurrence of that sequenc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ddress of the first byte of the sequenc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: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YYY is the address of the first byte of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of code B9 64 00, the value 64 must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0 and the value 00 must be replaced by value 02.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S:YYYY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value B9. Press the SPACEBAR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displays the value 64. Type in 00 and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now displays the value 02. Type in 01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 patch was properly done, display th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CS:YYYY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observe the sequence B9 00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earch for the hexadecimal sequence of code 3D 00 C8 7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CS: 0 FFFF 3D 00 C8 72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hould find TWO occurrences of that sequenc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ddress of the first byte of each sequence with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A: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BBB and YYYY are the XXXX:YYYY addresses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 3D 00 C8 72, the value C8 must be replaced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 Do this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S:BBBB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value 3D. Press the SPACEBAR tw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displays the value C8. Type in 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econd occurrenc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CS:YYYY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debugger displays the value 3D. Press the SPACEBA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bugger displays the value C8. Type in 00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e patch was properly done, display th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CS:BBBB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observe the sequence 3D 00 00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ave the patched file on the diskette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llow the standard Novell v2.1x software gener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link of the utilities (e.g., COMPSURF.EXE, DISKE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AIR.EXE)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the newly-generated compsurf.exe program once the li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s finished. Compsurf is a program supplied by Nov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 the disk data readability. It has the ability to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extensively verify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psurf format option, enter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 list. Compsurf has its own defect handling and maps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rack level. (If a track contains one or several defec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that track are marked b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 the Novell v2.1x software by follow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 described by Novell once compsurf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displayed with the message "disk pass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