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REALPORT DRIVER FOR AIX 3.2.5 AND 4.X. ALS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PORTSERVER, TTY AND LP DEVIC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un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p -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ftware Installation and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and Upd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/Update Selec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Software Products at La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New Software Product at La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device / directory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dev/fd0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 directory where driver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giasync.ncxa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IT software up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relpace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PORTSERVER TO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i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 Port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a Port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ppropriate PS type that is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PS node name or PS IP address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 device will be created for the PS, make sure that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TY DE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it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232 Asychron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ppropriate s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appropriate entries then ent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LP DE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i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/Plot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Printer/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ppropriat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ppropriate s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appropriate entries then ent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PPLIED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ll associated Realport tty, lp and sa de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dev -l &lt;device&gt;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 Appli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pplied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async.ncxa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