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OS/2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rodu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OS/2 device driver software documentation is for all of the commun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ards in the DigiBoard PC/X and MC/X series.  The software is a fu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-driven, OS/2 API call compatible device driver, and will suppor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32 serial communication channe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ard Differen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igiBoard PC/4 and PC/8 boards are nearly identical, the PC/4 merely ha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ur fewer channels.  The DIP switch and jumper setting procedures are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ese boards, as is the device driver software installation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C/16 has no DIP switches to set; its addresses are "burned" into P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(Programmable Array Logic) chips. The device driver software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same as for the PC/4 and PC/8, with the exception that the Per-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are required. (The default settings are for the PC/4 or PC/8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won't work with the PC/16.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rdware Install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proceeding with the software installation instructions for OS/2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first configure your board(s) for the correct I/O port address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 request (IRQ) line(s), and install the board(s) in your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, according to the hardware installation instructions in the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 for your board, and the instructions on the following p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vice driver allows you to specify I/O address and interrupt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ach board installed; however, for single-board installations, the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ight-port boards may be installed with a set of pre-configured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terrupts, and the driver can be loaded without specifying these para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ers. The I/O addresses and interrupt parameters must be specified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/16 board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C/X Boa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C/4 and PC/8 Boa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page shows the correct DIP switch and jumper setting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/4 and PC/8 boards in single-board installations (if you have just t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board out of the box, it may already be correctly set_in this case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diagrams to verify the configuration). For configurations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 the ones given here, refer to the Installation Guide for your boa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 PC/4 and PC/8 boards up according to the diagrams on the following pag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: Status port set to 140h:  Switch  1 2 3 4 5 6 7 8 9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 xml:space="preserve">on: x - x - x x x x x 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off: - x - x - - - - - 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P Switch Settings for I/O Port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Switch  1 2 3 4 5 6 7 8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S2: Port 1 set to 100h:     on: x - x x x x x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ff: - x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S3: Port 2 set to 108h:     on: x - x x x x -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ff: - x - - - - x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S4: Port 3 set to 110h:     on: x - x x x - x 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ff: - x - - - x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S5: Port 4 set to 118h:     on: x - x x x - -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ff: - x - - - x x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S6: Port 5 set to 120h:     on: x - x x - x x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ff: - x - - x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S7: Port 6 set to 128h:     on: x - x x - x - 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ff: - x - - x - x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S8: Port 7 set to 130h:     on: x - x x - - x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ff: - x - - x x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S9: Port 8 set to 138h:     on: x - x x - - -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ff: - x - - x x x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RQ Selection for PC/4 &amp; PC/8 Bo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RQ   |x| | | | | |   |x|x|x|x|x|x|x|x| | |      | X X |   | X X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   |x| | | | | |   |x|x|x|x|x|x|x|x|x|x|        P2        P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|              | | | | | | | | |x|x|     Jumper middle 2 pin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J85            J1      --&gt;       J10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C/16 Boa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tus Port and I/O Port address selections are made in a different m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PC/16 board.  Instead of DIP switches, the addresses are program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 special integrated circuits called PALs (for Programmable Array Logic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C/16 board has two PAL chips which determine its I/O Port and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 addresses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C/16 must have PAL chips numbered 40000246 (in socket U58) and 40002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in socket U46) for the device driver software to work with OS/2.  If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reason you have different PAL chips, call DigiBoard Customer Service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612) 943-9020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 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               |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|                                      |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Pal Chips                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u46                     |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______________u58______             __|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|____________|  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ee jumpers must be installed on the PC/16 board to complete the hard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iguration.  To select IRQ3, place a jumper on J2, as shown below. 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RQs may be selected (see the PC/X and MC/X Installation Guide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RQ   | |x| | | |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   | |x| | | |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|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J2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jumper must also be installed across pins 2 &amp; 3 (the bottom two pins) of J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the figure below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x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7 |x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be sure that there is a jumper installed on the daisy-chain connec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3, located in the upper right-hand corner of the boa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3 |XX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 Install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oosing Your Own Addresses and Interrup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are installing multiple PC/X boards, or if you wish to use addres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 parameters other than the default selections, you can cust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e your board(s) with parameters of your choice. See the guide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low for setting up your own I/O Port and Status Port address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/O Port and Status Port Address for 4 and 8-Port Boa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PC/X board must have its own unique I/O Port and Status Port addresses,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ll as a unique IRQ selection. Each range of addresses you choose must no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by any other device in your computer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loading the OS/2 device driver, only the Status Port address is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river expects to find the I/O Ports in the 64 bytes (40 hex) preced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 Port (each I/O Port uses eight contiguous bytes). Thus, if the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 address is set to 140h, the I/O Ports must begin at 100h. If the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 is addressed at 2A0h, the I/O Ports must begin at 260h. See the Install-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on and Reference Manual for your board for details on how to set I/O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Status Port address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some legal address combinations for the four and eight-port PC/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ar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us            Serial 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               (Channe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   2    3    4    5*   6*   7*   8*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h 100h 108h 110h 118h 120h 128h 130h 138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8h 148h 150h 158h 160h 168h 170h 178h 180h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0h 210h 218h 220h 228h 230h 238h 240h 248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A0h 260h 268h 270h 278h 280h 288h 290h 298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8-port boards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anual shows the suggested DIP switch and jumper settings for inst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board. A Status Port address of 140h is chosen, resulting in I/O 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resses of 100h, 108h, 110h, 118h, 120h, 128h, 130h and 138h. If you cho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se settings, set your DIP switches as shown in the figures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nstalling more than one board, you'll have to pick more addresses as d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ibed abo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setting the DIP switches on the PC/4 and PC/8 boards, switches 8, 9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of switch bank DS1 and switch 8 of switch banks DS2_DS9 (DS2_DS5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/4) must be set to "ON" to enable the 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oosing an Interrupt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PC/X board installed must have its own unique Interrupt Reques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(IRQ), and the IRQ you choose must not be used by any other device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. The IRQ choices are: 2, 3, 4, 5, 6, and 7.  Each board uses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 for all of its channels. See the Installation Guide for your boar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on selecting the IRQ. Note that while the PC/X board can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separate IRQ lines on one board, the OS/2 driver supports only one IR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 boa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which addresses and interrupts you choose for each board.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supply this information when loading the device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C/X Boa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C/X boards are configured through the POS (Programmable Option Select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ature of Micro Channel computers.  To install and configure your MC/X boar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low the instructions in the PC/X and MC/X Installation Gui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 Boot your system from the IBM Reference Disket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 Make a working copy of the reference diskette by selecting the "Backup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ference Diskette" op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 Select the "Copy an Option Diskette" option, and follow the instruction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screen to copy the ADF (Adapter Description File) files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giWARE ADF Files diskette to the working copy of the reference disket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just crea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 Turn off the computer and install the MC/X board in an available slo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r computer. Follow the instructions in the MC/X Installation Gui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 Boot the system from the working copy of the IBM reference diskette mad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tep 3.  Run the Automatic Configu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 Select "View Configuration".  You will see something like the follow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ew Configu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ot 3 - DigiBoard MC/8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UART Address Range . . . . . . . . . . . . . 0xDB80 -&gt; 0xDBC0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om2 Status  . . . . . . . . . . . . . . . . Disab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errupt Select . . . . . . . . . . . . . . INT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 a note of the UART Address Range and the Interrupt Select.  This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you will need to set up the OS/2 Driver.  Also verify that "Com2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" is set to "Disabled".  If it is not, you can change it by se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"Set Configuration" menu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ART Address Range provides only the address of the first por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, and the address of the status port. The following list provide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addresses needed to configure the OS/2 device driver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C/4, MC/8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xDB80 * 0xDBC0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B80h, DB88h, DB90h, DB98h,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BA0h, DBA8h, DBB0h, DBB8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xDC00 * 0xDC40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C00h, DC08h, DC10h, DC18h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C20h, DC28h, DC30h, DC38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xBB80 * 0xBBC0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BB80h, BB88h, BB90h, BB98h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BBA0h, BBA8h, BBB0h, BBB8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xBC00 * 0xBC40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BC00h, BC08h, BC10h, BC18h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BC20h, BC28h, BC30h, BC38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xAB80 * 0xABC0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B80h, AB88h, AB90h, AB98h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BA0h, ABA8h, ABB0h, ABB8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xAC00 * 0xAC40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C00h, AC08h, AC10h, AC18h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C20h, AC28h, AC30h, AC38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xCB80 * 0xCBC0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B80h, CB88h, CB90h, CB98h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BA0h, CBA8h, CBB0h, CBB8h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installing an MC/4 board, only the first four addresses i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 are pertine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C/16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x3000 * 0x307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3000h, 3008h, 3010h, 3018h, 3020h, 3028h, 3030h, 3038h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3040h, 3048h, 3050h, 3058h, 3060h, 3068h, 3070h, 3078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x4000 * 0x407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4000h, 4008h, 4010h, 4018h, 4020h, 4028h, 4030h, 4038h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4040h, 4048h, 4050h, 4058h, 4060h, 4068h, 4070h, 4078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x4100 * 0x417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4100h, 4108h, 4110h, 4118h, 4120h, 4128h, 4130h, 4138h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4140h, 4148h, 4150h, 4158h, 4160h, 4168h, 4170h, 4178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x4200 * 0x427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4200h, 4208h, 4210h, 4218h, 4220h, 4228h, 4230h, 4238h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4240h, 4248h, 4250h, 4258h, 4260h, 4268h, 4270h, 4278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x4300 * 0x437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4300h, 4308h, 4310h, 4318h, 4320h, 4328h, 4330h, 4338h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4340h, 4348h, 4350h, 4358h, 4360h, 4368h, 4370h, 4378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x5000 * 0x507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5000h, 5008h, 5010h, 5018h, 5020h, 5028h, 5030h, 5038h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5040h, 5048h, 5050h, 5058h, 5060h, 5068h, 5070h, 5078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x6000 * 0x607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6000h, 6008h, 6010h, 6018h, 6020h, 6028h, 6030h, 6038h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6040h, 6048h, 6050h, 6058h, 6060h, 6068h, 6070h, 6078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x7000 * 0x707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7000h, 7008h, 7010h, 7018h, 7020h, 7028h, 7030h, 7038h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7040h, 7048h, 7050h, 7058h, 7060h, 7068h, 7070h, 7078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 Install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install the OS/2 device driver, simply copy the file DGX.SYS from the OS/2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 driver diskette onto your hard disk.  Then use a text editor to ad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  DEVICE=DGX.SYS [parameters]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CONFIG.SYS file. Note that if DGX.SYS is not in the root directory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have to give its full pathname. (e.g. DEVICE=C:\BIN\DGX.SYS).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a single four or eight-port board with the default parameter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meters portion may be omitt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C/X boards, address and IRQ information is taken directly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's POS (Programmable Option Select) registers, so the parame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ion may be omitted if you wish to use the default device names,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te and data typ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Board PC/16 users must enter the line above with Per-Card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ICE=DGX.SYS /P:140 /C:16 /I:IRQ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IRQ is the Interrupt Request line you have selected for the 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ault Device Na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one board in the system, the default names for the devices are COM3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4, COM5, COM6, COM7, COM8, COM9, COM10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modes for each of the channels follow the OS/2 standards of 1200 Bau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 data bits, 1 stop bit, even parity, and RTS control-mod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Line Arguments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both global as well as per-card arguments that can be specifi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vice driver command line.  If any arguments are given, the defaul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 segment of the driver will be ignored.  Use a comma ( , ) to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 of arguments for each card in your system.  Each card in your system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fully described by these argu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lobal Arguments (PC/X and MC/X Board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 Global Arguments set parameters for all channels on all boa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led by the device driver. To change parameters for individual por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utility DMODE.EXE provided on the distribution diskett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r. DMODE.EXE is discussed beginning on page 45 of this manu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n:device_na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 up the naming algorithm to be used to generate device names.  This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sts of an optional new stem followed by the starting device number.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ew stem, the stem name "COM" will be used.  Quotes are mandator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 a new stem.  Without a number, "3" is assum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>/n:"digi"0</w:t>
        <w:tab/>
        <w:t xml:space="preserve">DIGI0, DIGI1, DIGI2 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n:4 </w:t>
        <w:tab/>
        <w:tab/>
        <w:tab/>
        <w:t xml:space="preserve">COM4, COM5, COM6 ..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/n:"digi"</w:t>
        <w:tab/>
        <w:t xml:space="preserve">DIGI3, DIGI4, DIGI5 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b:baud_rat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S/2 sets all serial devices to 1200 baud at initialization time. 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 to set a different baud r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: </w:t>
      </w:r>
    </w:p>
    <w:p>
      <w:pPr>
        <w:pStyle w:val="PreformattedText"/>
        <w:bidi w:val="0"/>
        <w:spacing w:before="0" w:after="0"/>
        <w:jc w:val="left"/>
        <w:rPr/>
      </w:pPr>
      <w:r>
        <w:rPr/>
        <w:t>/b:9600</w:t>
        <w:tab/>
        <w:tab/>
        <w:t xml:space="preserve">Set all channels to 9600 bau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d:data_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S/2 sets all serial devices to even parity, 7 data bits and 1 stop bit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itialization time.  Use this option to override those values.  The syntax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ity Data Stop (without spaces), where Parity is E, O or N for "Even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Odd" or "None"; Data is 8, 7, 6 or 5; and Stop is 1 or 2.  All three valu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T be provi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:  </w:t>
      </w:r>
    </w:p>
    <w:p>
      <w:pPr>
        <w:pStyle w:val="PreformattedText"/>
        <w:bidi w:val="0"/>
        <w:spacing w:before="0" w:after="0"/>
        <w:jc w:val="left"/>
        <w:rPr/>
      </w:pPr>
      <w:r>
        <w:rPr/>
        <w:t>/d:N81</w:t>
        <w:tab/>
        <w:tab/>
        <w:t xml:space="preserve">Set all channels to no parity, 8 data bits, 1 stop bi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-Card Arguments (PC/X Boards Only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-Card arguments MUST be in complete sets identifying the Status Port add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IRQ number.  The preceding global arguments may be given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fering with the default Per-Card settings in the driver file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board in your system must be fully described by these Per-Card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a comma to separate the board sets from one an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 note that the channel numbers (COM3, COM4, etc.) will be assigned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ards in the same order in which the per-card arguments are giv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p:Status Port Add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he Status Port address. This argument specifies the top of the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I/O Port addresses that will be used by a PC/X board.  This address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respond to the dip-switch setting for the Status Port.  Individual chann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 addresses should then begin 40 (hex) bytes below this address, occupy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contiguous bloc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: </w:t>
      </w:r>
    </w:p>
    <w:p>
      <w:pPr>
        <w:pStyle w:val="PreformattedText"/>
        <w:bidi w:val="0"/>
        <w:spacing w:before="0" w:after="0"/>
        <w:jc w:val="left"/>
        <w:rPr/>
      </w:pPr>
      <w:r>
        <w:rPr/>
        <w:t>/p:280</w:t>
        <w:tab/>
        <w:t xml:space="preserve">(set Status Port address to 280h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/O Port for Channel 1 = 240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/O Port for Channel 8 = 278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C/16 users must specify a Status port address of 140h,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>/p:1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i:IRQ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s the IRQ line number to one of the legal options for the PC/X boa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: </w:t>
      </w:r>
    </w:p>
    <w:p>
      <w:pPr>
        <w:pStyle w:val="PreformattedText"/>
        <w:bidi w:val="0"/>
        <w:spacing w:before="0" w:after="0"/>
        <w:jc w:val="left"/>
        <w:rPr/>
      </w:pPr>
      <w:r>
        <w:rPr/>
        <w:t>/i:5</w:t>
        <w:tab/>
        <w:tab/>
        <w:t xml:space="preserve">(set card to IRQ 5 decimal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c:channe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s the number of channels (either 4, 8 or 16). This is required for fou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xteen-port boards. If omitted, eight ports is assum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>/c:4</w:t>
        <w:tab/>
        <w:tab/>
        <w:t xml:space="preserve">(PC/4) </w:t>
      </w:r>
    </w:p>
    <w:p>
      <w:pPr>
        <w:pStyle w:val="PreformattedText"/>
        <w:bidi w:val="0"/>
        <w:spacing w:before="0" w:after="0"/>
        <w:jc w:val="left"/>
        <w:rPr/>
      </w:pPr>
      <w:r>
        <w:rPr/>
        <w:t>/c:16</w:t>
        <w:tab/>
        <w:tab/>
        <w:t xml:space="preserve">(PC/16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Line Exam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two-card example uses the preceding GLOBAL examples, and sets the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ght-channel boards to: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 1:</w:t>
        <w:tab/>
        <w:t xml:space="preserve">Status Port=140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IRQ 4 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 2:</w:t>
        <w:tab/>
        <w:t>Status Port=188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IRQ 3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command line for the above parameters would rea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ice=dgx.sys /n:"digi"0 /b:9600 /d:N81 /p:140 /i:4, /p:188 /i:3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oubleshoo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, after installation, the device driver software comes up with a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, first check that your configuration matches the DIP switch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board. Next, try powering down the system and then bringing it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.  If it still fails, call DigiBoard Technical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general, a good way to test the basic functionality of the driver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k up a terminal to one of the ports (COM3 for example), set it up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 Baud rate, Handshake, and Data type characteristics, and then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y to re-direct output to it from the command prompt.  For exampl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:\&gt;dir &gt; com3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terminal is set up correctly (the above defaults are typical)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get the directory listing coming out on it. If there is no output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f the above command hangs, then you may need some technical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 possible that the board is not functioning properl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MODE I/O Port Configuration Ut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MODE is DigiBoard's I/O channel configuration utility. DMODE functions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S/2 MODE command, but is more flexible, and provides some added featur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Supports communications device names other than COM1-COM8 (e.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M9, DIGI2, etc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Timeout, handshake modes, etc. can be specified without affecting baud rat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ata type, etc.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Any single parameter may be changed without causing all others to be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o default valu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Maintains the familiar MODE syntax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MODE arguments may be entered in any order, and in many cases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breviated.  For example, a baud rate of 19,200 may be entered simply as "19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 within the context of the DMODE command, "19" cannot be interpreted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thing else. Arguments may be separated by spaces or commas, and unspecif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are left unchanged.  DMODE returns the settings of all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any requested changes have been made. If no parameters are given, DM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ply returns the current setting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yntax of DMODE is: dmode port_name [parameters]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 names and parameters are not case sensitive, so upper and lower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s may be freely mixed without effect on the operation of the D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 The following parameters are accep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ud rates can be specified with 2 to 5 digit designations, accor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following tabl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ed Values           Baud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110                    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150                    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   300                    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   600                   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120   1200            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240   2400            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   480   4800            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   960   9600            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192   1920   19200   192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 Leng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may be 5, 6, 7 or 8 bits long. Enter the appropriate numb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MODE argu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ity</w:t>
        <w:tab/>
        <w:t xml:space="preserve">   Enter the desired parity checking method with a single letter E, 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N, M or S for Even, Odd, None, Mark or Spa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p Bits  Enter the desired number of stop bits.  Recognized values are 1,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and 1.5. 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s</w:t>
        <w:tab/>
        <w:t xml:space="preserve">   DMODE supports the following flags in the same way as the OS/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DE command.  Refer to your OS/2 documentation for explan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 the flags. To set a flag, enter the mnemonic for the fla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followed by an equals sign (=), and the desired value (ON, OFF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etc.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 Timeout Fla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=ON      Read timeout in eff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=OFF     No timeou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ON/XOFF Handshake Flag 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=ON</w:t>
        <w:tab/>
        <w:t xml:space="preserve">XON/XOFF handshaking enab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=OFF</w:t>
        <w:tab/>
        <w:t xml:space="preserve">XON/XOFF handshaking disable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put DSR Sensitiv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R=ON</w:t>
        <w:tab/>
        <w:t xml:space="preserve">Enables Input DSR Sensitiv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R=OFF</w:t>
        <w:tab/>
        <w:t xml:space="preserve">Disables Input DSR Sensitivit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put DSR Sensitiv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R=ON</w:t>
        <w:tab/>
        <w:t xml:space="preserve">Enables Output DSR Sensitiv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R=OFF</w:t>
        <w:tab/>
        <w:t xml:space="preserve">Disables Output DSR Sensitivit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put Handshake on 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S=ON</w:t>
        <w:tab/>
        <w:t xml:space="preserve">Enables CTS output flow control 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S=OFF</w:t>
        <w:tab/>
        <w:t xml:space="preserve">Disables CTS output flow contro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TR Signal Control 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=ON</w:t>
        <w:tab/>
        <w:t xml:space="preserve">Sets DTR to "ON" or HIGH 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=OFF</w:t>
        <w:tab/>
        <w:t xml:space="preserve">Sets DTR to "OFF" or 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=HS</w:t>
        <w:tab/>
        <w:t xml:space="preserve">DTR used for output flow contro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TS Signal Control 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=ON</w:t>
        <w:tab/>
        <w:t xml:space="preserve">Sets RTS to "ON" or HIGH 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=OFF</w:t>
        <w:tab/>
        <w:t xml:space="preserve">Sets RTS to "OFF" or 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=HS</w:t>
        <w:tab/>
        <w:t xml:space="preserve">RTS used for output flow control 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=TOG</w:t>
        <w:tab/>
        <w:t xml:space="preserve">Toggles RTS from LOW to HIGH, or from HIGH to LOW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-Pin Proces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=ON</w:t>
        <w:tab/>
        <w:t xml:space="preserve">Internally "swaps" DSR and DCD signals (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lanation below)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=OFF</w:t>
        <w:tab/>
        <w:t xml:space="preserve">DSR and DCD are not swappe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giBoard products use 10-pin RJ-45 connectors in order to sup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of the signals normally available on a 9-wire RS-232 connec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ever, many commercially available RJ-45 connectors have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 pins.  8-pin RJ-45 plugs will fit in a 10-pin jack, but the firs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st pins (numbers 1 and 10) are not connected.  DigiBoard u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pins for the modem control signals RI (Ring Indicator, pin 1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DCD (Data Carrier Detect, pin 10).  While Ring Indicato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rely a concern (since most modems have auto-answer capability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Carrier Detect is often monitored to insure that the modem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tablished, and is maintaining, a valid connection with a remo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m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facilitate the use of 8-pin RJ-45 connectors in mod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ications, a special DMODE flag, ALT, has been provided.  A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ructs the device driver to monitor pin 2 for DCD instead of p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.  The DSR (Data Set Ready) signal, normally on pin 2 is switch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pin 10. Since most programs don't monitor DSR, this signal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afely ignored. See the Installation Guide for your board for cab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agrams and pin assignment charts for DB-25 and RJ-45 connecto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mode digi1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urns the current settings of device digi12.  No changes are ma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mode com5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igures COM5 for 2 stop bits.  All other parameters remain unaffec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mode com5:19 rts=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igures COM5 for a baud rate of 19,200 and sets RTS to "ON" or HIGH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de com5 8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igures COM5 for 8 data bits.  No other parameters are affec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mode comdev83 IDSR=OFF, TO=off e 7 12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 COMDEV83 to disable Input DSR Sensitivity, disable input timeou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 even parity, 7 data bits and a baud rate of 1200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mode com5 19 ALT=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s up COM5 for a baud rate of 19,200, and enables Alt-Pin Process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mode com5 e alt=of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s COM5 for even parity checking and disables Alt-Pin process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