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WARE Release Notes 9300004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(3.5")           P/N 40000309M 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ette(5.25")          P/N 40000310M 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Package         P/N 7500004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Manual          P/N 9200004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i PC/X, MC/X and Modem/X OS/2 2.x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GX.SYS     V 2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BM OS/2 1.3, 2.00, 2.01, 2.1, 2.11,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9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"/a:q" command line parameter to cause DosWrite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drain fron the card before returning. See Manual Er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e performance enhacements to decrease the latenc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Flow Control indicates transmit should resume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actu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where DosWrite()'s could block indefi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where DosOpen() would take too long due to an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ead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where GET_LINE_STATUS IOCtl would report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before all data actually left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SET_DCB IOCtl where DTR and/or RTS would alway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high if their Control Mode Setting was already enab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have happened only if SET_DCB was CHANGING their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to enabled. This would result in RTS and/or DTR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SET_DCB IOCtl where on transitions from RTS and/or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shaking to Control Mode disabled, DTR and/or RTS l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lways be turned off or brough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maximum of 32 ports are available using DGX.SYS in 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ough many channels can be active at 1200-4800 baud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nels can sustain the higher baud rates of 9600 or mo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loss and serious system performanc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anual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included manual has not yet been updated to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C/X.  See the 'INSTALL.DOC' file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general, the MC/X not requiring per-card hardwar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only substantiv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command line switch "/u:" permits the "U"ART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daisy-chained boards to be specified so that multipl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use the same IRQ and status port address. See 'INSTALL.DO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information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new "/S:" option for disabling DTR and RTS contro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scribed in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command line switch "/a:q" allows the user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"quick write" feature. See "INSTALL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