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QNX4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giCHANNEL Intellegent Communications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0012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q.ser is a device driver that runs under the QNX4 "Dev"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the hardware-dependent component for DigiBoard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boards (DigiCHANNEL PC/Xi, PC/Xe, PC/Xem, PC/X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/Xi and MC/Xi boards) and cluster controll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giCHANNEL C/X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q.ser driver has initialized the hardware and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with Dev, new serial device nodes will appear in the /d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Dq.ser thereafter takes care of having these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 standard serial communications hardware.  When the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requests permits it, Dq.ser will take full advantage of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buffering and intelligence of the DigiCHANNEL hard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s include efficient, flow-controlled transmission of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of data; buffered inputs rendering data loss extremely unlike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most no interrupt-time processing that could interfer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Critic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q.ser is a command line invoked device driver, so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little more than copying the files into a directory on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s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Log in as super user (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  <w:tab/>
        <w:t xml:space="preserve">Place the DigiBoard device driver diskette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/dev/fd0) or Drive B (/dev/fd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  <w:tab/>
        <w:t>Type install (and press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will extract all of the files from the Digi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and place them in the default DigiBoar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tc/dig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/etc/digi are loaded when Dq.ser is invok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Only those files that are appropriate to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 are loaded, thus minimizing the amount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to support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requirements to run Dq.s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l distribution files must be in the default Digi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Since devices will be mounted in /dev, Dev mus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ace reserved for all the expected devices (see the section on De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QNX4 Administrator's guide).  For example, if 32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s are expected, the line in the sysinit fi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 -n 5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Dev reserve space for up to 50 nodes in /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Settings for I/O port addresses, shared memory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centrator daisy chaining configuration must be specifi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q.ser is invoked from the command line (or from sysinit);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CHANNEL boards to be supported by the driv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command line arguments.  After initialization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few seconds, the device names will appear in /dev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for use.  See the QNX4 Administrator's Guide for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ports for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QNX4 usage utility use will give a brief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e syntax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q.ser port, mem [,cfg] [port, mem [,cfg] ...] [option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nd mem are mandatory fields which identify the I/O por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ed memory addresses of the boards.  cfg is requir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ard as a COM/Xi, PC/Xem, PC/Xm or C/X system).  If cf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t, the board is assumed to be a PC/Xe or PC/Xi (ISA and E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) or an MC/Xi (Micro Channel systems).  The format for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and 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 xml:space="preserve">Hexadecimal I/O port address of DigiCHANNEL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ard.  All boards must have a unique I/O port add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address must not be used by any other dev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</w:t>
        <w:tab/>
        <w:t xml:space="preserve">Hexadecimal starting address for shared memory.  All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ept COM/Xi and Micro Channel boards may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memory addresses.  The designated shared memor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used by any other devic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</w:t>
        <w:tab/>
        <w:tab/>
        <w:t xml:space="preserve">Identifies DigiCHANNEL board type or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centrators on a C/X system.  If this parameter is ab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ard is assumed to be a PC/Xe or PC/Xi (on ISA or E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tforms) or an MC/Xi (on Micro Channel platforms).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f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</w:t>
        <w:tab/>
        <w:tab/>
        <w:t>Specifies PC/Xem or PC/X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  <w:tab/>
        <w:tab/>
        <w:t>Specifies COM/Xi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.. 8</w:t>
        <w:tab/>
        <w:t xml:space="preserve">Specifies C/X system and indicat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centrators attached to each RS-422 po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st adapter (e.g. 31 means 3 concentrators on lin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1 concentrator on line 2; 40 means 4 concent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line 1 and no concentrators on lin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field allows you to change some of the defaul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baud rate</w:t>
        <w:tab/>
        <w:t>Set initial baud rate for all ports.  Default: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name</w:t>
        <w:tab/>
        <w:tab/>
        <w:t>Prefix for port names.  Default: 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data path</w:t>
        <w:tab/>
        <w:t>Location of driver data files.  Default: /etc/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  <w:tab/>
        <w:tab/>
        <w:t xml:space="preserve">Verbose.  Full banner including copyright, boar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settings will be output upon initializ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.  Default: non-verbose (si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  <w:tab/>
        <w:tab/>
        <w:t xml:space="preserve">Select ALTPIN configuration for all chann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TPIN switches the Data Set Ready (DSR)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rier Detect (DCD) signals so that DCD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pin 1 of 8-pin RJ-45 connectors (normally a 10-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J-45 connector is required to support DCD).  Defaul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PIN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options must be separated by a sp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ption must begin with a dash (-);  thu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TPIN and Verbose, use -a -v, not -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.ser 300,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t I/O port 0x300, shared memory starting at 0x000D0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stalled in an ISA system, a PC/Xe or PC/Xi board is 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stalled in a Micro Channel system, an MC/Xi 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.  All other settings are left at default values.  Devi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/dev/dty1, /dev/dty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.ser 324,d0000,p -b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Xem (or PC/Xm) board at I/O port 0x324, shar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t 0x000D0000.  Set initial baud rate for all ports to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.ser 328,d8000,21 -n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X host adapter at I/O port 0x328, shared memory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000D8000.  Two concentrators on line 1 and one concent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ne 2.  Devices will be named /dev/digi1, /dev/digi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RESET th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port address may be set incorrectly or conflict with another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setting, or try anoth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load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STAT BI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allocate local space for BI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read from BI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find DIGIPA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per installation.  Driver and/or data files not found in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Default DIGIPATH directory is /etc/digi.  All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aded from the distribution diskette to this directory.  If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used, it must be specified with the -d option in the Dq.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allocate CardBase Memor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all to map physical memory has failed.  Too many proces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may be competing for memory handles.  The QNX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be reconfigured to permit more memory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BOO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on DigiBoard will not respond to commands from the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means that the driver cannot reliably read/write to th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RAM.  This could be due to a cache conflict (if the 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above 1 meg) or a conflict with another device's memor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lso mean that the wrong address was given in the Dq.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BOOT the uploaded FE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type specification may be incorrect.  Could also indi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memory address specification or a dual por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read Initializ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emory conflict.  Try a diffe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set up Event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urce ex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