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Board Intelligent Communications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I 92000154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DigiBoard device drivers is a two-part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DigiBoard MenuPort Interface (MPI) package is install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Second, the MPI package is run and the appropriat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for your system are installed and config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hanges more rapidly than print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keep up.  For this reason, some of the screens or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ear exactl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MenuPort Interface (MPI)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Log in as super-user (roo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Run custom.  Select "New Product".  Insert the DigiBoard Menu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ace device driver diskette when asked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When the MPI installation is complete, quit cus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MenuPort Interface (MPI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MenuPort Interface program, log in as root and 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stricted rights legend, you will see the Main menu. 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nfig, which lets you install, change and remove device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boards and operat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stem, which lets you build a new kernel, update install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s and create an image of the ker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Monitor, which runs DigiBoard Port Authority (DPA), a software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l that allows users to easily monitor the status of the Fron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or/Operating System (FEP/OS), which runs on all Digi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t serial port boards. The DPA software also show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dividual ports. With DPA, system managers can tell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board is no longer working, if its performance level decreas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ort is non-functional, enabling them to work more produc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 system errors more quickly. DPA also provides a loop back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rm that the board can transmit and receiv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Notes, which displays the release notes for the supported devic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I features context sensitive help screens; press &lt;F1&gt;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an explanation of the currently display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Names SCO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Xe, PC/Xi, MC/Xe and MC/Xi Bo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used for port names: /dev/ttyibp, /dev/prib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i</w:t>
        <w:tab/>
        <w:t xml:space="preserve">Bas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</w:t>
        <w:tab/>
        <w:t xml:space="preserve">Base name for DigiPrint transparent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 xml:space="preserve">Board number (1-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 xml:space="preserve">Port identifi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p     (lower case) are used for non modem control por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s do not require DCD (Data Carrier Detect) to be as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ey can transmit data.  Primarily used with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ed terminals and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P     (upper case) are used for modem control ports.  Thes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 DCD (Data Carrier Detect) to be asserted before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t data.  Primarily used with mod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Port 4 Board 2 will be /dev/ttyi2d. The same po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control enabled would be named /dev/ttyi2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/X, EPC/X and Xem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used for port names: /dev/ttycp, /dev/prc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</w:t>
        <w:tab/>
        <w:t xml:space="preserve">Bas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</w:t>
        <w:tab/>
        <w:t xml:space="preserve">Base name for DigiPrint transparent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  <w:tab/>
        <w:t xml:space="preserve">Concentrator or EBI module letter I.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z     (lower case) are used for non modem control por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s do not require DCD (Data Carrier Detect) to be as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ey can transmit data.  Primarily used with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ed terminals and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Z     (upper case) are used for modem control ports.  Thes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 DCD (Data Carrier Detect) to be asserted before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t data.  Primarily used with mod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 xml:space="preserve">Port number on the individual concentrator or EBI module (01-64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Port 4 on concentrator or PORTS module "b" 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dev/ttyb04.  The same port with modem control enabled would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ev/ttyB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ing the New Ports SCO UN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nect terminals to the ports (using a null modem, if necessa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 connections to each terminal by enter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port ad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&gt; /dev/ttyi1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ssuming the terminal is connected to ttyi1a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ease note that in the above, the "date" command is used as a simple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text output that can be redirected; there is no other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date" in this tes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the date appears on the terminal's screen, the device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f the date does not appear on the terminal's screen, then that termin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receiving data; check the power, cables, connec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f nonsense characters are printed on the terminal's screen, check the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tes, data bits, stop bits, and parity setting on your terminal (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parameters are 9600 baud, 8 data bits, 1 stop bit, and no parit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test you can perform will verify that a port can both transm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ve da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the port's transmit and receive lines together (pins 2 and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B-25 connector, or the middle two pins of an RJ-45 connecto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the following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 &lt;/dev/ttyi1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 /etc/termcap &gt; /dev/ttyi1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command runs in the background, and directs all in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tyi1a to stdout (your screen).  The second command transm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cap file to ttyi1a.  If the port is working, the data is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ort, received back by the same port and displayed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ort fails, check another port.  If more than one por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is probably due to memory contention, rather than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.  Try reinstalling the device driver with a differ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ddress. Once you can redirect output to a terminal with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ve, perform the following steps to enable that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ort tests above work, but you still can't respa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ty, it is probably because DCD is not ass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ember that modem controlled ports (where the port 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apital letter; e.g. ttyi1A) must have Data Carrier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DCD) asserted before they can function.  If DC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ed to an active output line of the peripheral devic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be defeated, either by "tying it high" (e.g. connec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same port's DTR line) or by issu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tty forcedcd ttyi1A (assuming that the port in question is ttyi1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way to bypass the DCD requirement is to us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m control devices (where the port ID is a small let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g. ttyi1a).  Non modem control device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entically to modem control devices, except that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DCD to be asserted in order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Terminal Control Database must be updated to include the new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the DigiBoard device information using the following SCO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admsh command seque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s*Terminal: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l in the required information on the form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o activate a port for use with a terminal, enter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e ttyi1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bove command will cause a login prompt to be sent to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ttyi1a.  To activate the other ports, repeat th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with the appropriate port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pare a port for connection to a printer, enter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ty printer [baud rate and flow control options] ttyi1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orces the specified port to stay open, thus preser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sticky" serial line characteristics. This command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rt that has a printer connected to it. The command may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files so that it is automatically execut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s booted. SCO UNIX:  /etc/rc.d/8/user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shown below result in 9600,8,1,N, with software flow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 UNI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ty printer ixon opost onlcr ttyi1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ing the MPI Softwar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ing the MPI software package is a two-part procedure.  First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ny device drivers that were installed via the MPI software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MPI software packag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Devic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o run the MenuPort Interface program, log in as root and enter: m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From the Main menu, select Conf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Now select Remove, from the Config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rom the Pick List, select the device driver you wish to re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 this step for all installed devic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the MPI Software Package SCO UN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g onto the console as super-user (root), an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When the operating system menu asks, choose RE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Select mpi.  The software will respond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DigiBoard MenuPort Interfac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Quit custom, and remove the perms file: rm /etc/perms/m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Now perform a system shutdown and reboot to activate the new ker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rror messages are generated by the driv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WARNING*** No board found at port 0x320, check switch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WARNING*** PC/Xi at port 0x320 not resetting, check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means: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doesn't respond to r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take: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board is fully seated in the computer's 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board's jumper settings and the device driver's settings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hardwar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WARNING*** Driver memory allocation failed for PC/Xi at port 0x3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mea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 would not allocate memory to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to ta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kernel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WARNING*** No memory at 0xd8000 for PC/Xe at port 0x320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mea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cannot read the board's dual port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to ta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board is fully seated in the computer's 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board's settings and the device driver's settings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jumpers or DIP switches are in their proper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ere is no memory contention with other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haven't selected an 8K address for a 64K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hardwar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WARNING*** PC/Xi at port 0x320 failed diagnostics. Error #(N1,N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mea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encountered an error executing on-board BIOS.  N1 and N2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bits at the time of th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to ta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jumpers or DIP switches are in their proper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re is no memory contention with other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softwar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hardwar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WARNING*** PC/Xi at port 0x320 failed BIOS function #X. Error #(N1,N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WARNING*** FEPOS for PC/Xe at port 0x320 not functioning. Error #(N1,N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mea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encountered an error executing on-board FEPOS.  X is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hat failed, N1 and N2 are status bits at the time of th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to ta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jumpers or DIP switches are in their proper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re is no memory contention with other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softwar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hardwar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