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driver, patch, or fix diskette from downloaded DigiFT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problems or questions about any of the below Un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check your systems Unix manual or man pages f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your system may use different commands or devices tha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below can be used for any driver, patch or fix file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DOS System - (move to step C if file is already on Unix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Format blank diskette  (example: format a: or format b: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Copy driver onto the formatted floppy (example: copy driver.Z a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Unix System - Copy the downloaded driver onto your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se your Unix dos copy command to copy file from DOS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nix system. AIX systems use dosread instead of dos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doscp a:driver.z driver.Z  (period will put it in current Unix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Unix System - Uncompress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Uncompressed driver may be larger than you expect,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following steps. Do not worry about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CO Xenix, SCO Unix, Unix 3.2, SVR4, and AIX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Unix uncompress command to restore file created with Unix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 expects the file extension to be uppercase z (.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tension isn't uppercase Z use Unix command: mv driver.z drive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 drive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. Create a Unix formatted floppy to load driver on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  SCO:       format /dev/rfd0135ds18  (3 1/2 hi 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x 3.2:  format /dev/rdsk/f03ht   (3 1/2 hi d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R4:      format /dev/rdsk/f03ht   (3 1/2 hi 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X:       format /dev/fd0          (3 1/2 hi 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Use Unix dd command to copy "driver" to the formatted Unix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dd if="driver" of="floppy drive" or cp "driver" "floppy 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Do not use raw device with dd for "floppy drive" (omi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Example dd if=1019g of=/dev/fd0135ds18 or of=/dev/dsk/f03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 1019g /dev/rfd0135ds18 or /dev/rdsk/f03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If still having problems you may need to setup a blocking size bs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(multiple of 20k) example: dd if="driver" of="floppy drive" bs=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With the 'cp' command you do not need to worry about the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facto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w have a DigiBoard driver diskette as if were sh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y use your systems driver installation utility to load dri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