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dukt-Info Panasonic CF-62/61</w:t>
      </w:r>
    </w:p>
    <w:p>
      <w:pPr>
        <w:pStyle w:val="Normal"/>
        <w:jc w:val="righ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Version 3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orbemerkung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Wir empfehlen, daß Sie das Notebook CF-62, bzw. CF-61 vorinstalliert mit Windows für Workgroups 3.11 von Panasonic erwerben. Die nachträgliche Installation von Windows für Workgroups 3.11 setzt weitere Kenntnisse im Umgang mit DOS/Windows Installationen voraus.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2"/>
        <w:rPr/>
      </w:pPr>
      <w:r>
        <w:rPr>
          <w:sz w:val="28"/>
          <w:szCs w:val="28"/>
        </w:rPr>
        <w:t>Installation</w:t>
      </w:r>
      <w:r>
        <w:rPr/>
        <w:t xml:space="preserve"> von Windows für Workgroups 3.11 auf einem Panasonic CF-62/6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s Panasonic Notebook CF-62 unterstützt Microsoft Windows für Workgroups 3.11. Die folgende Anleitung beschreibt die Installationsschritt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Lizensieren und Erstellen der First-Aid-Diskette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Lizensieren Sie beim ersten Einschalten des Notebooks die Software. Erstellen Sie die First-Aid-Diskette. Im Notfall benötigen Sie diese Diskette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Die First-Aid-Diskette enthält die nötige Software - das Programm </w:t>
      </w:r>
      <w:r>
        <w:rPr>
          <w:rFonts w:eastAsia="Arial" w:cs="Arial" w:ascii="Arial" w:hAnsi="Arial"/>
          <w:b/>
          <w:bCs/>
          <w:i/>
          <w:iCs/>
        </w:rPr>
        <w:t>Setup62.exe</w:t>
      </w:r>
      <w:r>
        <w:rPr>
          <w:rFonts w:eastAsia="Arial" w:cs="Arial" w:ascii="Arial" w:hAnsi="Arial"/>
          <w:b/>
          <w:bCs/>
        </w:rPr>
        <w:t xml:space="preserve"> oder</w:t>
        <w:br/>
      </w:r>
      <w:r>
        <w:rPr>
          <w:rFonts w:eastAsia="Arial" w:cs="Arial" w:ascii="Arial" w:hAnsi="Arial"/>
          <w:b/>
          <w:bCs/>
          <w:i/>
          <w:iCs/>
        </w:rPr>
        <w:t>Setup 61.exe</w:t>
      </w:r>
      <w:r>
        <w:rPr>
          <w:rFonts w:eastAsia="Arial" w:cs="Arial" w:ascii="Arial" w:hAnsi="Arial"/>
          <w:b/>
          <w:bCs/>
        </w:rPr>
        <w:t xml:space="preserve"> beim CF-61, um das BIOS des Notebooks aufzurufen!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Notwendige Treib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ur kompletten Installation von Windows für Workgroups 3.11 benötigen Sie zusätzlich folgende Treiber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SS 1888</w:t>
        <w:tab/>
        <w:t>Audiotreiber zur Unterstützung der Klangwiedergabe unter Windows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hips CT65550</w:t>
        <w:tab/>
        <w:t>Grafiktreiber für erweiterte Grafikmodi unter Windows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MD SCSI</w:t>
        <w:tab/>
        <w:t xml:space="preserve">SCSI-Treiber zur Unterstützung des PD-Laufwerk * bei CF-61 das </w:t>
        <w:tab/>
        <w:tab/>
        <w:t>CD-ROM Laufwerk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ardWorks</w:t>
        <w:tab/>
        <w:t>PC-Card (PCMCIA) Unterstützung durch CardWizard Software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Sie erhalten diese Treiber über unsere Mailbox  Tel. 040-85492829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Aus Lizenzgründen erhalten Sie als Besitzer des Panasonic CF-62/61 diese Software nur über den autorisierten Fachhandel oder Panasonic Service Cent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Vorbereitung der Festplatte</w:t>
      </w:r>
    </w:p>
    <w:p>
      <w:pPr>
        <w:pStyle w:val="Normal"/>
        <w:rPr/>
      </w:pPr>
      <w:r>
        <w:rPr>
          <w:rFonts w:eastAsia="Arial" w:cs="Arial" w:ascii="Arial" w:hAnsi="Arial"/>
        </w:rPr>
        <w:t>Installieren Sie das Betriebssystem DOS 6.22 und Windows für Workgroups 3.11 auf der Festplatte. Hinweise dazu entnehmen Sie der beiliegende Dokumentation von DOS und Windows. Zur Unterstützung des CD-ROM Laufwerks sollten Sie von der First-Aid-Diskette booten und den ersten Menüpunkt „Boot“ anwählen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Installation der Utility Programme des CF-62/6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trahieren Sie das CF-62/61 Setup Archiv-File mit PKUNZIP  [Name] -d auf eine Diskette. Kopieren Sie den Inhalt in das Verzeichnis C:\DOS (oder das entsprechende DOS Verzeichnis). Dann wechseln Sie in das DOS Verzeichnis. Geben Sie am Prompt folgenden Befehl ei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iCs/>
        </w:rPr>
        <w:t>CF62SET</w:t>
      </w:r>
      <w:r>
        <w:rPr>
          <w:rFonts w:eastAsia="Arial" w:cs="Arial" w:ascii="Arial" w:hAnsi="Arial"/>
        </w:rPr>
        <w:t xml:space="preserve"> (oder </w:t>
      </w:r>
      <w:r>
        <w:rPr>
          <w:rFonts w:eastAsia="Arial" w:cs="Arial" w:ascii="Arial" w:hAnsi="Arial"/>
          <w:i/>
          <w:iCs/>
        </w:rPr>
        <w:t>CF61SET</w:t>
      </w:r>
      <w:r>
        <w:rPr>
          <w:rFonts w:eastAsia="Arial" w:cs="Arial" w:ascii="Arial" w:hAnsi="Arial"/>
        </w:rPr>
        <w:t xml:space="preserve"> beim Modell CF-61)</w:t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ählen Sie das Supervisor Menü an, und verändern Sie folgende Einstellunge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arallelport -Adresse</w:t>
        <w:tab/>
        <w:t>378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IrDA</w:t>
        <w:tab/>
        <w:t>2F8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erieller Port</w:t>
        <w:tab/>
        <w:t>3F8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ound Chip</w:t>
        <w:tab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dresse</w:t>
        <w:tab/>
        <w:t>220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IRQ-A</w:t>
        <w:tab/>
        <w:t>IRQ 5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IRQ-B</w:t>
        <w:tab/>
        <w:t>IRQ 15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MA-A</w:t>
        <w:tab/>
        <w:t>DMA 0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MA-B</w:t>
        <w:tab/>
        <w:t>DMA 6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rücken Sie die F2 Taste zum Abspeichern der Einstellungen und verlassen Sie das Programm mit ESQ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Installation des PD-Laufwerks (bei CF-61 CD-ROM Laufwerk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trahieren Sie das CF62Util Archiv-File beim CF-62 mit PKUNZIP [Name] -d auf eine Diskette (oder CF61UTIL beim CF-61). Kopieren Sie die Verzeichnisse AMDSCSI und AVAPP und Dateien in das Verzeichnis C:\Uti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ditieren Sie mit dem Programm Edit (im DOS-Verzeichnis) die Datei „Autoexec.bat“. Fügen Sie folgende Zeile ei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:\DOS\MSCDEX.EXE /L:L /D:AMDCD00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ditieren Sie die Datei „Config.sys“ und fügen Sie folgende Zeilen hinz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rPr/>
      </w:pPr>
      <w:r>
        <w:rPr>
          <w:rFonts w:eastAsia="Arial" w:cs="Arial" w:ascii="Arial" w:hAnsi="Arial"/>
        </w:rPr>
        <w:tab/>
        <w:t>Device=C:\AMDSCSI\AMSIDA.SYS</w:t>
      </w:r>
      <w:r>
        <w:rPr>
          <w:rFonts w:eastAsia="Arial" w:cs="Arial" w:ascii="Arial" w:hAnsi="Arial"/>
          <w:b/>
          <w:bCs/>
        </w:rPr>
        <w:t xml:space="preserve"> /L</w:t>
        <w:tab/>
        <w:t>ASPI Treiber für CF-62\61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rPr/>
      </w:pPr>
      <w:r>
        <w:rPr>
          <w:rFonts w:eastAsia="Arial" w:cs="Arial" w:ascii="Arial" w:hAnsi="Arial"/>
        </w:rPr>
        <w:tab/>
        <w:t>Device=C:\AMDSCSI\AMSICD.SYS /D:AMDCD001</w:t>
        <w:tab/>
      </w:r>
      <w:r>
        <w:rPr>
          <w:rFonts w:eastAsia="Arial" w:cs="Arial" w:ascii="Arial" w:hAnsi="Arial"/>
          <w:b/>
          <w:bCs/>
        </w:rPr>
        <w:t>CDROM Treiber für CF-62\61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evice=C:\AMDSCSI\AMSIRM.SYS</w:t>
        <w:tab/>
      </w:r>
      <w:r>
        <w:rPr>
          <w:rFonts w:eastAsia="Arial" w:cs="Arial" w:ascii="Arial" w:hAnsi="Arial"/>
          <w:b/>
          <w:bCs/>
        </w:rPr>
        <w:t>PD-Treiber für CF-62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astdrive=Z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rner können Sie die Device-Treiber hochladen (Devicehigh)!</w:t>
      </w:r>
    </w:p>
    <w:p>
      <w:pPr>
        <w:pStyle w:val="Normal"/>
        <w:rPr/>
      </w:pPr>
      <w:r>
        <w:rPr>
          <w:rFonts w:eastAsia="Arial" w:cs="Arial" w:ascii="Arial" w:hAnsi="Arial"/>
        </w:rPr>
        <w:t>Beachten Sie, daß das PD-Laufwerk immer den folgenden Buchstaben des letzten Festplattenlaufwerks erhält, im Fall des CF-62  also D: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 Installation der Windows für Workgroups 3.11 Grafiktreib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Extrahieren Sie das Chips CT65550 Archiv-File mit PKUNZIP  [Name] -d auf eine Diskette. Starten Sie vom DOS Prompt das Programm </w:t>
      </w:r>
      <w:r>
        <w:rPr>
          <w:rFonts w:eastAsia="Arial" w:cs="Arial" w:ascii="Arial" w:hAnsi="Arial"/>
          <w:i/>
          <w:iCs/>
        </w:rPr>
        <w:t>Setup</w:t>
      </w:r>
      <w:r>
        <w:rPr>
          <w:rFonts w:eastAsia="Arial" w:cs="Arial" w:ascii="Arial" w:hAnsi="Arial"/>
        </w:rPr>
        <w:t xml:space="preserve"> von Chips auf der Diskette. Wählen Sie </w:t>
      </w:r>
      <w:r>
        <w:rPr>
          <w:rFonts w:eastAsia="Arial" w:cs="Arial" w:ascii="Arial" w:hAnsi="Arial"/>
          <w:i/>
          <w:iCs/>
        </w:rPr>
        <w:t>alle Auflösungen</w:t>
      </w:r>
      <w:r>
        <w:rPr>
          <w:rFonts w:eastAsia="Arial" w:cs="Arial" w:ascii="Arial" w:hAnsi="Arial"/>
        </w:rPr>
        <w:t xml:space="preserve"> und drücken Sie die Enter Taste. Drücken Sie die END Taste, um die Installation zu starten. Wechseln Sie in das Verzeichnis C:\Windows (oder das entsprechende Windows Verzeichnis) und starten Sie das Windows Setup mit </w:t>
      </w:r>
      <w:r>
        <w:rPr>
          <w:rFonts w:eastAsia="Arial" w:cs="Arial" w:ascii="Arial" w:hAnsi="Arial"/>
          <w:i/>
          <w:iCs/>
        </w:rPr>
        <w:t>Setup</w:t>
      </w:r>
      <w:r>
        <w:rPr>
          <w:rFonts w:eastAsia="Arial" w:cs="Arial" w:ascii="Arial" w:hAnsi="Arial"/>
        </w:rPr>
        <w:t xml:space="preserve">. Wählen Sie die gewünschte Auflösung. </w:t>
      </w:r>
    </w:p>
    <w:p>
      <w:pPr>
        <w:pStyle w:val="Normal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Wichtig:</w:t>
      </w:r>
      <w:r>
        <w:rPr>
          <w:rFonts w:eastAsia="Arial" w:cs="Arial" w:ascii="Arial" w:hAnsi="Arial"/>
        </w:rPr>
        <w:t xml:space="preserve"> Die Auflösung 1280*1024 und höher wird nicht vom Video BIOS des CF-62/61 unterstützt! Die maximale Farbanzahl unter Windows für Workgroups 3.11 ist auf dem LCD-Display 65536 Farben und auf einem Analog Monitor 16,7 Mill. Farbe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Das Installationsprogramm fügt einen neuen Punkt in der Systemsteuerung von Windows für Workgroups 3.11 hinzu. Öffnen Sie das Fenster </w:t>
      </w:r>
      <w:r>
        <w:rPr>
          <w:rFonts w:eastAsia="Arial" w:cs="Arial" w:ascii="Arial" w:hAnsi="Arial"/>
          <w:i/>
          <w:iCs/>
        </w:rPr>
        <w:t>Chips CPL</w:t>
      </w:r>
      <w:r>
        <w:rPr>
          <w:rFonts w:eastAsia="Arial" w:cs="Arial" w:ascii="Arial" w:hAnsi="Arial"/>
        </w:rPr>
        <w:t>, so können Sie von dort aus alle Grafikeinstellungen vornehmen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 Installation des Windows für Workgroups 3.11 ESS 1888 Audio Treib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Extrahieren Sie das ESS 1888 Archiv-File mit PKUNZIP  [Name] -d auf eine Diskette. Kopieren Sie die Dateien in das Verzeichnis C:\Audio. Starten Sie Windows für Workgroups 3.11 und rufen Sie vom Programmmanager </w:t>
      </w:r>
      <w:r>
        <w:rPr>
          <w:rFonts w:eastAsia="Arial" w:cs="Arial" w:ascii="Arial" w:hAnsi="Arial"/>
          <w:i/>
          <w:iCs/>
        </w:rPr>
        <w:t xml:space="preserve">Datei - Ausführen C:\Audio\Setup </w:t>
      </w:r>
      <w:r>
        <w:rPr>
          <w:rFonts w:eastAsia="Arial" w:cs="Arial" w:ascii="Arial" w:hAnsi="Arial"/>
        </w:rPr>
        <w:t>auf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/>
      </w:pPr>
      <w:r>
        <w:rPr>
          <w:rFonts w:eastAsia="Arial" w:cs="Arial" w:ascii="Arial" w:hAnsi="Arial"/>
        </w:rPr>
        <w:t>Nun müssen Sie die gleichen Einstellungen vornehmen, wie Sie vorher im Setup62  (bei CF-61 Setup61) eingestellt haben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368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ystem Setup</w:t>
        <w:tab/>
        <w:t xml:space="preserve">ESS Hardware </w:t>
        <w:tab/>
        <w:t>Default settings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368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se</w:t>
        <w:tab/>
        <w:tab/>
        <w:t>I/O Address</w:t>
        <w:tab/>
        <w:t>220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368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RQ-A</w:t>
        <w:tab/>
        <w:tab/>
        <w:t>Interrupt</w:t>
        <w:tab/>
        <w:t>5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368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RQ-B</w:t>
        <w:tab/>
        <w:tab/>
        <w:t>Wave2 Interrupt</w:t>
        <w:tab/>
        <w:t>15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368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MA-A</w:t>
        <w:tab/>
        <w:tab/>
        <w:t>DMA Channel</w:t>
        <w:tab/>
        <w:t>0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368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MA-B</w:t>
        <w:tab/>
        <w:tab/>
        <w:t>Wave2 DMA</w:t>
        <w:tab/>
        <w:t>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ur Unterstützung von Audio CD öffnen Sie in der Systemsteuerung unter Treiber - Hinzufügen - [MCI]CD-Audio Installieren.</w:t>
      </w:r>
    </w:p>
    <w:p>
      <w:pPr>
        <w:pStyle w:val="Heading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 Installation der PC-Card (PCMCIA) Softwa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Legen Sie die CardWorks Diskette ein und starten Sie Windows für Workgroups 3.11. Rufen Sie im Programmanager </w:t>
      </w:r>
      <w:r>
        <w:rPr>
          <w:rFonts w:eastAsia="Arial" w:cs="Arial" w:ascii="Arial" w:hAnsi="Arial"/>
          <w:i/>
          <w:iCs/>
        </w:rPr>
        <w:t>Datei - Ausführen A:\Setup</w:t>
      </w:r>
      <w:r>
        <w:rPr>
          <w:rFonts w:eastAsia="Arial" w:cs="Arial" w:ascii="Arial" w:hAnsi="Arial"/>
        </w:rPr>
        <w:t xml:space="preserve"> auf. Folgen Sie den Anweisungen des Installationsprogramm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 Installation des Programms Tranxit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egen Sie die First-Aid-CD-ROM ein. Wechseln Sie in das Verzeichnis L:\Tranxit und starten das Installationsprogramm. Folgen Sie den Anweisungen. Zum Installieren des Treibers wählen Sie aus: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erbindungsart </w:t>
        <w:tab/>
        <w:t>Infrarot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schluß </w:t>
        <w:tab/>
        <w:t>COM 2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odell </w:t>
        <w:tab/>
        <w:t>Panasonic Notebook Computer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odus </w:t>
        <w:tab/>
        <w:t>High Speed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aud Rate </w:t>
        <w:tab/>
        <w:t>115000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asis E/A </w:t>
        <w:tab/>
        <w:t xml:space="preserve">2F8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RQ </w:t>
        <w:tab/>
        <w:t xml:space="preserve">3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 Installation des Programms Seagate Backup 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gilt nur für CF-6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gen Sie die First-Aid-CD-ROM ein. Wechseln Sie in das Verzeichnis L:\Seagate\Disk1 und starten das Installationsprogramm. Folgen Sie den Anweisung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 Installation des Adobe Acrobat Readers  und Seagate Backup Handbuch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gilt nur für CF-6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chseln Sie in das Verzeichnis L:\Seagate\Acroread und starten das Installationsprogramm. Folgen Sie den Anweisunge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pieren Sie die Datei D:\Seagate\Acroread\USRGD.PDF in das Verzeichnis C:\QBWIN. Die Datei USRGD.PDF ist das Seagate Backup Handbuch!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 Installation des Programms WLineMic und dem Text AVREADME</w:t>
      </w:r>
    </w:p>
    <w:p>
      <w:pPr>
        <w:pStyle w:val="Normal"/>
        <w:rPr/>
      </w:pPr>
      <w:r>
        <w:rPr>
          <w:rFonts w:eastAsia="Arial" w:cs="Arial" w:ascii="Arial" w:hAnsi="Arial"/>
        </w:rPr>
        <w:t>Mit dem Programm WLineMic wird der Stereo Line Eingang umgeschaltet zwischen Line In oder Mic. Voreingestellt ist Line In. Das Programm befindet sich im Verzeichnis C:\Util\Avapp\WLINEMIC.EXE.</w:t>
      </w:r>
    </w:p>
    <w:p>
      <w:pPr>
        <w:pStyle w:val="Normal"/>
        <w:rPr/>
      </w:pPr>
      <w:r>
        <w:rPr>
          <w:rFonts w:eastAsia="Arial" w:cs="Arial" w:ascii="Arial" w:hAnsi="Arial"/>
        </w:rPr>
        <w:t>Erstellen Sie die Programmgruppe Panasonic und installieren Sie das Programm WlineMic. Installieren Sie den Text C:\Util\Avapp\AVREADME in der Gruppe Panasonic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Anmerkung:</w:t>
      </w:r>
      <w:r>
        <w:rPr>
          <w:rFonts w:eastAsia="Arial" w:cs="Arial" w:ascii="Arial" w:hAnsi="Arial"/>
        </w:rPr>
        <w:t xml:space="preserve"> WLineMic ist gerätespezifisch Sie benötigen für CF-62 und CF-61 jeweils unterschiedliche Versionen!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3. Verifizieren Sie den Eintrag VKDA.386 in der SYSTEM.INI im Verzeichnis Window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Überprüfen Sie die System.ini von Windows, benutzen Sie dazu den DOS Editor Edi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olgender Eintrag muß vorhanden sein, oder verändert werden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ystem.in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bschnitt [386Enh]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;keyboard=*vkd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vice=VKDA.38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Überprüfen Sie, ob sich die Datei VKDA.386 im Windows\System Verzeichnis befindet. Wenn nicht kopieren Sie sie in das Windows\System Verzeichni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e Datei erhalten Sie über unsere Mailbox Brett: Notebook CF-41-Serie „VKDA386.EXE“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eachten Sie bitte den Text C:\DOS\AVREADME.WR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ser Text enthält Informationen zum Einsatz von DOS und Windows für Workgroups 3.11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inschränkung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lgende Programme sind Windows 95 spezifisch. Sie können nicht für Windows für Workgroups 3.11 benutzt werde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nasonic Sound Record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F-62/61 Online Manu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</w:rPr>
        <w:t xml:space="preserve">WPD-Power </w:t>
      </w:r>
      <w:r>
        <w:rPr>
          <w:b/>
          <w:bCs/>
        </w:rPr>
        <w:t>* gilt nur für CF-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</w:rPr>
        <w:t xml:space="preserve">WCD-Power </w:t>
      </w:r>
      <w:r>
        <w:rPr>
          <w:rFonts w:eastAsia="Arial" w:cs="Arial" w:ascii="Arial" w:hAnsi="Arial"/>
          <w:b/>
          <w:bCs/>
        </w:rPr>
        <w:t>* gilt nur für CF-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ows Setup62/6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 Black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Helvetica Black" w:cs="Helvetica Black" w:ascii="Helvetica Black" w:hAnsi="Helvetica Black"/>
        <w:sz w:val="16"/>
        <w:szCs w:val="16"/>
      </w:rPr>
      <w:t>Panasonic</w:t>
    </w:r>
    <w:r>
      <w:rPr>
        <w:rFonts w:eastAsia="Arial" w:cs="Arial" w:ascii="Arial" w:hAnsi="Arial"/>
        <w:sz w:val="16"/>
        <w:szCs w:val="16"/>
      </w:rPr>
      <w:t xml:space="preserve"> Deutschland GmbH</w:t>
      <w:tab/>
      <w:tab/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DATE \@"dd.MM.yyyy"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9.07.2026</w:t>
    </w:r>
    <w:r>
      <w:rPr>
        <w:sz w:val="16"/>
        <w:szCs w:val="16"/>
        <w:rFonts w:eastAsia="Arial" w:cs="Arial" w:ascii="Arial" w:hAnsi="Arial"/>
      </w:rPr>
      <w:fldChar w:fldCharType="end"/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Winsbergring 15</w:t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22525 Hamburg</w:t>
    </w:r>
  </w:p>
  <w:p>
    <w:pPr>
      <w:pStyle w:val="Footer"/>
      <w:jc w:val="right"/>
      <w:rPr/>
    </w:pPr>
    <w:r>
      <w:rPr>
        <w:rFonts w:eastAsia="Arial" w:cs="Arial" w:ascii="Arial" w:hAnsi="Arial"/>
      </w:rPr>
      <w:t xml:space="preserve">Seite </w:t>
    </w:r>
    <w:r>
      <w:rPr>
        <w:rStyle w:val="PageNumber"/>
        <w:rFonts w:eastAsia="Arial" w:cs="Arial" w:ascii="Arial" w:hAnsi="Arial"/>
      </w:rPr>
      <w:fldChar w:fldCharType="begin"/>
    </w:r>
    <w:r>
      <w:rPr>
        <w:rStyle w:val="PageNumber"/>
        <w:rFonts w:eastAsia="Arial" w:cs="Arial" w:ascii="Arial" w:hAnsi="Arial"/>
      </w:rPr>
      <w:instrText xml:space="preserve"> PAGE </w:instrText>
    </w:r>
    <w:r>
      <w:rPr>
        <w:rStyle w:val="PageNumber"/>
        <w:rFonts w:eastAsia="Arial" w:cs="Arial" w:ascii="Arial" w:hAnsi="Arial"/>
      </w:rPr>
      <w:fldChar w:fldCharType="separate"/>
    </w:r>
    <w:r>
      <w:rPr>
        <w:rStyle w:val="PageNumber"/>
        <w:rFonts w:eastAsia="Arial" w:cs="Arial" w:ascii="Arial" w:hAnsi="Arial"/>
      </w:rPr>
      <w:t>4</w:t>
    </w:r>
    <w:r>
      <w:rPr>
        <w:rStyle w:val="PageNumber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Helvetica Black" w:cs="Helvetica Black" w:ascii="Helvetica Black" w:hAnsi="Helvetica Black"/>
        <w:sz w:val="22"/>
        <w:szCs w:val="22"/>
      </w:rPr>
      <w:t>Panasonic</w:t>
    </w:r>
    <w:r>
      <w:rPr>
        <w:rFonts w:eastAsia="Arial" w:cs="Arial" w:ascii="Arial" w:hAnsi="Arial"/>
        <w:sz w:val="22"/>
        <w:szCs w:val="22"/>
      </w:rPr>
      <w:t xml:space="preserve"> Business System Deutschland</w:t>
    </w:r>
  </w:p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>Technisches Marketing</w:t>
    </w:r>
  </w:p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eastAsia="Arial" w:cs="Arial"/>
        <w:i/>
        <w:i/>
        <w:iCs/>
        <w:sz w:val="28"/>
        <w:szCs w:val="28"/>
      </w:rPr>
    </w:pPr>
    <w:r>
      <w:rPr>
        <w:rFonts w:eastAsia="Arial" w:cs="Arial" w:ascii="Arial" w:hAnsi="Arial"/>
        <w:i/>
        <w:iCs/>
        <w:sz w:val="28"/>
        <w:szCs w:val="28"/>
      </w:rPr>
      <w:t>Technische Information</w:t>
    </w:r>
  </w:p>
  <w:p>
    <w:pPr>
      <w:pStyle w:val="Header"/>
      <w:pBdr>
        <w:top w:val="single" w:sz="6" w:space="1" w:color="000000"/>
      </w:pBdr>
      <w:jc w:val="center"/>
      <w:rPr>
        <w:rFonts w:ascii="Arial" w:hAnsi="Arial" w:eastAsia="Arial" w:cs="Arial"/>
        <w:i/>
        <w:i/>
        <w:iCs/>
        <w:sz w:val="28"/>
        <w:szCs w:val="28"/>
      </w:rPr>
    </w:pPr>
    <w:r>
      <w:rPr>
        <w:rFonts w:eastAsia="Arial" w:cs="Arial" w:ascii="Arial" w:hAnsi="Arial"/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WINWORD\VORLAGEN\TECHDOK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1T15:34:00Z</dcterms:created>
  <dc:creator>Martin Nohroudi</dc:creator>
  <dc:description/>
  <dc:language>en-US</dc:language>
  <cp:lastModifiedBy>Martin Nohroudi</cp:lastModifiedBy>
  <cp:lastPrinted>1997-01-31T14:46:00Z</cp:lastPrinted>
  <dcterms:modified xsi:type="dcterms:W3CDTF">1997-01-31T14:47:00Z</dcterms:modified>
  <cp:revision>19</cp:revision>
  <dc:subject/>
  <dc:title>Produkt-Info CF-62</dc:title>
</cp:coreProperties>
</file>