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Keyboard for the IBM-PC/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 IBM AT and would like to speed up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, then this program is for you. Response can b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300 percent! This program will make word processing 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cursor movement fly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takes advantage of the way IBM designed the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lexible, AT keyboard interface. Part of the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 user can speed up or slow dow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tart the AT, the default keyboard configu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.5 seconds of delay and a typematic rate of 1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lay rate determines how long a key must be he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starts to repeat. The typematic rate sets the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once the delay requirements have been met. On the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ay is capable of a range from .25 to 1.25 seco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matic rate can range from 30 to 2 character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turbo keyboard program all you hav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program execution statement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at any time, just execute the turbokey program with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ameters for typematic is from A to Z. Where A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at 30 characters per second and Z is the slowe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haracters per seconds. For delay, the parameters 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4, where 1 is the fastest at .25 seconds delay and 4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st at 1.25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suppose you want the fastest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then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OKEY A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t the keyboard to 30 characters per second and 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 a very slow response, then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OKEY Z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t the keyboard rate to 2 characters per seco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rt delay of 1.25 seconds. "The Valium respon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djusting the A thru Z and the 1 thru 4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keyboard to your need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