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06</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b/>
        <w:t>Adobe PhotoShop for Windows plug-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tab/>
        <w:t>6 July, 19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ab/>
        <w:t>928Movie - 2MB VRAM ver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both"/>
        <w:rPr/>
      </w:pPr>
      <w:r>
        <w:rPr>
          <w:b w:val="false"/>
          <w:bCs w:val="false"/>
          <w:i w:val="false"/>
          <w:iCs w:val="false"/>
          <w:caps w:val="false"/>
          <w:smallCaps w:val="false"/>
          <w:strike w:val="false"/>
          <w:dstrike w:val="false"/>
          <w:outline w:val="false"/>
          <w:vanish w:val="false"/>
          <w:sz w:val="24"/>
          <w:szCs w:val="24"/>
        </w:rPr>
        <w:t>PhotoShop can interface to external hardware using software plug-in modules.  There are 2 VideoLogic plug-ins available in every copy of release 2.5 for Windows and these are called "Rapier 24" and "Rapier XTV Captur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f the About Plug-ins option in the Help menu is greyed out (unavailable), then PhotoShop is not set up to use </w:t>
      </w:r>
      <w:r>
        <w:rPr>
          <w:b w:val="false"/>
          <w:bCs w:val="false"/>
          <w:i/>
          <w:iCs w:val="false"/>
          <w:caps w:val="false"/>
          <w:smallCaps w:val="false"/>
          <w:strike w:val="false"/>
          <w:dstrike w:val="false"/>
          <w:outline w:val="false"/>
          <w:vanish w:val="false"/>
          <w:sz w:val="24"/>
          <w:szCs w:val="24"/>
        </w:rPr>
        <w:t>any</w:t>
      </w:r>
      <w:r>
        <w:rPr>
          <w:b w:val="false"/>
          <w:bCs w:val="false"/>
          <w:i w:val="false"/>
          <w:iCs w:val="false"/>
          <w:caps w:val="false"/>
          <w:smallCaps w:val="false"/>
          <w:strike w:val="false"/>
          <w:dstrike w:val="false"/>
          <w:outline w:val="false"/>
          <w:vanish w:val="false"/>
          <w:sz w:val="24"/>
          <w:szCs w:val="24"/>
        </w:rPr>
        <w:t xml:space="preserve"> plug-ins.  If so, add this line to the PHOTOSHP.INI file in the \WINDOWS directory to enable all plug-i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UGINDIRECTORY=C:\PHOTOSHP\PLUGI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The "Rapier 24" plug-in works with the 928Movie card as well.  It allows instant preview of image colour adjustments in 16.7 million colour display modes only.  This is done by using the ability of 928Movie to make RAMDAC (colour LUT) display adjustments in hardware.  This is often called Palette Animation.  It is used when the PhotoShop Image menu options are selected with their "Preview" box unchecked (NO cross in the box).  Without this plug-in, the preview of an image adjustment requires complete redraw in software which can take several secon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To use this plug-in, first copy the RAPIER24.8BX  file from the \PHOTOSHP\PLUGINS\VIDEO directory to the \PHOTOSHP\PLUGINS directory and then the "Video LUT Animation" box must be checked (cross in the box) in the File-Preferences-General menu in PhotoSho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The full list of Image adjustments available i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Map</w:t>
        <w:tab/>
        <w:t>-Threshol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osteriz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djust</w:t>
        <w:tab/>
        <w:t>-Levels  RGB or individually</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t>-Curves  RGB or individually</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t>-Brightness/Contra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olor Bal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Hue/Saturation -Lightnes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tab/>
        <w:tab/>
        <w:t xml:space="preserve">    -Hue  with colorize box checked</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tab/>
        <w:tab/>
        <w:t xml:space="preserve">    -Saturation  with colorize box check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n adjustment is made, the whole screen will change in real-time to show the effect on your image.  When you are happy with the change, release the mouse button and then the image will update in softw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plug-in is </w:t>
      </w:r>
      <w:r>
        <w:rPr>
          <w:b/>
          <w:bCs w:val="false"/>
          <w:i w:val="false"/>
          <w:iCs w:val="false"/>
          <w:caps w:val="false"/>
          <w:smallCaps w:val="false"/>
          <w:strike w:val="false"/>
          <w:dstrike w:val="false"/>
          <w:outline w:val="false"/>
          <w:vanish w:val="false"/>
          <w:sz w:val="24"/>
          <w:szCs w:val="24"/>
        </w:rPr>
        <w:t>not</w:t>
      </w:r>
      <w:r>
        <w:rPr>
          <w:b w:val="false"/>
          <w:bCs w:val="false"/>
          <w:i w:val="false"/>
          <w:iCs w:val="false"/>
          <w:caps w:val="false"/>
          <w:smallCaps w:val="false"/>
          <w:strike w:val="false"/>
          <w:dstrike w:val="false"/>
          <w:outline w:val="false"/>
          <w:vanish w:val="false"/>
          <w:sz w:val="24"/>
          <w:szCs w:val="24"/>
        </w:rPr>
        <w:t xml:space="preserve"> available in 65 thousand colour display modes.  PhotoShop has a different preview mechanism when 256 colour display modes are used and so the plug-in is not needed in those mod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94</w:t>
      </w:r>
      <w:bookmarkEnd w:id="2"/>
      <w:bookmarkEnd w:id="3"/>
    </w:p>
    <w:p>
      <w:pPr>
        <w:pStyle w:val="Normal"/>
        <w:bidi w:val="0"/>
        <w:jc w:val="both"/>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06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