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08</w:t>
            </w:r>
            <w:bookmarkStart w:id="0" w:name="Report"/>
            <w:bookmarkEnd w:id="0"/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  <w:bookmarkStart w:id="1" w:name="Censorship"/>
            <w:bookmarkEnd w:id="1"/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28Movie VL-Bus and IBM SLC 2 6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  <w:t>May 27,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28Movie VL-b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recent problem arose on the installation of a 928Movie VL-Bus card in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ergy Smart Green PC Pl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y Alaris.  The main processor in this PC is an IBM SLC 2 66 (it looks like a 386sx with a heat sink but is in actuality a 486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ymptom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hen going into Windows using the 928Movie driver the system would lock up after the initi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dows 3.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ogo and required a cold boot to re-start.  When a non 928Movie driver was used (i.e. VGA) the system was f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n Intel 486/66 was placed in the Ziff-socket and the SLC 2 66 disabled the problem went awa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as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LC 2 66 cannot deal with addresses above 16MByte.  This should create a problem for just about any VL-Bus graphics card (and probably other types of VL-Bus cards).  The Intel 486 chip does not have this limitation.  However, the i486 is not marketable as an energy conserving ch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olu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2 solutions to this proble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olution #1 -- In the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system.i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 in the windows directory there is a [928Movie] section.  In this section there are two lines that allow the VL-Bus to use linear super high addressing: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ertureBase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ghMemoryBase=0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mark these 2 lines out by placing semi-colons before them (i.e.  ;ApertureBase=0 ).  Save the file and then power off the PC.  The next time Windows is run the driver should use local bus addresses below 1MB.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may be a slight decrease in performance that is shown by the WinBench 4.0 graphics benchmark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ution #2 -- By disabling the SLC chip and placing an Intel 486 chip in the Ziff-Socket this problem is not present.  The Intel chip can handle VL-Bus super high linear addressing.  On the Alaris Energy Smart Green PC Plus (using an IBM Hurricane or Leopard motherboard) this is accomplished by placing a jumper pin on JP12 across pins 1 and 2, and placing a jumper pin on JP11.  This of course will differ from computer to computer.  Consult the manufacturer of the 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iter Zatko, 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