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12</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Common questions relating to the 928Movie C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1,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928Mov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hat is it?...</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928Movie card is:</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1) A Windows accelerator.</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2) A Video for Windows accelerator:</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On the 928Movie Card there is a chip called PowerPlay32 that allows you to play Video for Windows movies at any size while maintaining the playback frame rate and smoothing out the blocky effect you would expect from other graphics cards.</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3) 16 bit audio, in and out. This feature is an option.</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4) VESA Media Channel bus that will enable you to daisy chain.... lots of cards and external devices off of the 928Movie Card because this VMC bus can transfer an awesome 130+ Megabytes per second across it!!! This means that you will be very hard pushed to bottle neck the 928Movie Card.</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es the 928Movie Card have a SCSI interface?</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s the 928Movie Card a Video Capture Card?</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but VideoLogic sell a Video Capture Card (Captivator), that is compatible with the 928Movie Card, and will allow you to capture movies up to 30 frames per second if your system is capable of the necessary data rate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ll the 928Movie Card make my Video for Windows movies run faster?</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928Movie Card cannot make your AVI movies run faster than they were originally recorded.</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ll all of my AVI movies now be 65,000 colour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928Movie Card cannot add colours to your original movie. </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ow do I setup Windows in standard VGA so that I can install my 928Movie Card correctly?</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From the DOS prompt, type 'CD\WINDOW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From C:\WINDOWS type 'SETUP'</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From the setup menu, move the cursor, using the arrow keys, to the DISPLAY option and press the &lt;ENTER&gt; key.</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You will now see a box full of graphics drivers. by moving the cursor with the arrow keys, find the option VGA. Then press the &lt;ENTER&gt; key.</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Press the &lt;ENTER&gt; key at the prompts to save your changes. At one stage the setup will ask if you want to use a new driver or the current driver, hit the &lt;ENTER&gt; key to accept the current driver. this will lead you back to the C:\WINDOWS prompt. You can now install the 928Movie card.</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refer to your 928Movie user manual for further installation instruction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ow do I play a Video for Windows movie?</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ce you have installed the 928Movie Card you will find a 928Movie group on your Windows desktop. In this group you will find an icon called Media Player. If you click on this icon and then select OPEN from the FILE menu of Media Player, you will be able to open a file that ends in the extension of AVI. It is possible that you do not have any AVI files on your hard disk but a sample AVI movie is supplied with the full release of Video for Windows (only the routine version of Video for Windows is supplied with 928Movie.  You can obtain a copy of Video for Windows by purchasing Captivator from VideoLogic. Captivator is a Video for Windows Capture Device, which enables you to capture video at up to 30 frames per second provided that your system is capable of the necessary data rates. A copy of Video for Windows plus a CD ROM full of Video for Windows movies, is included with Captivator.</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you have a Video for Windows movie on your system, open it using the OPEN option from the FILE menu of Media Player. Push the play button on the Media Player and the file will start to play just like a real movie.</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ow do I now play my movie at full screen?</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re are three ways that will allow you to enlarge your Video for Windows movie to full screen.</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Using the &lt;CONTROL&gt; key: </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ld down the &lt;CONTROL&gt; key and press the &lt;4&gt; key, this will enlarge your movie to four times its normal size.  If you use the &lt;CONTROL&gt; and the &lt;1&gt;, &lt;2&gt; or &lt;3&gt; keys the movie will be enlarged one, two or three times its normal size respectively. If your movie is still not full screen then use your mouse to drag the corner of the video window to the size that you require.</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Using the options from within Media Player:</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fore your play the movie, select the DEVICE menu and then select the CONFIGURE option. You will see another dialog box called 'Video Playback Options', click on the option Full Screen and then the Okay button. Now when you play your movie you will see it playing at full screen. For further details and options of the Media Player, please refer to the on line help from the Media Player HELP menu.</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Using the mouse:</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e the mouse cursor over a corner of your movie window and hold down the left hand mouse button. Now drag the corner to enlarge the window.</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hy does my movie appear jerky?</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re are a number of factors that you must take into consideration if you find that you movie is jerky. </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tabs>
          <w:tab w:val="clear" w:pos="720"/>
          <w:tab w:val="left" w:pos="14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of all, by jerky I mean 'dropping frames', that is to say, when the movie was first recorded to my hard disk, it was recorded at between fifteen and thirty frames per second. At this rate the movie will appear reasonably smooth and fluent. However when I play back this movie I find that it is now much more jerky.</w:t>
      </w:r>
    </w:p>
    <w:p>
      <w:pPr>
        <w:pStyle w:val="Heading3"/>
        <w:tabs>
          <w:tab w:val="clear" w:pos="720"/>
          <w:tab w:val="left" w:pos="14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eck list:</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1) How does the movie play back at its original size?</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To test this, simply open the movie without the Full Screen option set in the Media Player Configuration Options and without using the mouse or the Control key to enlarge the movie. The default size of the movie should be its original size. If you hold down the &lt;CONTROL&gt; key and the &lt;1&gt; key at the same time, this will force your movie to its original size. If the movie appears just as jerky at its original size then there is nothing that the 928Movie Card can do to improve this situation as the jerkiness is a limitation of the system.</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2) If the 928Movie Card is set to 256 colours then only 256 colour movies will be accelerated. In order to accelerate movies that were recorded with either 24 bit or 16 bit colour depth the 928Movie card will have to be set to a higher colour depth. The optimum resolution and colour depth is:</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800x600x65,000 colours.</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3) Indeo at full screen:</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VideoLogic is one of the first companies to produce a full screen handler for Video for Windows. Because application writers have not been able to test their handling of this mode until now, a number of applications (e.g. Microsoft Cinemania) have problems and may even crash when trying to run movies full screen. Other movies, (encoded using Indeo), may play very slowly at full screen for the same reason. If you encounter these problems, try using Zoom by 2 rather than Full Screen as your default Media Player option. This can be done by adjusting the option settings in the Media Player application. Please read the on line help of Media Player for further option details.</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4) Overlapping Windows:</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If you have dragged your window to full screen using the mouse or you have used the &lt;CTRL&gt; key to enlarge your movie to full screen, it is possible to have another window from another application overlapping and on top of your movie. If this is the case then your video window will be in the background and will appear jerky. This is also true if an icon is overlapping your video window. To remedy this situation, click on the video window to bring it to the foreground.</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5) Midswitch is turned off:</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Please note that MIDSWITCH is not installed by default so this will not be causing you problems if you have not installed the application. If you wish to install this application please refer to the Readme file in you 928Movie group.</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When running, MIDSWITCH gives you the ability to switch off SmoothScale and movie acceleration in real-time, demonstrating the difference in movie playback between running a normal Windows accelerator and running 928Movie. Make sure that if running, MIDSWITCH has not disabled acceleration.</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6) 928INIT.EXE is not loaded in your WIN.INI.</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If this is the case, please either add this line to your WIN.INI file:</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load=928init.exe</w:t>
      </w:r>
    </w:p>
    <w:p>
      <w:pPr>
        <w:pStyle w:val="NormalIndent"/>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or reinstall the 928Movie software.</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7) QuickTime movies:</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 xml:space="preserve">These types of movies generally end with the file extension of .MOV. You will find them as sample movies in some applications and games. One such application is Adobe Premiere. These movies can be played by the 928Movie Card but cannot be accelerated by the 928Movie Card. </w:t>
      </w:r>
    </w:p>
    <w:p>
      <w:pPr>
        <w:pStyle w:val="NormalIndent"/>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VideoLogic are actively discussing this incompatibility with Apple and are recommending new approaches to Apple which would make their movies capable of being accelerated.</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hy does the following error keep appearing while I am running Windows:</w:t>
      </w:r>
    </w:p>
    <w:p>
      <w:pPr>
        <w:pStyle w:val="Heading3"/>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928Movie software cannot find Video for Windows 1.1, which may have been overwritten with an earlier version or corrupted by another application......"</w:t>
      </w:r>
    </w:p>
    <w:p>
      <w:pPr>
        <w:pStyle w:val="Heading3"/>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error will appear if you have reinstalled Video for Windows or you have installed another application that automatically installs another runtime version of Video for Window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medy is simple:</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 xml:space="preserve">1) Insert disk 1 of the 928Movie installation into drive A: or B: </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2) From the File Menu of program manager choose RUN.</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3) Type: A:\setup (or B:\setup if you have put disk 1 into drive B:).</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4) A dialog box will appear asking if your board has audio, click on 'No' regardless of whether or not your card has audio.</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5) The next dialog box will ask you whether you want to install, 'Express' or 'Custom', select 'Custom'.</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6) The next dialog box will show you two options, 'Install Video for Windows 1.1 Runtime' and 'Install the 928Movie Display Driver'.  Both will have an options box that is crossed. You will need to uncross the 'Install the 928Movie Display Driver' option by clicking on it and leave the 'Install Video for Windows 1.1 Runtime' option crossed.</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 xml:space="preserve">7) Click the 'Okay' button and allow the software to install. </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Problem solved.</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s the 928Movie SoundBlaster Compatible?</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but if you buy a 928Movie card with the audio option, you will then be Adlib and Microsoft Sound System compatible. Of course if you already have a SoundBlaster Compatible sound card in your system, the 928Movie Card will live happily ever after with your sound c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ul Butterfie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12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