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CorelDraw! 5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el 5 includes several applications that can have problems when used with 928Movie, or other graphics card that uses the PowerPlay chip and SmoothSc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blems occur because the applications are using the Windows StretchDIBlt graphics command which is intercepted by 928Movie and then SmoothSca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tchDIBlt is the command used when scaling Video for Windows mov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orel Photo-Paint v5</w:t>
      </w:r>
      <w:r>
        <w:rPr>
          <w:b w:val="false"/>
          <w:bCs w:val="false"/>
          <w:i w:val="false"/>
          <w:iCs w:val="false"/>
          <w:caps w:val="false"/>
          <w:smallCaps w:val="false"/>
          <w:strike w:val="false"/>
          <w:dstrike w:val="false"/>
          <w:outline w:val="false"/>
          <w:vanish w:val="false"/>
          <w:sz w:val="24"/>
          <w:szCs w:val="24"/>
        </w:rPr>
        <w:t xml:space="preserve"> is a photo editing and painting application that has a problem when an image is zoomed using 928Movie.  The image looks blurred and has invisible gridlines where the image appears to be cut.  Scrolling around when zoomed will produce a mixture of blurred and sharp (pixels are visible) areas of the image.  This occurs in 65 thousand or more colours.  There is no effect in 256 colo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v1.0 of 928Movie software displays the x1 picture incorrectly with strips missing (fixed in v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CorelDraw! v5 </w:t>
      </w:r>
      <w:r>
        <w:rPr>
          <w:b w:val="false"/>
          <w:bCs w:val="false"/>
          <w:i w:val="false"/>
          <w:iCs w:val="false"/>
          <w:caps w:val="false"/>
          <w:smallCaps w:val="false"/>
          <w:strike w:val="false"/>
          <w:dstrike w:val="false"/>
          <w:outline w:val="false"/>
          <w:vanish w:val="false"/>
          <w:sz w:val="24"/>
          <w:szCs w:val="24"/>
        </w:rPr>
        <w:t>is a drawing application which can import bitmaps (.BMP files) into the drawing.  If these bitmaps are stretched then they will be SmoothScaled on the screen but not when printed or output to another format.  There is no effect in 256 colou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CorelMove v4 or v5 </w:t>
      </w:r>
      <w:r>
        <w:rPr>
          <w:b w:val="false"/>
          <w:bCs w:val="false"/>
          <w:i w:val="false"/>
          <w:iCs w:val="false"/>
          <w:caps w:val="false"/>
          <w:smallCaps w:val="false"/>
          <w:strike w:val="false"/>
          <w:dstrike w:val="false"/>
          <w:outline w:val="false"/>
          <w:vanish w:val="false"/>
          <w:sz w:val="24"/>
          <w:szCs w:val="24"/>
        </w:rPr>
        <w:t>is an animation application that uses RLE (Run Length Encoded) bitmaps.  When these are played back, they are SmoothScaled and can look blurred.  Some animations have graphics placed incorrectly or small lines appear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orelShow v4 or v5</w:t>
      </w:r>
      <w:r>
        <w:rPr>
          <w:b w:val="false"/>
          <w:bCs w:val="false"/>
          <w:i w:val="false"/>
          <w:iCs w:val="false"/>
          <w:caps w:val="false"/>
          <w:smallCaps w:val="false"/>
          <w:strike w:val="false"/>
          <w:dstrike w:val="false"/>
          <w:outline w:val="false"/>
          <w:vanish w:val="false"/>
          <w:sz w:val="24"/>
          <w:szCs w:val="24"/>
        </w:rPr>
        <w:t xml:space="preserve"> is a presentation application that produces slideshows.  Any bitmaps that are stretched will be SmoothScaled in the slideview but not in slide show or if printed.  There is no effect in 256 colou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lution to all these effects is to disable SmoothScale by unchecking the 'Enable SmoothScale' checkbox in the 928Movie Display applet and then clicking OK.  This removes SmoothScale in all applications, including Video for Windows.  It does leaves the stretch acceleration on and so the application works faster than with other graphics cards.  It is also possible to disable SmoothScale using the PowerPlay switch demo facility provided in v1.1 of the soft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0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5T15:37:00Z</cp:lastPrinted>
  <cp:revision>0</cp:revision>
  <dc:subject/>
  <dc:title/>
</cp:coreProperties>
</file>