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32</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ab/>
        <w:t>3D Studio v3 and v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9,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ab/>
        <w:t>928Movi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utodesk ADI 4.2 driver provided with 928Movie does NOT support 3D Studio v3 or v4, it only supports v2.  Use the Vibrant Graphics driver built into 3D Studio for v3 and v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do th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Start 3D Studio with the  vibcfg  command line op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For the Main display, select "Vibrant" as the driver and then choose "S3 928" a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graphics card.  Select a 256 colour mode, at the resolution you requ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For the Rendering display, select "Vibrant" as the driver and then choo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3 928" as the graphics card.  Select 65k or 16.7M colours at the resolu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 requ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Test the screen modes and save settin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ernatively, select "VESA" as the driver for Rendering and the Main display if 256 colours only are requi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ll details are given in the Autodesk 3D Studio and Vibrant manu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fresh rate can be set from DOS using the REFRESH.EXE utility for 928Movie provided by Videologic on Compuser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ve Everit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132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07T16:57:00Z</cp:lastPrinted>
  <cp:revision>0</cp:revision>
  <dc:subject/>
  <dc:title/>
</cp:coreProperties>
</file>