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55</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COM4 2E8h conflict with 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928Movie (no au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s been found that on some internal modems configured for use on COM4 with the base address of 2E8h, may stop working when used with the 928Movie (no audio) due to a confli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such modems, the conflict can be resolved when the internal modem is reconfigured to occupy COM2 2F8h and IRQ 3.  The existing COM2 must be disabled to allow the for the use of the internal modem.  Details on how to change the COM settings can be found in the PC users guide as supplied with the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nflict arises due to the 928Movie occupying the default location allocated for the use of COM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headerReference w:type="default" r:id="rId2"/>
      <w:footerReference w:type="default" r:id="rId3"/>
      <w:type w:val="nextPage"/>
      <w:pgSz w:w="11906" w:h="16838"/>
      <w:pgMar w:left="1800" w:right="1800" w:gutter="0" w:header="709"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55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1T17:17:00Z</cp:lastPrinted>
  <cp:revision>0</cp:revision>
  <dc:subject/>
  <dc:title/>
</cp:coreProperties>
</file>