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ing Captivator on Windows 9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ptivato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aptivator is functional under Windows 95 apart from a few anomalies detailed below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VideoLogic’s VideoSna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t can be found that when capturing with VideoLogic’s VideoSnap utility, that  the video window is black even with a source connected to the card.  This can be rectified by closing the application and re-launching it.  This will occur at 8-bit paletised, 16-bit RGB and 24-bit RGB capture mod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Video for Windows 1.0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hen using Video for Windows 1.0.  It can be found that when capturing with Microsoft’s Vidcap, a corrupted video window is displayed.  This can be rectified be closing the application and re-launching it. This will occur at 8-bit paletised, 16-bit RGB and 24-bit RGB capture modes.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oosing to use VideoLogic YUV capture mode does not show any video corruption on executing Vidca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n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64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23T21:16:00Z</cp:lastPrinted>
  <cp:revision>0</cp:revision>
  <dc:subject/>
  <dc:title/>
</cp:coreProperties>
</file>