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8"/>
        <w:gridCol w:w="362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eld Note: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bookmarkStart w:id="0" w:name="Report"/>
            <w:bookmarkEnd w:id="0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3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23" w:type="dxa"/>
            <w:tcBorders/>
            <w:shd w:fill="BFBFBF" w:val="clear"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bookmarkStart w:id="1" w:name="Censorship"/>
            <w:bookmarkEnd w:id="1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Distribute freely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ubject:  </w:t>
      </w:r>
      <w:bookmarkStart w:id="2" w:name="Subje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y DVA-4000 /ISA cannot support more than 8-bit graphic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ate Created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\ dd', 'yy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 30, 20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roduct: </w:t>
      </w:r>
      <w:bookmarkStart w:id="3" w:name="Produ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VA-4000/IS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DVA-4000 was designed in the late '80s to coincide with the launch of IBM's new range of PS/2 machines, their new bus architecture (MCA) and the new graphics standard they had defined (VGA). Standard VGA was specified up to a maximum resolution of 640 x 480 in 16 colours, and a maximum colour depth of 256 colours (8-bit) at 320 x 240 resolution. The DVA was designed to match this architectur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n VGA was adopted on the ISA bus via add-in cards, a feature connector was defined to allow the same digital graphics data to be provided from these cards as was available from the MCA video (graphics) bus. This feature connector provides 8 bits of digital graphics along with synchronisation information, and this is the ONLY graphics input to the DVA-4000 for ISA machine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r this reason, if the graphics card is set to run at colour depths higher than 8-bit, the DVA-4000 does not have access to all the colour information required, and simply gets whatever the card passes to the feature connector - which is not defined in the specification of the feature connector for modes greater than 8-bit. The graphics from the DVA therefore do not match the graphics from the super VG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 allow DVA to work with higher bit depths would require a major redesign - taking the graphics information in the analogue domain direct from the super VG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nally, to pre-empt the question "how come the DVA-4000 for the Macintosh can handle 16- and 24-bit graphics", the answer is that the feature connector on the SuperMac graphics card used was specified by VideoLogic, and includes not only 8 bits of digital graphics information, but the complete analogue signal as well. Unfortunately, we didn't have control of the specification when IBM originally came up with the ISA feature connector!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lin Crawfor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', '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, 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bookmarkEnd w:id="2"/>
      <w:bookmarkEnd w:id="3"/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footerReference w:type="default" r:id="rId2"/>
      <w:type w:val="nextPage"/>
      <w:pgSz w:w="11906" w:h="16838"/>
      <w:pgMar w:left="1800" w:right="1800" w:gutter="0" w:header="0" w:top="99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both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/>
      <w:t>Field Note 37 rev 1</w:t>
      <w:tab/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of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NUMPAGES \* ARABIC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both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