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0" w:name="Report"/>
            <w:bookmarkEnd w:id="0"/>
            <w:r>
              <w:rPr>
                <w:b w:val="false"/>
                <w:bCs w:val="false"/>
                <w:i w:val="false"/>
                <w:iCs w:val="false"/>
                <w:caps w:val="false"/>
                <w:smallCaps w:val="false"/>
                <w:strike w:val="false"/>
                <w:dstrike w:val="false"/>
                <w:outline w:val="false"/>
                <w:vanish w:val="false"/>
                <w:sz w:val="36"/>
                <w:szCs w:val="36"/>
              </w:rPr>
              <w:t>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3" w:type="dxa"/>
            <w:tcBorders/>
            <w:shd w:fill="BFBFBF" w:val="cle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Color keying techniques, using the DVA-4000 24bit Mac produ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CREATE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November 25, 1993</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 Macintosh (24b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customers have reported frustration selecting a color key value when building presentations containing stills using the 24 bit DVA-4000. The problem is how to identify a color that does not cause any colors in the stills going transparent. With the 24 bit DVA-4000 solution the developer has to choose a value of red that is not present in any of the stills, which understandably is diffic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ay around this problem is to edit the number of values of red used in the images, reserving a value for keying purposes. To do this you will need Adobe Photoshop, versions 2.1 upw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pen an image that you intend you use in your presentation. Select the "Adjust,  Levels" option under the "Image" menu. This brings up a panel that shows a histogram with 3 sliders underneath which correspond to 3 input level boxes above. These boxes show what color value the slider is pointing at (the middle one corresponds to the gamma setting). Below this histogram is the output level slider and corresponding pointer level box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Example</w:t>
      </w:r>
    </w:p>
    <w:p>
      <w:pPr>
        <w:pStyle w:val="Normal"/>
        <w:tabs>
          <w:tab w:val="clear" w:pos="720"/>
          <w:tab w:val="left" w:pos="180" w:leader="none"/>
        </w:tabs>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o to the channel box and select the Red channel. This will display the color levels of each red value used in the image.</w:t>
      </w:r>
    </w:p>
    <w:p>
      <w:pPr>
        <w:pStyle w:val="Normal"/>
        <w:tabs>
          <w:tab w:val="clear" w:pos="720"/>
          <w:tab w:val="left" w:pos="27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ove the left hand slider on the input histogram so that the corresponding left hand indicator box changes from 0 to 4. This will cause the remaining values of red to be adjusted so that values 0 to 4 are not used.</w:t>
      </w:r>
    </w:p>
    <w:p>
      <w:pPr>
        <w:pStyle w:val="Normal"/>
        <w:tabs>
          <w:tab w:val="clear" w:pos="720"/>
          <w:tab w:val="left" w:pos="27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ave changes.</w:t>
      </w:r>
    </w:p>
    <w:p>
      <w:pPr>
        <w:pStyle w:val="Normal"/>
        <w:tabs>
          <w:tab w:val="clear" w:pos="720"/>
          <w:tab w:val="left" w:pos="27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Go to MIC Toolbox and make either values 0 to 4 transparent and you will find that the image you have edited will not corrupted by moving video.</w:t>
      </w:r>
    </w:p>
    <w:p>
      <w:pPr>
        <w:pStyle w:val="Normal"/>
        <w:tabs>
          <w:tab w:val="clear" w:pos="720"/>
          <w:tab w:val="left" w:pos="27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xample above is editing out values from the bottom end of the spectrum, and may not be suitable for pictures with a lot of black, the user needs to try it and see. The user can also adjust values at the top end of the spectrum. To get the best results check the histogram values of all the images you intend to use to see levels of low or high values of red are used, before you start any adjusting. Also keep a master copy of the images you intend to use. </w:t>
      </w:r>
    </w:p>
    <w:p>
      <w:pPr>
        <w:pStyle w:val="Normal"/>
        <w:tabs>
          <w:tab w:val="clear" w:pos="720"/>
          <w:tab w:val="left" w:pos="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yn Re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6T15:14:00Z</cp:lastPrinted>
  <cp:revision>0</cp:revision>
  <dc:subject/>
  <dc:title/>
</cp:coreProperties>
</file>