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99</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DVA-4000/MCA and XGA suppo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30,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DVA-4000/MC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BM XGA graphics modes are not supported by DVA-4000/MC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VA-4000/MCA slots into the "video" slot on an MCA Personal Computer. This slot has 3 components - 2 bus components and a special "video" component at the back which passes the VGA graphics data. The DVA-4000 takes the VGA data from this "video" bus, and uses it to provide graphics output and keying. As this is the only graphics input for the DVA-4000/MCA, data from this component is essential if anything is to be seen on a monitor attached to the DV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CA machines with on-board XGA pass VGA graphics to the "video" bus when running in VGA modes i.e. in DOS or in Windows with the standard "VGA" driver selected, thus DVA works in VGA modes. However, once an XGA driver is run the graphics are no longer provided on the "video" bus, and so DVA has no graphics to displ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ctly the same is true for MCA machines with on-board VGA, but with an add-in XGA c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in Crawfo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i/>
        <w:iCs w:val="false"/>
        <w:caps w:val="false"/>
        <w:smallCaps w:val="false"/>
        <w:strike w:val="false"/>
        <w:dstrike w:val="false"/>
        <w:outline w:val="false"/>
        <w:vanish w:val="false"/>
      </w:rPr>
    </w:pPr>
    <w:r>
      <w:rPr/>
      <w:t>Field Note 99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