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VA-4000/ISA and compatibility with modern SVG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0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VA-4000/IS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me concern has been voiced recently about lack of DVA-4000 support for more modern graphics cards. There is one very important point to make clear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RE IS NO INTRINSIC REASON WHY DVA-4000 SHOULD NOT WORK WITH VESA OR PCI LOCALBUS GRAPHICS CARD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wever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re are a number of reasons why DVA-4000 might not be compatible with a particular VESA or PCI localbus graphics card in a particular PC. Unfortunately, the chance of one of these reasons occurring has increased with the advances in graphics technology over the past few month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is a list of issues (becoming more prevalent) which can cause incompatibility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>Some newer VGAs do not provide a feature connector (possibly because of cost, Radio Frequency Interference issues, PCB space).</w:t>
      </w:r>
    </w:p>
    <w:p>
      <w:pPr>
        <w:pStyle w:val="Normal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>Some graphics cards (or chips) actually disable output to the feature connector when run in graphics modes higher than standard VGA (e.g. Compaq QVision).</w:t>
      </w:r>
    </w:p>
    <w:p>
      <w:pPr>
        <w:pStyle w:val="Normal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 xml:space="preserve">Some newer graphics cards do not support the refresh rates supported by DVA-4000. </w:t>
      </w:r>
    </w:p>
    <w:p>
      <w:pPr>
        <w:pStyle w:val="Normal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>Some PC systems when running a VESA Local Bus or PCI graphics card, do not propagate the palette update commands onto the ISA bus. In this case, the shadow palette on the DVA-4000 is not made aware of palette changes, and so the colours are all wrong.</w:t>
      </w:r>
    </w:p>
    <w:p>
      <w:pPr>
        <w:pStyle w:val="Normal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in Crawfo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114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7-12T16:50:00Z</cp:lastPrinted>
  <cp:revision>0</cp:revision>
  <dc:subject/>
  <dc:title/>
</cp:coreProperties>
</file>