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>Playing AVI's full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0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GrafixStar 6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In Windows 95, when playing AVI’s set to play at Full Screen, the system may lock up. This problem only occurs when Direct Draw has not been installed on your system.</w:t>
      </w:r>
      <w:bookmarkStart w:id="4" w:name="text"/>
      <w:bookmarkEnd w:id="4"/>
      <w:r>
        <w:rPr>
          <w:rFonts w:eastAsia="CG Times (WN)" w:cs="CG Times (WN)" w:ascii="CG Times (WN)" w:hAnsi="CG Times (WN)"/>
          <w:sz w:val="24"/>
          <w:szCs w:val="24"/>
        </w:rPr>
        <w:t xml:space="preserve">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/>
      </w:pPr>
      <w:r>
        <w:rPr>
          <w:rFonts w:eastAsia="CG Times (WN)" w:cs="CG Times (WN)" w:ascii="CG Times (WN)" w:hAnsi="CG Times (WN)"/>
          <w:sz w:val="24"/>
          <w:szCs w:val="24"/>
        </w:rPr>
        <w:t>Direct Draw is automatically installed when installing SmartTools. Alternatively, to manually install DirectDraw, find the directory REDIST.IHV on disk 2 and run SETUP.EXE, after which Windows 95 needs to be restarted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o deinstall DirectDraw simply delete the following files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file</w:t>
        <w:tab/>
        <w:tab/>
        <w:t>location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dhelp.exe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draw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draw16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video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Iccvid.dll</w:t>
        <w:tab/>
        <w:t>[drive]:\windows\syst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Dave Marslan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FN210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15:58:00Z</dcterms:created>
  <dc:creator>DM</dc:creator>
  <dc:description/>
  <dc:language>en-US</dc:language>
  <cp:lastModifiedBy>DM</cp:lastModifiedBy>
  <dcterms:modified xsi:type="dcterms:W3CDTF">1996-06-21T16:04:00Z</dcterms:modified>
  <cp:revision>3</cp:revision>
  <dc:subject/>
  <dc:title>Updated Field Note Template 31/11/92</dc:title>
</cp:coreProperties>
</file>