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0216</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GrafixStar 600 BIOS v1.5 upgrade</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1,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GrafixStar 6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4" w:name="text"/>
      <w:bookmarkEnd w:id="4"/>
      <w:r>
        <w:rPr>
          <w:rFonts w:eastAsia="CG Times (WN)" w:cs="CG Times (WN)" w:ascii="CG Times (WN)" w:hAnsi="CG Times (WN)"/>
          <w:sz w:val="24"/>
          <w:szCs w:val="24"/>
        </w:rPr>
        <w:t>The GrafixStar 600 BIOS v1.4 may show problems with some SVGA DOS based games.  Problems have been witnessed with the following title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3D Realms ‘DUKE NUKEM 3D’,</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 xml:space="preserve">Jane’s combat simulations ‘AH-64D LONGBOW’, </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ID software ‘QUAK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 xml:space="preserve"> </w:t>
      </w:r>
      <w:r>
        <w:rPr>
          <w:rFonts w:eastAsia="CG Times (WN)" w:cs="CG Times (WN)" w:ascii="CG Times (WN)" w:hAnsi="CG Times (WN)"/>
          <w:sz w:val="24"/>
          <w:szCs w:val="24"/>
        </w:rPr>
        <w:t xml:space="preserve">where screen corruption may be visible, or some SVGA modes will not function.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se problems have been addressed with a new BIOS release from VideoLogic, which has a few modifications to some of the SVGA modes.  The BIOS upgrade program is called VLGX6UPG.COM and is resident in memory until the machine is switched off.  It will occupy 32,096 bytes of memory space when executed.  This is  available as PATCH216.ZIP which is provided via VideoLogic’s online services.  See the support information found in your GrafixStar 600 manual for details on VideoLogic’s online service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b/>
          <w:b/>
          <w:bCs/>
          <w:sz w:val="24"/>
          <w:szCs w:val="24"/>
          <w:u w:val="single"/>
        </w:rPr>
      </w:pPr>
      <w:r>
        <w:rPr>
          <w:rFonts w:eastAsia="CG Times (WN)" w:cs="CG Times (WN)" w:ascii="CG Times (WN)" w:hAnsi="CG Times (WN)"/>
          <w:b/>
          <w:bCs/>
          <w:sz w:val="24"/>
          <w:szCs w:val="24"/>
          <w:u w:val="single"/>
        </w:rPr>
        <w:t>Installation</w:t>
      </w:r>
    </w:p>
    <w:p>
      <w:pPr>
        <w:pStyle w:val="Normal"/>
        <w:rPr>
          <w:rFonts w:ascii="CG Times (WN)" w:hAnsi="CG Times (WN)" w:eastAsia="CG Times (WN)" w:cs="CG Times (WN)"/>
          <w:sz w:val="24"/>
          <w:szCs w:val="24"/>
        </w:rPr>
      </w:pPr>
      <w:r>
        <w:rPr>
          <w:rFonts w:eastAsia="CG Times (WN)" w:cs="CG Times (WN)" w:ascii="CG Times (WN)" w:hAnsi="CG Times (WN)"/>
          <w:sz w:val="24"/>
          <w:szCs w:val="24"/>
        </w:rPr>
        <w:t>The BIOS can be upgraded by executing VLGX6UPG.COM from the DOS command line.  For convenience, this can be added to the AUTOEXEC.BAT found on your boot devic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u w:val="single"/>
        </w:rPr>
        <w:t>Usage</w:t>
      </w:r>
    </w:p>
    <w:p>
      <w:pPr>
        <w:pStyle w:val="Normal"/>
        <w:rPr>
          <w:rFonts w:ascii="CG Times (WN)" w:hAnsi="CG Times (WN)" w:eastAsia="CG Times (WN)" w:cs="CG Times (WN)"/>
          <w:sz w:val="24"/>
          <w:szCs w:val="24"/>
        </w:rPr>
      </w:pPr>
      <w:r>
        <w:rPr>
          <w:rFonts w:eastAsia="CG Times (WN)" w:cs="CG Times (WN)" w:ascii="CG Times (WN)" w:hAnsi="CG Times (WN)"/>
          <w:sz w:val="24"/>
          <w:szCs w:val="24"/>
        </w:rPr>
        <w:t>When the BIOS upgrade is loaded, the screen will clear and will return the memory configuration of your graphics card.</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roblems may be found when running the BIOS upgrade from within a Virtual DOS session.  Please execute the program in DOS.  See installation for detail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TSR should be executed prior to running the SVGA based gam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is TSR should NOT be used with other graphics cards as this may lockup you system if used on a non GrafixStar 600 graphics card.</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VideoLogic Support Team</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headerReference w:type="default" r:id="rId2"/>
      <w:footerReference w:type="default" r:id="rId3"/>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FN0216 revision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ote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16:34:00Z</dcterms:created>
  <dc:creator>Alan Lee</dc:creator>
  <dc:description/>
  <dc:language>en-US</dc:language>
  <cp:lastModifiedBy>Alan Lee</cp:lastModifiedBy>
  <cp:lastPrinted>1996-09-04T18:54:00Z</cp:lastPrinted>
  <dcterms:modified xsi:type="dcterms:W3CDTF">1996-09-04T17:54:00Z</dcterms:modified>
  <cp:revision>7</cp:revision>
  <dc:subject/>
  <dc:title>Updated Field Note Template 31/11/92</dc:title>
</cp:coreProperties>
</file>