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1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Replacement Installation File to Set Lower Default Refresh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0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ab/>
        <w:t>GrafixStar 400 &amp; GrafixStar 6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e Windows 95 graphics drivers for the GrafixStar 400 and GrafixStar 600 set the refresh rate to a default of 75Hz. The only time the drivers default to a lower refresh rate is when a monitor is selected within ‘Display Properties’ that is not capable of 75Hz for any given mode.</w:t>
      </w:r>
      <w:bookmarkStart w:id="4" w:name="text"/>
      <w:bookmarkEnd w:id="4"/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For customers who frequently use different monitors or install the drivers for a monitor to be determined later, we supply a replacement .INF file. This replacement .INF file sets the lowest possible refresh rate as default for every mode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sz w:val="24"/>
          <w:szCs w:val="24"/>
        </w:rPr>
        <w:t>Installation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Simply copy the appropriate .INF file into a directory containing the drivers, replacing the current .INF file.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 xml:space="preserve">  </w:t>
      </w:r>
      <w:r>
        <w:rPr>
          <w:rFonts w:eastAsia="CG Times (WN)" w:cs="CG Times (WN)" w:ascii="CG Times (WN)" w:hAnsi="CG Times (WN)"/>
          <w:b/>
          <w:bCs/>
          <w:sz w:val="24"/>
          <w:szCs w:val="24"/>
        </w:rPr>
        <w:t>.INF File</w:t>
        <w:tab/>
        <w:tab/>
        <w:t xml:space="preserve">     Car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vlgx400a.inf</w:t>
        <w:tab/>
        <w:tab/>
        <w:t>GrafixStar 4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vlgx700a.inf</w:t>
        <w:tab/>
        <w:tab/>
        <w:t>GrafixStar 7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When you install these drivers the refresh rates will now default to the lowest possible setting for each mode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Product Test &amp; Support</w:t>
        <w:br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VideoLogic Sept. '96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19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09:31:00Z</dcterms:created>
  <dc:creator>DM - PTS</dc:creator>
  <dc:description/>
  <dc:language>en-US</dc:language>
  <cp:lastModifiedBy>DM</cp:lastModifiedBy>
  <cp:lastPrinted>1996-09-26T10:41:00Z</cp:lastPrinted>
  <dcterms:modified xsi:type="dcterms:W3CDTF">1996-09-26T09:44:00Z</dcterms:modified>
  <cp:revision>4</cp:revision>
  <dc:subject/>
  <dc:title>Updated Field Note Template 31/11/92</dc:title>
</cp:coreProperties>
</file>