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44</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Downgrading the memory of a GrafixStar 7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GrafixStar 7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eld note is of relevance to anyone who has experienced font corruption within Microsoft Windows when using a GrafixStar 700 (Drivers Version 1.1) with the Flippy Plus having been removed. There is a known problem in that whilst the driver correctly detects the change, there will be font corruption if the driver has to default to it’s VGA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river defaults to VGA mode when starting Windows if it can no longer support the current display mode. This can happen if a user downgrades the memory of any GrafixStar card without altering the display mode to reflect the memory change. When a user goes into windows with the card now having less memory, they will see the following messa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arning! Due to insufficient memory on the Display Adapter, the request screen resolution has been reduced to 640x480 in 256 colors. Please re-run the Videologic Display apple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ess Enter to contin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rosoft Windows then loads in VGA mode through our dri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wever, if this downgrade was made on a GrafixStar 700 with the removal of the Flippy Plus, then corrupt fonts will occur whilst in this VGA mo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stop the displaying of corrupt fonts simply select a new mode through the Display Application. The display application will detect the decrease in memory and only offer valid modes. Once Windows has been restarted in it’s new mode the font corruption will have cea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e Mars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t>Field Note 144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