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Organizer initial display is sl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fixSt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re is a problem in that some users of GrafixStar cards may, when using Lotus Organizer, experience a slow screen update when using the Lotus Organiser application.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possible to speed up the display by disabling the hardware polygon support. This is done by adding the following line to the [videologic svga] section of the SYSTEM.INI fi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WPolygonSupport=Of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then restarting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should be noted however that other programs which draw polygons, such as benchmarks, run slightly slower if this line is add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e Marsl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5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